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szac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ogwarancyjna obsługa serwisowa aparatów IonS5 , IonChef –okres 36 miesię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onS5 sn: 2772717110499, IonChef sn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42470864,  rok produkcji 2017, producent: Life Technologies),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obsług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glądy okresow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rne przeglądy okresowe – interwały i zakres przeglądów według wymagań producenta; terminy przeglądów – przynajmniej jeden przegląd w każdym roku trwania kontrakt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bezpieczeństwa mechaniczn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ystępowania usterek zewnętrz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cja zużycia częśc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owanie ruchomych części mechanicz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bezpieczeństwa elektrycznego (jeżeli wymagane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a software’u systemowego i aplikacyjn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funkcjonowania urządzenia i jego gotowości do pracy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zeglądów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zeglądów dostosowany do istniejącej dokumentacji Zamawiając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zużytych części aparatu, oraz wymaganych przez producent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rola jakości</w:t>
      </w:r>
      <w:r>
        <w:rPr>
          <w:rFonts w:cs="Times New Roman" w:ascii="Times New Roman" w:hAnsi="Times New Roman"/>
          <w:sz w:val="24"/>
          <w:szCs w:val="24"/>
        </w:rPr>
        <w:t xml:space="preserve"> – podczas przeglądów okresowy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dzenie jakości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wartości pomiarowych i aplikacyjnych aparatury z wykorzystaniem, w razie potrzeby, specjalistycznej aparatury pomiarowej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czynności korygujących - ustawienie i regulacja odpowiednich wartości nastawień w przypadkach ich odchylenia od wartości optymal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alna diagnosty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systemu zdalnej diagnostyki do diagnostyki i naprawy uszkodzeń.</w:t>
      </w:r>
    </w:p>
    <w:p>
      <w:pPr>
        <w:pStyle w:val="Akapitzlist"/>
        <w:numPr>
          <w:ilvl w:val="0"/>
          <w:numId w:val="1"/>
        </w:numPr>
        <w:spacing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infrastruktury koniecznej do realizacji usług zdalnej diagnostyki.</w:t>
      </w:r>
    </w:p>
    <w:p>
      <w:pPr>
        <w:pStyle w:val="Akapitzlist"/>
        <w:numPr>
          <w:ilvl w:val="0"/>
          <w:numId w:val="1"/>
        </w:numPr>
        <w:ind w:left="49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zdalnej diagnostyki spełniający międzynarodową normę standaryzującą system zarządzania bezpieczeństwem informacji ISO/IEC 27001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rawy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e na wezwanie – praca w miejscu lokalizacji aparatury wraz z dojazdem inżynier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błędów, usuwanie usterek oraz likwidowanie szkód powstałych w wyniku naturalnego zużycia częśc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rządzenia po przeprowadzonej naprawi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urządzenia w trakcie prowadzenia reakcji, odczynniki do sekwencjonowania użyte do tej reakcji zostaną zwrócon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interwencji serwis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yfikacj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środków zapobiegawczych w celu zwiększenia bezpieczeństwa pracy urządz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lecanych przez producenta: aktualizacji software’u systemowego i aplikacyjnego oraz modyﬁkacji urządz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i aktualizowanie modułów do analiz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zakresie aplikacji (w tym modyfikacji protokołów w celu optymalizacji działania urządzeni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ci zamienn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bejmuje dostawy i wymianę części zamiennych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bejmuje dostawę materiałów (fabrycznie nowych, w oryginalnych opakowaniach) niezbędnych do przeprowadzenia przegląd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arcie aplikacyjn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sparcia technicznego przez inżyniera serwis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zakresie aplikacji - porady telefoni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a serwisow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apewnia możliwość dokonywania zgłoszeń 24h na dobę,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 w tygodni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reakcji na zgłoszoną awarię wynosi 4 godziny w dni robocze rozumiane jako dni od poniedziałku do piątku z wyłączeniem dni ustawowo wolnych od pracy, w godzinach 9:00 do 17:00. Przez reakcję na zgłoszoną awarię rozumie się m.in. telefoniczny wywiad techniczny przeprowadzony z bezpośrednim użytkownikiem aparat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Wykonawca zobowiązany jest do rozpoczęcia naprawy w terminie: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awarii zgłoszonej do godziny 16:00 – w następnym dniu roboczym;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awarii zgłoszonej po godzinie 16:00 – w ciągu 36 godzin w dni robocze od przesłania zgłoszeni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usunięcia awarii w terminie do 14 dni roboczych, do 28 dni roboczych w przypadku konieczności sprowadzenia części zamiennych spoza Polski lub UE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żynierowie świadczący serwis posiadają dostęp do legalnych kodów serwisowych, potwierdzony umową licencyjną lub oświadczeniem producent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informacje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trzymania pełnej sprawności działania systemu przez cały okresu trwania kontraktu w miejscu jego położenia w cenie umowy obsługi serwisowej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wymienione części, elementy, podzespoły obowiązuje do końca trwania kontraktu jednak nie krócej niż 90 dni od daty wymian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Załącznik nr 2 do zapytania nr SGA.261.16.2025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15:00Z</dcterms:created>
  <dc:creator>zwos</dc:creator>
  <dc:description/>
  <cp:keywords/>
  <dc:language>en-US</dc:language>
  <cp:lastModifiedBy>Lesław Peter</cp:lastModifiedBy>
  <cp:lastPrinted>2025-05-09T11:18:00Z</cp:lastPrinted>
  <dcterms:modified xsi:type="dcterms:W3CDTF">2025-06-05T11:35:00Z</dcterms:modified>
  <cp:revision>22</cp:revision>
  <dc:subject/>
  <dc:title/>
</cp:coreProperties>
</file>