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szac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glądy okresowe aparatów z uwzględnieniem wizyt diagnostyczno-serwisowych”. FACSLyric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n: R659180000649)</w:t>
      </w:r>
      <w:r>
        <w:rPr>
          <w:rFonts w:cs="Times New Roman" w:ascii="Times New Roman" w:hAnsi="Times New Roman"/>
          <w:b/>
          <w:sz w:val="24"/>
          <w:szCs w:val="24"/>
        </w:rPr>
        <w:t>, FACSMelody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n: R6538870001) </w:t>
      </w:r>
      <w:r>
        <w:rPr>
          <w:rFonts w:cs="Times New Roman" w:ascii="Times New Roman" w:hAnsi="Times New Roman"/>
          <w:b/>
          <w:sz w:val="24"/>
          <w:szCs w:val="24"/>
        </w:rPr>
        <w:t>na okres 48 miesię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rok produkcji 2021, producent: Becton Dickinson),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obsług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glądy okresow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 przeglądy okresowe – interwały i zakres przeglądów według wymagań producenta; terminy przeglądów – przynajmniej jeden przegląd w każdym roku trwania kontrakt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bezpieczeństwa mechaniczn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ystępowania usterek zewnętr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cja zużycia częśc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owanie ruchomych części mechanicznych o ile wymagan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, optymalizacja i zestrojenie optyki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bezpieczeństwa elektrycznego (jeżeli wymagane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rwacja software’u systemowego i aplikacyjn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funkcjonowania urządzenia i jego gotowości do pracy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zeglądów – wpis do paszportu, raport serwisowy, inne jeżeli wymagan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zeglądów dostosowany do istniejącej dokumentacji Zamawiając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zużytych części aparatu, oraz wymaganych przez producent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zestawu „PM Kit” (zawierające części wymienne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obejmuje również wyposażenie składające się ze stacji roboczych, kompresor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rola jakości</w:t>
      </w:r>
      <w:r>
        <w:rPr>
          <w:rFonts w:cs="Times New Roman" w:ascii="Times New Roman" w:hAnsi="Times New Roman"/>
          <w:sz w:val="24"/>
          <w:szCs w:val="24"/>
        </w:rPr>
        <w:t xml:space="preserve"> – podczas przeglądów okresowy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dzenie jakości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wartości pomiarowych i aplikacyjnych aparatury z wykorzystaniem, w razie potrzeby, specjalistycznej aparatury pomiarowej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czynności korygujących - ustawienie i regulacja odpowiednich wartości nastawień w przypadkach ich odchylenia od wartości optyma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alna diagnosty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możliwości zdalnej diagnostyki do diagnostyki i naprawy uszkodzeń ( telefon, email)</w:t>
      </w:r>
    </w:p>
    <w:p>
      <w:pPr>
        <w:pStyle w:val="Akapitzlist"/>
        <w:numPr>
          <w:ilvl w:val="0"/>
          <w:numId w:val="1"/>
        </w:numPr>
        <w:spacing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infrastruktury koniecznej do realizacji usług zdalnej diagnostyki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rawy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e na wezwanie – praca w miejscu lokalizacji aparatury wraz z dojazdem inżynier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owanie błędów, usuwanie usterek (o ile nie wymagają części zamiennych)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rządzenia po przeprowadzonej napraw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interwencji serwis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yfikacj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środków zapobiegawczych w celu zwiększenia bezpieczeństwa pracy urząd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lecanych przez producenta: aktualizacji software’u systemowego i aplikacyjnego (w ramach posiadanej wersji) oraz modyﬁkacji urząd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i aktualizowanie modułów do analizy w ramach posiadanych wersj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zakresie aplikacji (w tym modyfikacji protokołów w celu optymalizacji działania urządzeni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ci zamienn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nie obejmuje części zamiennych poza częściami wymaganymi w przeglądach okresowych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bejmuje dostawę materiałów (fabrycznie nowych, w oryginalnych opakowaniach) niezbędnych do przeprowadzenia przeglą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arcie aplikacyjn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sparcia technicznego przez inżyniera serwi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zakresie aplikacji - porady telefoni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serwisow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pewnia możliwość dokonywania zgłoszeń 24h na dobę,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w tygodniu (mail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reakcji na zgłoszoną awarię wynosi 8 godziny w dni robocze rozumiane jako dni od poniedziałku do piątku z wyłączeniem dni ustawowo wolnych od pracy, w godzinach 9:00 do 17:00. Przez reakcję na zgłoszoną awarię rozumie się m.in. telefoniczny wywiad techniczny przeprowadzony z bezpośrednim użytkownikiem aparat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Wykonawca zobowiązany jest do rozpoczęcia naprawy w terminie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awarii zgłoszonej w przypadku gdy aparat nie pozwala na uzyskiwanie żadnych wyników- rozpoczęcie naprawy do (3dni roboczych)  72 godzin w dni robocze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awarii gdy możliwe jest uzyskiwanie wyników rozpoczęcie naprawy do 5 dni roboczych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o naprawy będą wymagane części zamienne Zamawiąjącemu zostanie przedstawiona oferta i czynności serwisowe będą kontynuowane po otrzymaniu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sunięcia awarii w terminie do 14 dni roboczych, do 28 dni roboczych w przypadku konieczności sprowadzenia części zamiennych spoza Polski lub UE, po dopełnieniu formalności związanych z zamówieniem (o ile dotyczy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żynierowie świadczący serwis posiadają dostęp do legalnych kodów serwisowych, potwierdzony umową licencyjną lub oświadczeniem producenta, lub dokumentem równoważny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informacj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utrzymania pełnej sprawności działania systemu przez cały okres trwania kontraktu w stałej cenie w miejscu jego położenia o ile nie zaistnieje konieczność użycia do naprawy części zamiennych nie objętych niniejszą umową. W takim wypadku przywrócenie sprawności urządzenia odbędzie się po zaakceptowaniu kosztów przez Zamawiająceg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wymienione części, elementy, podzespoły okres 6 miesięcy a na wykonane czynność 3 miesiące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przeglądów obejmują koszty dojazdów diagnostycznych, serwisowych (bez części zamiennych) i przeglądowych oraz roboczo godzin a także aktualizację oprogramowania BD w ramach posiadanej wersji. Przestrzeganie gwarantowanych umową terminów realizacji zleceń serwisowych, infolinia techniczna – helpdesk (przez cały okres kontraktu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Załącznik nr 2 do zapytania nr SGA.261.15.202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15:00Z</dcterms:created>
  <dc:creator>zwos</dc:creator>
  <dc:description/>
  <cp:keywords/>
  <dc:language>en-US</dc:language>
  <cp:lastModifiedBy>Lesław Peter</cp:lastModifiedBy>
  <cp:lastPrinted>2025-05-09T11:18:00Z</cp:lastPrinted>
  <dcterms:modified xsi:type="dcterms:W3CDTF">2025-06-05T11:29:00Z</dcterms:modified>
  <cp:revision>54</cp:revision>
  <dc:subject/>
  <dc:title/>
</cp:coreProperties>
</file>