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DKP.5251…..…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1/24 z dnia 23.01.2024 r. przez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mgr inż. Waldemara Stylo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– Z-cę Dyrektora Oddziału ds. Zarządzania i Finansów </w:t>
      </w:r>
      <w:r>
        <w:rPr>
          <w:rFonts w:cs="Times New Roman" w:ascii="Times New Roman" w:hAnsi="Times New Roman"/>
          <w:bCs/>
          <w:shd w:fill="FFFFFF" w:val="clear"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Instytutu Badawczego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Style w:val="Teksttreci2Bezpogrubienia"/>
          <w:rFonts w:eastAsia="Calibri"/>
          <w:color w:val="0000CC"/>
          <w:sz w:val="22"/>
          <w:szCs w:val="22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right="0" w:hanging="0"/>
        <w:rPr>
          <w:rStyle w:val="Teksttreci2Bezpogrubienia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anem </w:t>
      </w:r>
      <w:r>
        <w:rPr>
          <w:b/>
          <w:bCs/>
          <w:sz w:val="22"/>
          <w:szCs w:val="22"/>
        </w:rPr>
        <w:t>………………….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 xml:space="preserve">zamieszkałym ul. ………………………….., PESEL …………….. posiadającym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. 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ym ………………………… adres ul. …………………………..  na podstawie wpisu do rejestru podmiotów  wykonujących działalność leczniczą  prowadzonego przez Okręgową Radę Lekarską w ………………… nr ……………………. NIP ……………….. REGON ………………… </w:t>
      </w:r>
      <w:r>
        <w:rPr>
          <w:rStyle w:val="Teksttreci2Bezpogrubienia"/>
          <w:b w:val="false"/>
          <w:sz w:val="22"/>
          <w:szCs w:val="22"/>
        </w:rPr>
        <w:t>zwanym dalej</w:t>
      </w:r>
      <w:r>
        <w:rPr>
          <w:b/>
          <w:sz w:val="22"/>
          <w:szCs w:val="22"/>
        </w:rPr>
        <w:t xml:space="preserve"> "Przyjmującym zamówienie".</w:t>
      </w:r>
    </w:p>
    <w:p>
      <w:pPr>
        <w:pStyle w:val="Normal"/>
        <w:spacing w:before="0" w:after="0"/>
        <w:rPr>
          <w:rStyle w:val="Teksttreci2Bezpogrubienia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wyniku postępowania przeprowadzonego w trybie zapytania ofertowego nr ……………………., na podstawie art. 26 ust. 4a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4 r. poz. 799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4"/>
        <w:spacing w:lineRule="auto" w:line="276"/>
        <w:rPr>
          <w:lang w:eastAsia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udzielania konsultacji dermatologicznych, zwanych dalej „świadczeniami” na rzecz pacjentów Udzielającego zamówienia w NIO-PIB Oddział w Krakowie, na oddziałach klinicznych, wg. zgłoszonych potrzeb zwanym dalej „NIO-PIB” oraz w innych komórkach organizacyjnych Udzielającego zamówienia na zasadach określonych w niniejszej umowie. Rodzaj, liczbę, wynagrodzenie i warunki udzielania świadczeń określa niniejsza umowa oraz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obejmujących udzielanie konsultacji dermatologicznych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cs="Times New Roman"/>
          <w:color w:val="0000FF"/>
        </w:rPr>
      </w:pPr>
      <w:r>
        <w:rPr>
          <w:rFonts w:cs="Times New Roman" w:ascii="Times New Roman" w:hAnsi="Times New Roman"/>
        </w:rPr>
        <w:t xml:space="preserve">Świadczenia zdrowotne, o których mowa w § 1 ust. 1 udzielane będą osobiście przez </w:t>
      </w:r>
      <w:r>
        <w:rPr>
          <w:rFonts w:cs="Times New Roman" w:ascii="Times New Roman" w:hAnsi="Times New Roman"/>
          <w:b/>
          <w:bCs/>
        </w:rPr>
        <w:t>………………..</w:t>
      </w:r>
      <w:r>
        <w:rPr>
          <w:rFonts w:cs="Times New Roman" w:ascii="Times New Roman" w:hAnsi="Times New Roman"/>
        </w:rPr>
        <w:t xml:space="preserve"> specjalistę dermatologa.</w:t>
      </w:r>
    </w:p>
    <w:p>
      <w:pPr>
        <w:pStyle w:val="Teksttreci1"/>
        <w:shd w:fill="auto" w:val="clear"/>
        <w:spacing w:lineRule="auto" w:line="276" w:before="0" w:after="0"/>
        <w:ind w:left="360" w:right="0" w:hanging="0"/>
        <w:rPr>
          <w:i/>
          <w:i/>
          <w:iCs/>
          <w:color w:val="4F81BD"/>
        </w:rPr>
      </w:pPr>
      <w:r>
        <w:rPr>
          <w:color w:val="0000FF"/>
          <w:sz w:val="22"/>
          <w:szCs w:val="22"/>
        </w:rPr>
        <w:t>*LUB Zapis ust. 1 stosowany, gdy Przyjmującym zamówienie nie jest osoba fizyczn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4F81BD"/>
        </w:rPr>
        <w:t>Przyjmujący zamówienie zobowiązany jest zapewnić, że osoba, którą skieruje do udzielania świadczeń posi</w:t>
      </w:r>
      <w:r>
        <w:rPr>
          <w:rFonts w:cs="Times New Roman" w:ascii="Times New Roman" w:hAnsi="Times New Roman"/>
          <w:i/>
          <w:iCs/>
          <w:color w:val="0000CC"/>
        </w:rPr>
        <w:t>a</w:t>
      </w:r>
      <w:r>
        <w:rPr>
          <w:rFonts w:cs="Times New Roman" w:ascii="Times New Roman" w:hAnsi="Times New Roman"/>
          <w:i/>
          <w:iCs/>
          <w:color w:val="4F81BD"/>
        </w:rPr>
        <w:t xml:space="preserve">da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i/>
          <w:iCs/>
          <w:color w:val="4F81BD"/>
          <w:sz w:val="22"/>
          <w:szCs w:val="22"/>
        </w:rPr>
        <w:t>Załącznik nr 8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i/>
          <w:iCs/>
          <w:color w:val="4F81BD"/>
          <w:shd w:fill="FFFFFF" w:val="clear"/>
        </w:rPr>
        <w:footnoteReference w:id="2"/>
      </w:r>
      <w:r>
        <w:rPr>
          <w:rFonts w:cs="Times New Roman" w:ascii="Times New Roman" w:hAnsi="Times New Roman"/>
          <w:i/>
          <w:iCs/>
          <w:color w:val="4F81BD"/>
        </w:rPr>
        <w:t xml:space="preserve"> do umowy. Zmiana</w:t>
      </w:r>
      <w:r>
        <w:rPr>
          <w:rStyle w:val="TeksttreciPogrubienie"/>
          <w:rFonts w:eastAsia="Calibri"/>
          <w:i/>
          <w:iCs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i/>
          <w:iCs/>
          <w:color w:val="4F81BD"/>
          <w:sz w:val="22"/>
          <w:szCs w:val="22"/>
        </w:rPr>
        <w:t>ałącznika nr 8</w:t>
      </w:r>
      <w:r>
        <w:rPr>
          <w:rFonts w:cs="Times New Roman" w:ascii="Times New Roman" w:hAnsi="Times New Roman"/>
          <w:i/>
          <w:iCs/>
          <w:color w:val="4F81BD"/>
        </w:rPr>
        <w:t xml:space="preserve"> wymaga zawarcia aneksu do umowy. Nowa osoba, którą Przyjmujący zamówienie skieruje do udzielania świadczeń musi posiadać wykształcenie, kwalifikacje i umiejętności nie gorsze niż osoba zastępowana. Za działania lub zaniechania osoby skierowanej do udzielania świadczeń Przyjmujący zamówienie ponosi odpowiedzialności jak za działanie lub zaniechanie własne. Przyjmujący zamówienie oświadcza, iż w okresie obowiązywania niniejszej umowy, osoba skierowana do udzielania świadczeń nie będzie pozostawała z Udzielającym zamówienia w stosunku zatrudnienia na podstawie umowy o pracę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any jest do udzielania świadczeń zdrowotnych w siedzibie Udzielającego zamówienie na oddziałach klinicznych wg. zgłoszonych potrzeb oraz w innych komórkach organizacyjnych Udzielającego zamówienie średnio raz w tygodniu. Konsultacje będą udzielane do 2 dni od momentu zgłoszenia zapotrzebowania lub w innym umówionym przez Strony terminie, w godzinach pracy Udzielającego Zamówienie. Zgłoszenia dotyczące zapotrzebowania w zakresie konsultacji dermatologicznych w poszczególnych komórkach organizacyjnych Udzielającego zamówienie będą zgłaszane do ……………………. Tel. ………….., mail: ……………….. Termin wizyty oraz ilość potrzebnych konsultacji będzie zgłaszany Przyjmującemu zamówienie przez ……………………………, przy wykorzystaniu danych kontaktowych wskazanych w § 4 ust.3 umowy, w dni robocze (tj. pon.- pt. poza dniami wolnymi w rozumieniu ustawy z dnia 18 stycznia 1951 r. o dniach wolnych od pracy (t.j. Dz. U. z 2025 r. poz. 296) w godzinach ………….... Zgłoszenia dokonane po tej godzinie, będą traktowane jako dokonane w kolejnym dniu roboczym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rony zgodnie oświadczają, że w sytuacji określonej w ust. 3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0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WSPÓŁPRACY Z PERSONELEM UDZIELAJĄCEGO ZAMÓWIENI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tabs>
          <w:tab w:val="clear" w:pos="708"/>
          <w:tab w:val="left" w:pos="390" w:leader="none"/>
        </w:tabs>
        <w:spacing w:lineRule="auto" w:line="276"/>
        <w:ind w:left="0" w:righ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 w Krakowie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-cą Dyrektora ds. Lecznictwa  tel. 12/</w:t>
      </w:r>
      <w:r>
        <w:rPr/>
        <w:t xml:space="preserve"> </w:t>
      </w:r>
      <w:r>
        <w:rPr>
          <w:rFonts w:cs="Times New Roman" w:ascii="Times New Roman" w:hAnsi="Times New Roman"/>
        </w:rPr>
        <w:t>63 48 505</w:t>
      </w:r>
    </w:p>
    <w:p>
      <w:pPr>
        <w:pStyle w:val="Normal"/>
        <w:numPr>
          <w:ilvl w:val="5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color w:val="0000FF"/>
        </w:rPr>
        <w:t>*lub w przypadku, gdy Przyjmującym zamówienie nie jest osoba fizyczna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4F81BD"/>
        </w:rPr>
      </w:pPr>
      <w:r>
        <w:rPr>
          <w:rFonts w:cs="Times New Roman" w:ascii="Times New Roman" w:hAnsi="Times New Roman"/>
          <w:i/>
          <w:iCs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4F81BD"/>
        </w:rPr>
        <w:t>……………………………</w:t>
      </w:r>
      <w:r>
        <w:rPr>
          <w:rFonts w:cs="Times New Roman" w:ascii="Times New Roman" w:hAnsi="Times New Roman"/>
          <w:i/>
          <w:iCs/>
          <w:color w:val="4F81BD"/>
        </w:rPr>
        <w:t>, tel. ……………………e-mail …………………………</w:t>
      </w:r>
      <w:r>
        <w:rPr>
          <w:rFonts w:cs="Times New Roman" w:ascii="Times New Roman" w:hAnsi="Times New Roman"/>
          <w:color w:val="4F81BD"/>
        </w:rPr>
        <w:t>.</w:t>
      </w:r>
    </w:p>
    <w:p>
      <w:pPr>
        <w:pStyle w:val="Normal"/>
        <w:numPr>
          <w:ilvl w:val="2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2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2"/>
        <w:spacing w:lineRule="auto" w:line="276"/>
        <w:rPr/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2"/>
        <w:spacing w:lineRule="auto" w:line="276" w:before="0" w:after="48"/>
        <w:rPr>
          <w:b w:val="false"/>
          <w:b w:val="false"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b w:val="false"/>
          <w:b w:val="false"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Przyjmujący zamówienie oświadcza, że posiada i będzie posiadać przez cały czas obowiązywania</w:t>
      </w:r>
      <w:r>
        <w:rPr>
          <w:b w:val="false"/>
          <w:bCs/>
          <w:sz w:val="22"/>
          <w:szCs w:val="22"/>
        </w:rPr>
        <w:t xml:space="preserve">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.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i/>
          <w:i/>
          <w:iCs/>
          <w:color w:val="548DD4"/>
          <w:sz w:val="22"/>
          <w:szCs w:val="22"/>
        </w:rPr>
      </w:pPr>
      <w:r>
        <w:rPr>
          <w:rFonts w:eastAsia="Calibri"/>
          <w:b w:val="false"/>
          <w:color w:val="0000FF"/>
          <w:sz w:val="22"/>
          <w:szCs w:val="22"/>
          <w:lang w:val="pl-PL"/>
        </w:rPr>
        <w:t>*w przypadku, gdy Przyjmujący zamówienie nie jest osoba fizyczną</w:t>
      </w:r>
      <w:r>
        <w:rPr>
          <w:b w:val="false"/>
          <w:bCs/>
          <w:color w:val="548DD4"/>
          <w:sz w:val="22"/>
          <w:szCs w:val="22"/>
          <w:lang w:val="pl-PL"/>
        </w:rPr>
        <w:t>: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i/>
          <w:iCs/>
          <w:color w:val="548DD4"/>
          <w:sz w:val="22"/>
          <w:szCs w:val="22"/>
        </w:rPr>
        <w:t>Przyjmujący zamówienie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oświadcza, że osoba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kierowana przez niego do wykonania  Umowy  </w:t>
      </w:r>
      <w:r>
        <w:rPr>
          <w:b w:val="false"/>
          <w:bCs/>
          <w:i/>
          <w:iCs/>
          <w:color w:val="548DD4"/>
          <w:sz w:val="22"/>
          <w:szCs w:val="22"/>
        </w:rPr>
        <w:t>posiada i będ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zie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ba</w:t>
      </w:r>
      <w:r>
        <w:rPr>
          <w:b w:val="false"/>
          <w:bCs/>
          <w:i/>
          <w:iCs/>
          <w:color w:val="548DD4"/>
          <w:sz w:val="22"/>
          <w:szCs w:val="22"/>
        </w:rPr>
        <w:t>dania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 lekarskie.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b w:val="false"/>
          <w:b w:val="false"/>
          <w:color w:val="0000FF"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Przyjmujący zamówienie we własnym zakresie zapewni sobie odzież i obuwie robocze wymagane na stanowisku pracy oraz szkolenie okresowe w dziedzinie BHP dla pracowników na stanowiskach medycznych, szkolenie OR (ochrony radiologicznej) oraz szkolenie ORP (ochrony radiologicznej pacjenta.</w:t>
      </w:r>
      <w:r>
        <w:rPr>
          <w:b w:val="false"/>
          <w:bCs/>
          <w:color w:val="FF0000"/>
          <w:sz w:val="22"/>
          <w:szCs w:val="22"/>
          <w:lang w:val="pl-PL"/>
        </w:rPr>
        <w:t xml:space="preserve"> 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i/>
          <w:i/>
          <w:iCs/>
          <w:color w:val="548DD4"/>
          <w:sz w:val="22"/>
          <w:szCs w:val="22"/>
          <w:lang w:val="pl-PL"/>
        </w:rPr>
      </w:pPr>
      <w:r>
        <w:rPr>
          <w:rFonts w:eastAsia="Calibri"/>
          <w:b w:val="false"/>
          <w:color w:val="0000FF"/>
          <w:sz w:val="22"/>
          <w:szCs w:val="22"/>
          <w:lang w:val="pl-PL"/>
        </w:rPr>
        <w:t>*w przypadku, gdy Przyjmujący zamówienie nie jest osoba fizyczną: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i/>
          <w:iCs/>
          <w:color w:val="548DD4"/>
          <w:sz w:val="22"/>
          <w:szCs w:val="22"/>
          <w:lang w:val="pl-PL"/>
        </w:rPr>
        <w:t>Przyjmujący zamówienie we własnym zakresie zapewni osobie kierowanej przez siebie do wykonania Umowy odzież i obuwie robocze wymagane na stanowisku pracy, szkolenie okresowe w dziedzinie BHP dla pracowników na stanowiskach medycznych, szkolenie OR (ochrony radiologicznej) oraz szkolenie ORP (ochrony radiologicznej pacjenta)</w:t>
      </w:r>
      <w:r>
        <w:rPr>
          <w:b w:val="false"/>
          <w:bCs/>
          <w:i/>
          <w:iCs/>
          <w:sz w:val="22"/>
          <w:szCs w:val="22"/>
          <w:lang w:val="pl-PL"/>
        </w:rPr>
        <w:t xml:space="preserve">. 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bCs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zobowiązuje się do dostarczania na bieżąco do Działu Kadr i Płac kopii dokumentów wskazanych w ust. 1-2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 Kopia zaświadczenia o badaniach lekarskich aktualnego na dzień zawarcia niniejszej umowy stanowi </w:t>
      </w:r>
      <w:r>
        <w:rPr>
          <w:sz w:val="22"/>
          <w:szCs w:val="22"/>
          <w:lang w:val="pl-PL"/>
        </w:rPr>
        <w:t>Załącznik nr 3</w:t>
      </w:r>
      <w:r>
        <w:rPr>
          <w:b w:val="false"/>
          <w:bCs/>
          <w:sz w:val="22"/>
          <w:szCs w:val="22"/>
          <w:lang w:val="pl-PL"/>
        </w:rPr>
        <w:t xml:space="preserve">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2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zyjmujący zamówienie oświadcza, że dysponuje w chwili przystąpienia do realizacji umowy ubezpieczeniem od odpowiedzialności cywilnej za szkody wyrządzone przy udzielaniu świadczeń zdrowotnych, przedkłada Udzielającemu zamówienia kopię dokumentu potwierdzającego fakt zawarcia umowy ubezpieczenia w pełnym zakresie przedmiotu umowy przed przystąpieniem do jej realizacji. W przypadku, gdy polisa nie obejmuje całego okresu, na który została zawarta umowa, Przyjmujący zamówienie oświadcza, iż zobowiązuje się do przedłużenia umowy ubezpieczenia do czasu trwania przedmiotowej umowy pod rygorem, o którym mowa w § 12 ust. 2 pkt 1 lit. b) niniejszej umowy. Przyjmujący zamówienie zobowiązany jest złożyć, potwierdzoną za zgodność z oryginałem, kopię aktualnej polisy OC. Kopia polisy aktualnej na dzień zawarcia niniejszej umowy stanowi </w:t>
      </w:r>
      <w:r>
        <w:rPr>
          <w:bCs/>
          <w:sz w:val="22"/>
          <w:szCs w:val="22"/>
        </w:rPr>
        <w:t>Załącznik nr 4</w:t>
      </w:r>
      <w:r>
        <w:rPr>
          <w:b w:val="false"/>
          <w:sz w:val="22"/>
          <w:szCs w:val="22"/>
        </w:rPr>
        <w:t xml:space="preserve"> do umowy.</w:t>
      </w:r>
    </w:p>
    <w:p>
      <w:pPr>
        <w:pStyle w:val="Tekstpodstawowy22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2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2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2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2"/>
        <w:spacing w:lineRule="auto" w:line="276"/>
        <w:ind w:left="360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2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a realizacji umowy, Przyjmujący zamówienie zobowiązuje się d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rzestrzegania przepisów określających prawa i obowiązki pacjent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 oraz do zachowania w tajemnicy oraz do nie używania lub wykorzystywania w jakikolwiek sposób jakichkolwiek informacji ujawnionych mu lub uzyskanych w trakcie lub w związku z wykonywaniem świadczeń u Udzielającego zamówienie, dotyczących działalności, struktury, organizacji oraz finansów Udzielającego zamówienie, jak również jego klientów i pacjentów, których ujawnienie mogłoby narazić na szkodę interesy Udzielającego zamówienie. Informacje poufne mogą zostać udostępnione innym osobom lub wykorzystane wyłącznie po uzyskaniu uprzedniej pisemnej zgody Udzielającego zamówienia, a w przypadku braku takiej zgody, wyłącznie jeżeli będzie to konieczne w celu właściwego wykonania obowiązków Przyjmującego zamówienie wynikających z niniejszej Umowy lub jeżeli będzie to wymagane przez obowiązujące przepisy prawa i wyłącznie w niezbędnym zakres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W przypadku zakłucia, skaleczenia ostrym narzędziem, dostania się materiału biologicznego na błony śluzowe lub wystąpienia innych zdarzeń z naruszeniem ciągłości tkanek i skażeniem materiałem biologicznych, wobec (pracownika)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rzyjmujący zamówienie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amówienia oraz sytuacji, gdy uszkodzenie lub zniszczenie powstało wyłącznie wskutek działania siły wyższej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 jest zobowiązany do zapłaty różnicy na rachunek Udzielającego Zamówienie. 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rzyjmujący zamówienie zobowiązany jest do prowadzenia bieżącego wykazu udzielanych świadczeń wraz z wykazem godzin udzielania świadczeń i jego udostępnienia na każde żądanie Udzielającego zamówienie, a także do dołączania kopii wykazu 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yjmujący zamówienie nie może w ramach powyższej umowy realizować świadczeń zdrowotnych na rzecz osób nie będących pacjentami Udzielającego zamówienia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, który posiada zarejestrowaną praktykę lekarską w formie  indywidualnej praktyki lekarskiej wyłącznie w miejscu wezwania, indywidualnej specjalistycznej praktyki lekarskiej wyłącznie w miejscu wezwania, indywidualnej praktyki lekarskiej wyłącznie w zakładzie leczniczym na podstawie umowy z podmiotem leczniczym prowadzącym ten zakład lub indywidualnej specjalistycznej praktyki lekarskiej wyłącznie w zakładzie leczniczym na podstawie umowy z podmiotem leczniczym prowadzącym ten zakład zobowiązany jest do zarejestrowania ww. praktyki u Udzielającego zamówienie, adres miejsca udzielania świadczeń zdrowotnych: Kraków, ul. Garncarska 11 w terminie 14 dni od dnia zawarcia umowy. Brak rejestracji stanowić będzie podstawę do rozwiązania zawartej umowy bez wypowiedzenia z winy Przyjmującego zamówien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szkodę wyrządzoną przy udzielaniu świadczeń w ramach niniejszej umowy. W zakresie w jakim, Udzielający zamówienie naprawił szkodę, będącą następstwem działania lub zaniechania, niedbalstwa lub braku należytej staranności Przyjmującego zamówienie, Udzielającemu zamówienie przysługuje wobec Przyjmującego zamówienie roszczenie o jej naprawienie (roszczenie regresowe). 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Jeżeli w związku z wykonywaniem niniejszej umowy, na podstawie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2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22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a realizacji umowy Udzielający zamówienia zobowiązuje się zapewnić Przyjmującemu zamówieni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1"/>
        <w:numPr>
          <w:ilvl w:val="2"/>
          <w:numId w:val="21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1"/>
        <w:numPr>
          <w:ilvl w:val="2"/>
          <w:numId w:val="21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1"/>
        <w:numPr>
          <w:ilvl w:val="2"/>
          <w:numId w:val="21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>z pomieszczeń, sprzętu medycznego i aparatury, znajdujących się w Poradni</w:t>
      </w:r>
      <w:r>
        <w:rPr>
          <w:sz w:val="22"/>
          <w:szCs w:val="22"/>
          <w:lang w:val="pl-PL"/>
        </w:rPr>
        <w:t xml:space="preserve">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1"/>
        <w:numPr>
          <w:ilvl w:val="2"/>
          <w:numId w:val="21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1"/>
        <w:numPr>
          <w:ilvl w:val="2"/>
          <w:numId w:val="21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b/>
          <w:b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1"/>
        <w:numPr>
          <w:ilvl w:val="0"/>
          <w:numId w:val="25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86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86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86" w:leader="none"/>
        </w:tabs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86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9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16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right="0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276" w:before="0" w:after="0"/>
        <w:ind w:left="426" w:right="0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right="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 wobec wyczerpania łącznej wartości świadczeń określonej w § 14 ust. 2 umowy;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 xml:space="preserve">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uppressAutoHyphens w:val="false"/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czteromiesięcznego (4) okresu wypowiedzenia na koniec miesiąca.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/>
      </w:pPr>
      <w:r>
        <w:rPr>
          <w:sz w:val="22"/>
          <w:szCs w:val="22"/>
        </w:rPr>
        <w:t>w każdym czasie za porozumieniem Stron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0" w:right="20" w:hanging="0"/>
        <w:rPr>
          <w:sz w:val="22"/>
          <w:szCs w:val="22"/>
        </w:rPr>
      </w:pPr>
      <w:r>
        <w:rPr>
          <w:sz w:val="22"/>
          <w:szCs w:val="22"/>
        </w:rPr>
        <w:t>2. 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, i 3-5 niniejszej umowy,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 lub aktualnego zaświadczenia odbyciu szkolenia okresowego w dziedzinie BHP, o którym mowa w § 5 ust. 2 niniejszej umowy, 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/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18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18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18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18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pozostawania w czasie udzielania świadczeń pod wpływem alkoholu lub środków odurzających, </w:t>
      </w:r>
    </w:p>
    <w:p>
      <w:pPr>
        <w:pStyle w:val="Teksttreci1"/>
        <w:numPr>
          <w:ilvl w:val="0"/>
          <w:numId w:val="18"/>
        </w:numPr>
        <w:shd w:fill="auto" w:val="clear"/>
        <w:spacing w:lineRule="auto" w:line="276" w:before="0" w:after="0"/>
        <w:rPr/>
      </w:pPr>
      <w:r>
        <w:rPr>
          <w:sz w:val="22"/>
          <w:szCs w:val="22"/>
        </w:rPr>
        <w:t xml:space="preserve">w przypadku nie zrealizowania w terminie obowiązku, o którym mowa w §7 ust. 8 Umowy. 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j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/>
      </w:pPr>
      <w:r>
        <w:rPr>
          <w:b/>
          <w:sz w:val="22"/>
          <w:szCs w:val="22"/>
          <w:lang w:val="pl-PL"/>
        </w:rPr>
        <w:t xml:space="preserve">W przypadku doręczenia Udzielającemu zamówienia faktury po upływie 14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19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Udzielający zamówienia zobowiązuje się do zapłaty wynagrodzenia obejmującego ryczałtową kwotę ……zł brutto tygodniowo (słownie: ……………………….. złotych) tytułem gotowości do realizacji konsultacji dermatologicznych u Udzielającego zamówienie. Opłata ryczałtowa obejmuje również wynagrodzenie za realizację średnio do 3 konsultacji tygodniowo. Dodatkowo, jeśli liczba konsultacji w miesiącu wyniosła więcej niż średnio 3 na każdy tydzień, za każdą dodatkową konsultację Udzielający zamówienia zobowiązuje się zapłacić wynagrodzenie w kwocie ……………… zł brutto (słownie: ………….. złotych) za każdą 1 dodatkową konsultację, zgodnie ze złożoną ofertą. Świadczenia będą rozliczane miesięczne, przy czym w przypadku, gdy dany miesiąc kończy się lub rozpoczyna w trakcie tygodnia, opłata ryczałtowa za dany tydzień będzie rozliczana w tym miesiącu, w którym była zrealizowana faktycznie wizyta u Udzielającego zamówienie. Jeżeli w danym tygodniu wizyta nie będzie realizowana ze względu na brak zapotrzebowania ze strony Udzielającego zamówienie, Strony ustalą indywidualnie, w którym miesiącu będzie rozliczana opłata ryczałtowa.</w:t>
      </w:r>
    </w:p>
    <w:p>
      <w:pPr>
        <w:pStyle w:val="Akapitzlist"/>
        <w:numPr>
          <w:ilvl w:val="0"/>
          <w:numId w:val="19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Maksymalna szacunkowa wartość umowy wynosi ………….. zł brutto (słownie: ……………….. złotych).</w:t>
      </w:r>
    </w:p>
    <w:p>
      <w:pPr>
        <w:pStyle w:val="Akapitzlist"/>
        <w:numPr>
          <w:ilvl w:val="0"/>
          <w:numId w:val="19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19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0" w:name="_Hlk130209807"/>
      <w:r>
        <w:rPr>
          <w:rFonts w:cs="Times New Roman" w:ascii="Times New Roman" w:hAnsi="Times New Roman"/>
          <w:iCs/>
        </w:rPr>
        <w:t xml:space="preserve">tygodniowych opłat za gotowość przypadających na ten miesiąc, zgodnie z postanowieniami ust. 2 oraz iloczynów świadczeń wykonanych </w:t>
      </w:r>
      <w:r>
        <w:rPr>
          <w:rFonts w:cs="Times New Roman" w:ascii="Times New Roman" w:hAnsi="Times New Roman"/>
          <w:iCs/>
          <w:u w:val="single"/>
        </w:rPr>
        <w:t>w danym miesiącu ponad łączną ilość świadczeń objętych opłatą ryczałtową za dany miesiąc</w:t>
      </w:r>
      <w:r>
        <w:rPr>
          <w:rFonts w:cs="Times New Roman" w:ascii="Times New Roman" w:hAnsi="Times New Roman"/>
          <w:iCs/>
        </w:rPr>
        <w:t xml:space="preserve"> i ich cen jednostkowych brutto wymienionych w ust. 1 niniejszego paragrafu zgodnie ze złożoną ofertą.  </w:t>
      </w:r>
      <w:bookmarkEnd w:id="0"/>
    </w:p>
    <w:p>
      <w:pPr>
        <w:pStyle w:val="Akapitzlist"/>
        <w:numPr>
          <w:ilvl w:val="0"/>
          <w:numId w:val="19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o faktury Przyjmujący zamówienie zobowiązany jest dołączyć wykaz imienny zrealizowanych konsultacji zawierający imię nazwisko i PESEL pacjenta oraz daty wykonania konsultacji wraz z informacją o jednostce zlecającej daną konsultację (komórka organizacyjna Udzielającego zamówienie), a także oświadczenie Przyjmującego zamówienie o ilości godzin poświęconych na realizację świadczeń w danym miesiącu, zatwierdzony przez Z-cę Dyrektora ds. Lecznictwa lub przez osobę przez niego wyznaczoną, który to wykaz będzie stanowił podstawę do wystawienia faktury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 Wzór wykazu stanowi załącznik nr 7 do umowy.</w:t>
      </w:r>
    </w:p>
    <w:p>
      <w:pPr>
        <w:pStyle w:val="Akapitzlist"/>
        <w:numPr>
          <w:ilvl w:val="0"/>
          <w:numId w:val="19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19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19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opóźnienia w zapłacie, Przyjmującemu zamówienie przysługują odsetki umowne w wysokości odsetek ustawowych za opóźnienie.</w:t>
      </w:r>
    </w:p>
    <w:p>
      <w:pPr>
        <w:pStyle w:val="Akapitzlist"/>
        <w:numPr>
          <w:ilvl w:val="0"/>
          <w:numId w:val="19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§ 1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TWARZANIE DANYCH OSOBOWYCH</w:t>
      </w:r>
    </w:p>
    <w:p>
      <w:pPr>
        <w:pStyle w:val="Teksttreci1"/>
        <w:numPr>
          <w:ilvl w:val="1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/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1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1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/>
      </w:pPr>
      <w:r>
        <w:rPr>
          <w:color w:val="0000FF"/>
          <w:sz w:val="22"/>
          <w:szCs w:val="22"/>
        </w:rPr>
        <w:t>*Zapisy ust. 4 - 9 stosowane, gdy Przyjmującym zamówienie jest osoba fizyczna:</w:t>
      </w:r>
    </w:p>
    <w:p>
      <w:pPr>
        <w:pStyle w:val="Teksttreci1"/>
        <w:numPr>
          <w:ilvl w:val="1"/>
          <w:numId w:val="11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1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1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1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1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1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720" w:right="20" w:hanging="0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>4.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i/>
          <w:iCs/>
          <w:sz w:val="22"/>
          <w:szCs w:val="22"/>
        </w:rPr>
        <w:t xml:space="preserve"> załącznik nr 6</w:t>
      </w:r>
      <w:r>
        <w:rPr>
          <w:rStyle w:val="Znakiprzypiswdolnych"/>
          <w:rStyle w:val="FootnoteAnchor"/>
          <w:b/>
          <w:bCs/>
          <w:i/>
          <w:iCs/>
          <w:sz w:val="22"/>
          <w:szCs w:val="22"/>
          <w:shd w:fill="FFFFFF" w:val="clear"/>
          <w:lang w:val="pl-PL"/>
        </w:rPr>
        <w:footnoteReference w:id="3"/>
      </w:r>
      <w:r>
        <w:rPr>
          <w:i/>
          <w:iCs/>
          <w:sz w:val="22"/>
          <w:szCs w:val="22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Udzielającego zamówienie Przyjmujący zamówienie nie może dokonać cesji wierzytelności wynikających z niniejszej umowy, jak również nie może zawrzeć umowy poręczenia, faktoringu, zastawu lub innej o podobnym skutk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Wszelkie zmiany powyższej umowy wymagają formy pisemnej pod rygorem nieważności</w:t>
      </w:r>
      <w:r>
        <w:rPr/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powyższą umową stosuje się w szczególności przepisy, ustawy z dnia 15 kwietnia 2011 r. o działalności leczniczej, ustawy z dnia 5 grudnia 1996 r. o zawodach lekarza i lekarza dentysty (t.j. Dz. U. z 2024 poz. 1287), ustawy z dnia 27 sierpnia 2004 r. o świadczeniach opieki zdrowotnej finansowanych ze środków publicznych (t.j. Dz. U. z 2024 r. poz. 146 ze zm.) oraz przepisy Kodeksu cywiln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</w:t>
      </w:r>
      <w:r>
        <w:rPr>
          <w:rFonts w:cs="Times New Roman" w:ascii="Times New Roman" w:hAnsi="Times New Roman"/>
          <w:b/>
          <w:bCs/>
        </w:rPr>
        <w:t>.</w:t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świadczenie o badaniach lekarskich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upoważnienia do przetwarzania danych osobowych pacjentów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7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wykazu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8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osób skierowanych do realizacji świadczeń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rFonts w:cs="Times New Roman" w:ascii="Times New Roman" w:hAnsi="Times New Roman"/>
        </w:rPr>
        <w:t>Załącznik nr 5</w:t>
      </w:r>
    </w:p>
    <w:p>
      <w:pPr>
        <w:pStyle w:val="Teksttreci21"/>
        <w:shd w:fill="auto" w:val="clear"/>
        <w:spacing w:lineRule="exact" w:line="230" w:before="0" w:after="623"/>
        <w:ind w:left="28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skierowana do osób, których dane są przetwarzane w konkursie ofert oraz wynikającymi z niego umowami o udzielenie świadczeń zdrowotnych w Narodowym Instytucie Onkologii im. Marii Skłodowskiej - Curie - Państwowym Instytucie Badawczym </w:t>
      </w:r>
      <w:r>
        <w:rPr>
          <w:b/>
          <w:sz w:val="22"/>
          <w:szCs w:val="22"/>
          <w:lang w:val="pl-PL"/>
        </w:rPr>
        <w:t>Oddział</w:t>
      </w:r>
      <w:r>
        <w:rPr>
          <w:b/>
          <w:sz w:val="22"/>
          <w:szCs w:val="22"/>
        </w:rPr>
        <w:t xml:space="preserve">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/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14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W ramach postępowania - konkursu ofert na udzielanie świadczeń zdrowotnych w Narodowym Instytucie Onkologii im. Marii Skłodowskiej - Curie - Państwowym Instytucie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14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14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14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14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 xml:space="preserve">podmiotu, który zawiera umowę z Narodowym Instytutem Onkologii im. Marii Skłodowskiej - Curie - Państwowym Instytutem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w związku z niniejszym postępowaniem.</w:t>
      </w:r>
    </w:p>
    <w:p>
      <w:pPr>
        <w:pStyle w:val="Teksttreci1"/>
        <w:numPr>
          <w:ilvl w:val="1"/>
          <w:numId w:val="14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14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Administratorem Pani/Pana danych osobowych jest Narodowy Instytut Onkologii im. Marii Skłodowskiej - Curie - Państwowy Instytut Badawczy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, ul. Garncarska 11, 31-115 Kraków;</w:t>
      </w:r>
    </w:p>
    <w:p>
      <w:pPr>
        <w:pStyle w:val="Teksttreci1"/>
        <w:numPr>
          <w:ilvl w:val="1"/>
          <w:numId w:val="14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14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14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14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14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14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 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/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6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/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right="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right="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/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right="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right="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right="0" w:hanging="0"/>
        <w:jc w:val="right"/>
        <w:rPr>
          <w:b/>
          <w:b/>
          <w:sz w:val="22"/>
          <w:szCs w:val="22"/>
        </w:rPr>
      </w:pPr>
      <w:bookmarkStart w:id="1" w:name="bookmark39"/>
      <w:r>
        <w:rPr>
          <w:sz w:val="22"/>
          <w:szCs w:val="22"/>
        </w:rPr>
        <w:t xml:space="preserve">Załącznik nr </w:t>
      </w:r>
      <w:bookmarkEnd w:id="1"/>
      <w:r>
        <w:rPr>
          <w:sz w:val="22"/>
          <w:szCs w:val="22"/>
          <w:lang w:val="pl-PL"/>
        </w:rPr>
        <w:t>6</w:t>
      </w:r>
    </w:p>
    <w:p>
      <w:pPr>
        <w:pStyle w:val="Teksttreci21"/>
        <w:shd w:fill="auto" w:val="clear"/>
        <w:spacing w:lineRule="exact" w:line="230" w:before="0" w:after="683"/>
        <w:ind w:left="800" w:right="0" w:hanging="0"/>
        <w:rPr>
          <w:sz w:val="22"/>
          <w:szCs w:val="22"/>
        </w:rPr>
      </w:pPr>
      <w:bookmarkStart w:id="2" w:name="bookmark40"/>
      <w:r>
        <w:rPr>
          <w:b/>
          <w:sz w:val="22"/>
          <w:szCs w:val="22"/>
        </w:rPr>
        <w:t>UPOWAŻNIENIE DO PRZETWARZANIA DANYCH OSOBOWYCH</w:t>
      </w:r>
      <w:bookmarkEnd w:id="2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rStyle w:val="Teksttreci2Bezpogrubienia"/>
          <w:sz w:val="22"/>
          <w:szCs w:val="22"/>
        </w:rPr>
      </w:pPr>
      <w:bookmarkStart w:id="3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3"/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right="0" w:hanging="420"/>
        <w:jc w:val="both"/>
        <w:rPr/>
      </w:pPr>
      <w:bookmarkStart w:id="4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4"/>
    </w:p>
    <w:p>
      <w:pPr>
        <w:pStyle w:val="Teksttreci1"/>
        <w:shd w:fill="auto" w:val="clear"/>
        <w:spacing w:lineRule="exact" w:line="230" w:before="0" w:after="358"/>
        <w:ind w:left="440" w:right="0" w:hanging="420"/>
        <w:rPr>
          <w:rStyle w:val="Teksttreci2Bezpogrubienia"/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right="0" w:hanging="420"/>
        <w:jc w:val="both"/>
        <w:rPr/>
      </w:pPr>
      <w:bookmarkStart w:id="5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5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right="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 xml:space="preserve">Administrator upoważnia Osobę upoważnioną do przetwarzania danych osobowych pacjentów Narodowego Instytutu Onkologii im. Marii Skłodowskiej - Curie - Państwowego Instytutu Badawczego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right="0" w:hanging="0"/>
        <w:rPr>
          <w:bCs/>
          <w:color w:val="FF0000"/>
          <w:sz w:val="22"/>
          <w:szCs w:val="22"/>
        </w:rPr>
      </w:pPr>
      <w:bookmarkStart w:id="6" w:name="bookmark44"/>
      <w:r>
        <w:rPr>
          <w:sz w:val="22"/>
          <w:szCs w:val="22"/>
        </w:rPr>
        <w:t>OSOBA UPOWAŻNIONA</w:t>
        <w:tab/>
        <w:t>ADMINISTRATOR</w:t>
      </w:r>
      <w:bookmarkEnd w:id="6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>Załącznik nr 7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świadczeń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89"/>
        <w:gridCol w:w="2188"/>
        <w:gridCol w:w="1935"/>
        <w:gridCol w:w="254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Lp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Da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Konsultacj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Dane pacjent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Jednostka zlecając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" w:top="138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6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6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żeli przyjmującym zamówienie jest osoba fizyczna, wówczas załącznik nr 7 należy wykreślić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, gdy przyjmujący zamówienie jest osobą fizyczną – załącznik nr 6 należy wykreślić oraz uzyskać podpis Inspektora Ochrony Danych Osobowych na upoważnieniu zawartym w ust.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right="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 w:val="false"/>
      <w:color w:val="000000"/>
      <w:sz w:val="22"/>
      <w:szCs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2">
    <w:name w:val="WW8Num22z2"/>
    <w:qFormat/>
    <w:rPr>
      <w:b w:val="false"/>
      <w:bCs/>
    </w:rPr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  <w:bCs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b w:val="false"/>
      <w:bCs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32z3">
    <w:name w:val="WW8Num32z3"/>
    <w:qFormat/>
    <w:rPr>
      <w:b w:val="false"/>
      <w:bCs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Domylnaczcionkaakapitu4">
    <w:name w:val="Domyślna czcionka akapitu4"/>
    <w:qFormat/>
    <w:rPr/>
  </w:style>
  <w:style w:type="character" w:styleId="WW8Num28z0">
    <w:name w:val="WW8Num28z0"/>
    <w:qFormat/>
    <w:rPr>
      <w:b w:val="false"/>
    </w:rPr>
  </w:style>
  <w:style w:type="character" w:styleId="WW8Num33z3">
    <w:name w:val="WW8Num33z3"/>
    <w:qFormat/>
    <w:rPr>
      <w:b w:val="false"/>
      <w:bCs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Domylnaczcionkaakapitu3">
    <w:name w:val="Domyślna czcionka akapitu3"/>
    <w:qFormat/>
    <w:rPr/>
  </w:style>
  <w:style w:type="character" w:styleId="WW8Num29z0">
    <w:name w:val="WW8Num29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basedOn w:val="Domylnaczcionkaakapitu1"/>
    <w:qFormat/>
    <w:rPr/>
  </w:style>
  <w:style w:type="character" w:styleId="Ngbinding">
    <w:name w:val="ng-binding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12" w:right="0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390" w:right="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right="0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left="0" w:right="0"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left="0" w:right="0"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left="0" w:right="0"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2:00Z</dcterms:created>
  <dc:creator>Joanna Plewniak-Kuleta</dc:creator>
  <dc:description/>
  <cp:keywords/>
  <dc:language>en-US</dc:language>
  <cp:lastModifiedBy>Ewa Zatorska-Kuś</cp:lastModifiedBy>
  <cp:lastPrinted>2025-04-28T08:31:00Z</cp:lastPrinted>
  <dcterms:modified xsi:type="dcterms:W3CDTF">2025-04-28T06:32:00Z</dcterms:modified>
  <cp:revision>2</cp:revision>
  <dc:subject/>
  <dc:title/>
</cp:coreProperties>
</file>