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…….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8.2025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inekologii onkologicznej, ginekologii i położnictwa zwanych dalej „świadczeniami” na rzecz pacjentów Udzielającego zamówienia w Klinice Ginekologii Onkologicznej NIO-PIB Oddział w Krakowie, zwanym dalej „Klinik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, ginekologii i położnictw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zyjmujący zamówienie, w razie potrzeby, będzie uczestniczył w szkoleniu specjalizacyjnym prowadzonym przez Udzielającego zamówienie, w szczególności będzie pełnił funkcję Kierownika specjalizacji, na zasadach określonych w odrębnych przepisach oraz w odrębnej umowie zawartej przez Strony regulującej zasady wypłacania dodatku dla lekarza pełniącego obowiązki kierownika specjalizacj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inekologii onkologiczne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raz ginekologii i położnictwa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ych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</w:t>
      </w:r>
      <w:r>
        <w:rPr/>
        <w:t xml:space="preserve"> </w:t>
      </w:r>
      <w:r>
        <w:rPr>
          <w:rFonts w:cs="Times New Roman" w:ascii="Times New Roman" w:hAnsi="Times New Roman"/>
        </w:rPr>
        <w:t>63 48 250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</w:t>
      </w:r>
      <w:r>
        <w:rPr>
          <w:b w:val="false"/>
          <w:bCs/>
          <w:i/>
          <w:iCs/>
          <w:color w:val="548DD4"/>
          <w:sz w:val="22"/>
          <w:szCs w:val="22"/>
          <w:u w:val="single"/>
          <w:lang w:val="pl-PL"/>
        </w:rPr>
        <w:t>dopuszczające do pracy w narażeniu na promieniowanie jonizujące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wydane przez uprawnionego lekarza medycyny pracy</w:t>
      </w:r>
      <w:r>
        <w:rPr>
          <w:b w:val="false"/>
          <w:bCs/>
          <w:i/>
          <w:iCs/>
          <w:color w:val="548DD4"/>
          <w:sz w:val="22"/>
          <w:szCs w:val="22"/>
          <w:u w:val="single"/>
          <w:lang w:val="pl-PL"/>
        </w:rPr>
        <w:t xml:space="preserve"> (uprawnienia typu J)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4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Kadr i Płac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y posiada zarejestrowaną praktykę lekarską w formie  indywidualnej praktyki lekarskiej wyłącznie w miejscu wezwania, indywidualnej specjalistycznej praktyki lekarskiej wyłącznie w miejscu wezwania, indywidualnej praktyki lekarskiej wyłącznie w zakładzie leczniczym na podstawie umowy z podmiotem leczniczym prowadzącym ten zakład lub indywidualnej specjalistycznej praktyki lekarskiej wyłącznie w zakładzie leczniczym na podstawie umowy z podmiotem leczniczym prowadzącym ten zakład zobowiązany jest do zarejestrowania ww. praktyki u Udzielającego zamówienie, adres miejsca udzielania świadczeń zdrowotnych: Kraków, ul. Garncarska 11 w terminie 14 dni od dnia zawarcia umowy. Brak rejestracji stanowić będzie podstawę do rozwiązania zawartej umowy bez wypowiedzenia z winy Przyjmującego zamówi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….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720" w:right="20" w:hanging="436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436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skutek oświadczenia Udzielającego zamówienia, bez zachowania okresu wypowiedzenia, w przypadku gdy Przyjmujący zamówienie rażąco narusza istotne postanowienia umowy, zgodnie z ust. 2 niniejszego paragrafu,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76" w:before="0" w:after="0"/>
        <w:ind w:left="720" w:right="20" w:hanging="720"/>
        <w:rPr/>
      </w:pPr>
      <w:r>
        <w:rPr>
          <w:sz w:val="22"/>
          <w:szCs w:val="22"/>
        </w:rPr>
        <w:t>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;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przypadku nie zrealizowania w terminie obowiązku, o którym mowa w §7 ust. 8 Umowy pomimo wezwania (w formie mailowej) do jego wypełnienia. 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oraz za wykonane świadczenia zgodnie ze złożoną ofertą stanowiącą Załącznik nr 1 do umow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 oraz suma iloczynów wykonywanych świadczeń w danym miesiącu i wartości procentowej cen całkowitych zgodnie ze złożoną ofertą. Cena całkowita  jest iloczynem wartości punktowej i aktualnej ceny za 1 punkt rozliczeniowy z NFZ. Cena całkowita może ulec zmianie w przypadku zmiany ceny za 1 punkt rozliczeniowy z NFZ. Niniejsza zmiana dla swej ważności nie wymaga aneks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</w:t>
      </w:r>
      <w:r>
        <w:rPr>
          <w:rFonts w:cs="Times New Roman" w:ascii="Times New Roman" w:hAnsi="Times New Roman"/>
          <w:iCs/>
          <w:u w:val="single"/>
        </w:rPr>
        <w:t>tabelę wykonywanych świadczeń</w:t>
      </w:r>
      <w:r>
        <w:rPr>
          <w:rFonts w:cs="Times New Roman" w:ascii="Times New Roman" w:hAnsi="Times New Roman"/>
          <w:iCs/>
        </w:rPr>
        <w:t xml:space="preserve"> sporządzoną na podstawie danych z systemu AMMS, z następującymi danymi: id zestawu świadczenia, nr KG, status pozycji, kod zakresu świadczenia, kod świadczenia JGP, nazwa świadczenia JGP, waga efektywna, cena oraz </w:t>
      </w:r>
      <w:r>
        <w:rPr>
          <w:rFonts w:cs="Times New Roman" w:ascii="Times New Roman" w:hAnsi="Times New Roman"/>
          <w:iCs/>
          <w:u w:val="single"/>
        </w:rPr>
        <w:t>wykaz godzin</w:t>
      </w:r>
      <w:r>
        <w:rPr>
          <w:rFonts w:cs="Times New Roman" w:ascii="Times New Roman" w:hAnsi="Times New Roman"/>
          <w:iCs/>
        </w:rPr>
        <w:t xml:space="preserve"> realizacji świadczeń </w:t>
      </w:r>
      <w:r>
        <w:rPr>
          <w:rFonts w:eastAsia="Microsoft Sans Serif" w:cs="Times New Roman" w:ascii="Times New Roman" w:hAnsi="Times New Roman"/>
          <w:lang w:val="en-US" w:eastAsia="pl-PL"/>
        </w:rPr>
        <w:t xml:space="preserve">stanowiące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Tabela oraz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usprawiedliwionej nieobecności, innej niż wskazana w ust. 3 i 4 poniżej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8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146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/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DKP.5250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6:00Z</dcterms:created>
  <dc:creator>Joanna Plewniak-Kuleta</dc:creator>
  <dc:description/>
  <cp:keywords/>
  <dc:language>en-US</dc:language>
  <cp:lastModifiedBy>Ewa Zatorska-Kuś</cp:lastModifiedBy>
  <cp:lastPrinted>2025-01-24T14:54:00Z</cp:lastPrinted>
  <dcterms:modified xsi:type="dcterms:W3CDTF">2025-04-25T06:45:00Z</dcterms:modified>
  <cp:revision>13</cp:revision>
  <dc:subject/>
  <dc:title/>
</cp:coreProperties>
</file>