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…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</w:t>
      </w:r>
      <w:r>
        <w:rPr>
          <w:rFonts w:cs="Times New Roman" w:ascii="Times New Roman" w:hAnsi="Times New Roman"/>
        </w:rPr>
        <w:t>ORG.012.63.2025 z dnia 4.04.2025 r.</w:t>
      </w:r>
      <w:r>
        <w:rPr>
          <w:rFonts w:cs="Times New Roman" w:ascii="Times New Roman" w:hAnsi="Times New Roman"/>
          <w:color w:val="000000"/>
        </w:rPr>
        <w:t xml:space="preserve">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, REGON: 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DKP.5250.6.2025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 U. z 2024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dzielania świadczeń zdrowotnych z zakresu radiologii i diagnostyki obrazowej, zwanych dalej „świadczeniami” na rzecz pacjentów Udzielającego zamówi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Zakładzie Radiologii i Diagnostyki Obrazowej NIO-PIB Oddział w Krakowie, zwanym dalej „Zakładem” oraz w innych komórkach organizacyjnych Udzielającego zamówienia. Udzielający zamówienia dopuszcza możliwość wykonywania świadczeń zdrowotnych </w:t>
      </w:r>
      <w:r>
        <w:rPr>
          <w:rFonts w:cs="Times New Roman" w:ascii="Times New Roman" w:hAnsi="Times New Roman"/>
          <w:i/>
          <w:iCs/>
        </w:rPr>
        <w:t>w sposób zdalny</w:t>
      </w:r>
      <w:r>
        <w:rPr>
          <w:rFonts w:cs="Times New Roman" w:ascii="Times New Roman" w:hAnsi="Times New Roman"/>
        </w:rPr>
        <w:t xml:space="preserve"> za zgodą kierownika Zakładu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w razie potrzeby, będzie uczestniczył w szkoleniu specjalizacyjnym prowadzonym przez Udzielającego zamówienie, w szczególności będzie pełnił funkcję Kierownika specjalizacji, na zasadach określonych w odrębnych przepisach oraz w odrębnej umowie zawartej przez Strony regulującej zasady wypłacania dodatku dla lekarza pełniącego obowiązki kierownika specjaliz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2"/>
        </w:numPr>
        <w:spacing w:before="0" w:after="0"/>
        <w:ind w:left="360" w:hanging="218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, podczas dyżurów medycznych oraz dyżurów pod telefonem, zgodnie z harmonogramem ustalonym przez Strony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realizuje świadczenia bez zbędnej zwłoki, a w zakresie opisu MR protonoterapia – nie później niż w terminie 3 tygodni od dnia wykonania badania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5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i/>
          <w:iCs/>
          <w:color w:val="31849B"/>
          <w:sz w:val="22"/>
          <w:szCs w:val="22"/>
          <w:lang w:val="pl-PL"/>
        </w:rPr>
        <w:t>(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i/>
          <w:iCs/>
          <w:color w:val="548DD4"/>
          <w:sz w:val="22"/>
          <w:szCs w:val="22"/>
        </w:rPr>
        <w:t>posiad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ją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ą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, szkolenie OR (ochrony radiologicznej) oraz szkolenie ORP (ochrony radiologicznej pacjenta)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color w:val="31849B"/>
          <w:sz w:val="22"/>
          <w:szCs w:val="22"/>
          <w:lang w:val="pl-PL"/>
        </w:rPr>
        <w:t>(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 xml:space="preserve">Działu Kadr i Płac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Kadr i Płac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pisywania każdego wyniku elektronicznie, zgodnie z Rozporządzeniem Ministra Zdrowia w sprawie rodzajów, zakresu i wzorów dokumentacji medycznej oraz sposobu jej przetwarzania z dnia 6 kwietnia  2020r  (tj. Dz. Ust. 2024 poz. 798 z późn. zm)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5"/>
        </w:numPr>
        <w:shd w:fill="auto" w:val="clear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uppressAutoHyphens w:val="tru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uppressAutoHyphens w:val="tru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wskutek oświadczenia jednej ze Stron, z zachowaniem trzymiesięcznego (3) okresu wypowiedzenia na koniec miesiąca,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847" w:leader="none"/>
        </w:tabs>
        <w:suppressAutoHyphens w:val="tru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 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liczba procedur, które mogą zostać zlecone w ramach realizacji niniejszej Umowy została określona w załączniku nr 1 do Umowy, przy czym Strony nie są związane wskazanymi tam liczbami poszczególnych procedur, w granicach kwoty maksymalnej, wskazanej w ust. 2 powyżej.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48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zyjmujący zamówienie wystawi fakturę za zrealizowane w danym miesiącu świadczenia nie później, niż do 7-go dnia miesiąca następującego po danym miesiącu rozliczeniowym. Zapłata o której mowa w ust. 1 następować będzie w okresach miesięcznych na podstawie prawidłowo wystawionej faktury. Przyjmujący zamówienie zobowiązany jest dostarczyć fakturę wraz z załącznikiem, o którym mowa w ust. 7 w wersji papierowej na Dziennik Podawczy Przyjmującego Zamówienie lub w wersji elektronicznej na adres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dziennik.podawczy@krakow.nio.gov.pl</w:t>
        </w:r>
      </w:hyperlink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>iloczynów wykonanych świadczeń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udzielonych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8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Jeżeli Przyjmujący zamówienie jest płatnikiem podatku VAT,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usprawiedliwionej nieobecności, innej niż wskazana w ust. 4 i 5 poniżej, bez prawa do wynagrodzenia, za zgodą kierownika Zakładu lub osoby przez niego wskazanej, maksymalnie do 25 dni roboczych w okresie 12-tu miesięcy, jeżeli realizuje świadczenia w godz. od </w:t>
      </w:r>
      <w:r>
        <w:rPr>
          <w:rFonts w:cs="Times New Roman" w:ascii="Times New Roman" w:hAnsi="Times New Roman"/>
          <w:color w:val="000000"/>
        </w:rPr>
        <w:t xml:space="preserve">7.30 do 19.00 </w:t>
      </w:r>
      <w:r>
        <w:rPr>
          <w:rFonts w:cs="Times New Roman" w:ascii="Times New Roman" w:hAnsi="Times New Roman"/>
        </w:rPr>
        <w:t xml:space="preserve">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Zakładu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4 dni w okresie obowiązywania umowy w ramach limitu nieobecności, o którym mowa w ust. 2, możliwe jest zgłoszenie nieobecności w dniu korzystania z niej, jednak nie później niż przed planowaną godziną rozpoczęcia świadczeń, chyba, że nadzwyczajne okoliczności to uniemożliwiają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uppressAutoHyphens w:val="true"/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uppressAutoHyphens w:val="true"/>
        <w:spacing w:lineRule="auto" w:line="276" w:before="0" w:after="0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uppressAutoHyphens w:val="true"/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uppressAutoHyphens w:val="true"/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uppressAutoHyphens w:val="true"/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uppressAutoHyphens w:val="true"/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/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87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146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 ustawy z dnia 29 listopada 2000r. Prawo atomowe ( Dz.U. z 2024 r. poz. 1277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oraz przepisy Kodeksu cywilnego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/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3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3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3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hanging="0"/>
        <w:rPr/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DKP.5250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1"/>
    <w:lvlOverride w:ilvl="0"/>
    <w:lvlOverride w:ilvl="1"/>
    <w:lvlOverride w:ilvl="2"/>
    <w:lvlOverride w:ilvl="3">
      <w:startOverride w:val="1"/>
    </w:lvlOverride>
  </w:num>
  <w:num w:numId="36">
    <w:abstractNumId w:val="9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krakow.nio.gov.pl" TargetMode="External"/><Relationship Id="rId3" Type="http://schemas.openxmlformats.org/officeDocument/2006/relationships/hyperlink" Target="mailto:iod@krakow.nio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5:00Z</dcterms:created>
  <dc:creator>Joanna Plewniak-Kuleta</dc:creator>
  <dc:description/>
  <cp:keywords/>
  <dc:language>en-US</dc:language>
  <cp:lastModifiedBy>Ewa Zatorska-Kuś</cp:lastModifiedBy>
  <cp:lastPrinted>2024-03-25T11:12:00Z</cp:lastPrinted>
  <dcterms:modified xsi:type="dcterms:W3CDTF">2025-04-15T05:37:00Z</dcterms:modified>
  <cp:revision>11</cp:revision>
  <dc:subject/>
  <dc:title/>
</cp:coreProperties>
</file>