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…….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1.2025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</w:t>
      </w:r>
      <w:r>
        <w:rPr>
          <w:rFonts w:cs="Times New Roman" w:ascii="Times New Roman" w:hAnsi="Times New Roman"/>
          <w:b/>
          <w:bCs/>
        </w:rPr>
        <w:t>ginekologii onkologicznej/onkologii klinicznej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</w:rPr>
        <w:t xml:space="preserve">, zwanych dalej „świadczeniami” na rzecz pacjentów Udzielającego zamówienia w Klinice Ginekologii Onkologicznej NIO-PIB Oddział w Krakowie, zwanym dalej „Klinik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inekologii onkolog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zyjmujący zamówienie, w razie potrzeby, będzie uczestniczył w szkoleniu specjalizacyjnym prowadzonym przez Udzielającego zamówienie, w szczególności będzie pełnił funkcję Kierownika specjalizacji, na zasadach określonych w odrębnych przepisach oraz w odrębnej umowie zawartej przez Strony regulującej zasady wypłacania dodatku dla lekarza pełniącego obowiązki kierownika specjalizacj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inekologii onkologicznej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</w:rPr>
        <w:t>w dziedzinie onkologii klinicz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4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yjmujący zamówienie zobowiązany jest do udzielania świadczeń zdrowotnych na terenie komórek organizacyjnych Udzielającego zamówienie w godzinach pracy Kliniki w dni powszednie oraz podczas dyżurów medycznych w dni powszednie i dyżurów świątecznych, a także podczas dyżurów pod telefonem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zielający zamówienia: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żur medyczny w dniach powszednich </w:t>
      </w:r>
      <w:r>
        <w:rPr>
          <w:rFonts w:cs="Times New Roman" w:ascii="Times New Roman" w:hAnsi="Times New Roman"/>
        </w:rPr>
        <w:t>definiuje jako dyżur trwający 16 h, rozpoczynający się w dzień roboczy, tj. od poniedziałku do piątku z wyjątkiem dni ustawowo wolnych do pracy (niedziele i święta) w rozumieniu ustawy z dnia 18 stycznia 1951 o dniach wolnych od pracy (t. j. Dz. U. z 2020 r. poz. 1920);</w:t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żur świąteczny</w:t>
      </w:r>
      <w:r>
        <w:rPr>
          <w:rFonts w:cs="Times New Roman" w:ascii="Times New Roman" w:hAnsi="Times New Roman"/>
        </w:rPr>
        <w:t xml:space="preserve"> definiuje jako 24 godzinny dyżur medyczny rozpoczynający się w soboty oraz dni ustawowo wolne od pracy (niedziela i święta) w rozumieniu ustawy, o której mowa w lit. a powyżej,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Kliniki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 Kliniki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Kliniki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Kliniki  tel. 12/</w:t>
      </w:r>
      <w:r>
        <w:rPr/>
        <w:t xml:space="preserve"> </w:t>
      </w:r>
      <w:r>
        <w:rPr>
          <w:rFonts w:cs="Times New Roman" w:ascii="Times New Roman" w:hAnsi="Times New Roman"/>
        </w:rPr>
        <w:t>63 48 250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 w tym badania lekarskie </w:t>
      </w:r>
      <w:r>
        <w:rPr>
          <w:b w:val="false"/>
          <w:bCs/>
          <w:i/>
          <w:iCs/>
          <w:sz w:val="22"/>
          <w:szCs w:val="22"/>
          <w:lang w:val="pl-PL"/>
        </w:rPr>
        <w:t>dopuszczające do pracy w narażeniu na promieniowanie jonizujące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  <w:lang w:val="pl-PL"/>
        </w:rPr>
        <w:footnoteReference w:id="5"/>
      </w:r>
      <w:r>
        <w:rPr>
          <w:b w:val="false"/>
          <w:bCs/>
          <w:sz w:val="22"/>
          <w:szCs w:val="22"/>
          <w:lang w:val="pl-PL"/>
        </w:rPr>
        <w:t xml:space="preserve"> wydane przez uprawnionego lekarza medycyny pracy </w:t>
      </w:r>
      <w:r>
        <w:rPr>
          <w:b w:val="false"/>
          <w:bCs/>
          <w:i/>
          <w:iCs/>
          <w:sz w:val="22"/>
          <w:szCs w:val="22"/>
          <w:lang w:val="pl-PL"/>
        </w:rPr>
        <w:t>(uprawnienia typu J)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  <w:lang w:val="pl-PL"/>
        </w:rPr>
        <w:footnoteReference w:id="6"/>
      </w:r>
      <w:r>
        <w:rPr>
          <w:b w:val="false"/>
          <w:bCs/>
          <w:i/>
          <w:iCs/>
          <w:sz w:val="22"/>
          <w:szCs w:val="22"/>
          <w:lang w:val="pl-PL"/>
        </w:rPr>
        <w:t>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 w tym badania lekarskie </w:t>
      </w:r>
      <w:r>
        <w:rPr>
          <w:b w:val="false"/>
          <w:bCs/>
          <w:i/>
          <w:iCs/>
          <w:color w:val="548DD4"/>
          <w:sz w:val="22"/>
          <w:szCs w:val="22"/>
          <w:u w:val="single"/>
          <w:lang w:val="pl-PL"/>
        </w:rPr>
        <w:t>dopuszczające do pracy w narażeniu na promieniowanie jonizujące</w:t>
      </w:r>
      <w:r>
        <w:rPr>
          <w:rStyle w:val="FootnoteCharacters"/>
          <w:rStyle w:val="FootnoteAnchor"/>
          <w:b/>
          <w:bCs/>
          <w:i/>
          <w:iCs/>
          <w:color w:val="548DD4"/>
          <w:sz w:val="22"/>
          <w:szCs w:val="22"/>
          <w:u w:val="single"/>
          <w:lang w:val="pl-PL"/>
        </w:rPr>
        <w:footnoteReference w:id="7"/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wydane przez uprawnionego lekarza medycyny pracy</w:t>
      </w:r>
      <w:r>
        <w:rPr>
          <w:b w:val="false"/>
          <w:bCs/>
          <w:i/>
          <w:iCs/>
          <w:color w:val="548DD4"/>
          <w:sz w:val="22"/>
          <w:szCs w:val="22"/>
          <w:u w:val="single"/>
          <w:lang w:val="pl-PL"/>
        </w:rPr>
        <w:t xml:space="preserve"> (uprawnienia typu J)</w:t>
      </w:r>
      <w:r>
        <w:rPr>
          <w:rStyle w:val="FootnoteCharacters"/>
          <w:rStyle w:val="FootnoteAnchor"/>
          <w:b/>
          <w:bCs/>
          <w:i/>
          <w:iCs/>
          <w:color w:val="548DD4"/>
          <w:sz w:val="22"/>
          <w:szCs w:val="22"/>
          <w:u w:val="single"/>
          <w:lang w:val="pl-PL"/>
        </w:rPr>
        <w:footnoteReference w:id="8"/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przestrzegania powszechnie obowiązujących przepisów prawa atomowego w zakresie bezpieczeństwa i ochrony radiologicznej, w tym, w szczególności obowiązków dotyczących pracowników zewnętrznych </w:t>
      </w:r>
      <w:r>
        <w:rPr>
          <w:b w:val="false"/>
          <w:bCs/>
          <w:i/>
          <w:iCs/>
          <w:sz w:val="22"/>
          <w:szCs w:val="22"/>
          <w:lang w:val="pl-PL"/>
        </w:rPr>
        <w:t>oraz do posiadania aktualnego paszportu dozymetrycznego</w:t>
      </w:r>
      <w:r>
        <w:rPr>
          <w:rStyle w:val="FootnoteCharacters"/>
          <w:rStyle w:val="FootnoteAnchor"/>
          <w:b/>
          <w:bCs/>
          <w:i/>
          <w:iCs/>
          <w:sz w:val="22"/>
          <w:szCs w:val="22"/>
          <w:lang w:val="pl-PL"/>
        </w:rPr>
        <w:footnoteReference w:id="9"/>
      </w:r>
      <w:r>
        <w:rPr>
          <w:b w:val="false"/>
          <w:bCs/>
          <w:i/>
          <w:iCs/>
          <w:sz w:val="22"/>
          <w:szCs w:val="22"/>
          <w:lang w:val="pl-PL"/>
        </w:rPr>
        <w:t>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Spraw Pracowniczych, Płac i Spraw Socjalnych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Załącznik nr 4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Klinic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269" w:leader="none"/>
          <w:tab w:val="left" w:pos="360" w:leader="none"/>
        </w:tabs>
        <w:spacing w:lineRule="auto" w:line="276" w:before="0" w:after="0"/>
        <w:ind w:left="720" w:right="20" w:hanging="720"/>
        <w:rPr>
          <w:sz w:val="22"/>
          <w:szCs w:val="22"/>
        </w:rPr>
      </w:pPr>
      <w:r>
        <w:rPr>
          <w:sz w:val="22"/>
          <w:szCs w:val="22"/>
        </w:rPr>
        <w:t>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oraz podczas dyżurów medycznych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, określenia rodzajów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Kliniki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.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>)</w:t>
      </w:r>
      <w:r>
        <w:rPr>
          <w:rFonts w:cs="Times New Roman" w:ascii="Times New Roman" w:hAnsi="Times New Roman"/>
        </w:rPr>
        <w:t xml:space="preserve"> ma prawo do innej usprawiedliwionej nieobecności, bez prawa do wynagrodzenia, za zgodą kierownika Kliniki lub osoby przez niego wskazanej, maksymalnie do 25 dni roboczych w okresie 12-tu miesięcy, jeżeli realizuje świadczenia w godz. od 7.25 do 19.00 w dni powszednie 5 dni w tygodniu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W przypadku realizacji świadczeń w godz. 7.25 do 19.00 w dni powszednie, odpowiednio 2/3/4/5 dni w tygodniu, ilość dni innej usprawiedliwionej nieobecności, bez prawa do wynagrodzenia wynosi odpowiednio 10/15/20/25 dni roboczych w okresie 12 miesięcy. W okresie pozostałych 6 miesięcy obowiązywania umowy, a także w przypadku, gdy umowa będzie przedłużona zgodnie z § 11 ust.2 umowy, Przyjmujący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</w:t>
      </w:r>
      <w:r>
        <w:rPr>
          <w:rFonts w:cs="Times New Roman" w:ascii="Times New Roman" w:hAnsi="Times New Roman"/>
        </w:rPr>
        <w:t xml:space="preserve">ma prawo do innej usprawiedliwionej nieobecności bez prawa do wynagrodzenia, odpowiednio, liczonej proporcjonalnie jako – 25 dni w okresie 12 miesięcy i w zależności od ilości dni realizacji świadczeń w dni powszednie. 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3. Nieobecność Przyjmujący zamówienie jest obowiązany uzgodnić z kierownikiem Kliniki Udzielającego zamówienia lub osobą przez niego wskazaną, co najmniej na 21 dni przed dniem ustalania harmonogram na okres obejmujący planowaną nieobecność. W sytuacjach szczególnych, których Przyjmujący zamówienie nie mógł przewidzieć, ale nie więcej niż w stosunku do 2 dni w każdym miesiącu kalendarzowym w ramach limitu nieobecności, o którym mowa w ust. 2, możliwe jest uzgodnienie nieobecności z kierownikiem Kliniki w krótszym terminie, tj. co najmniej 7 dni przed planowanym dniem nieobecności. Niezachowanie terminu uzgodnienia nieobecności i nie udzielanie świadczeń zdrowotnych będzie traktowane, jako rażące naruszenie postanowień niniejszej umowy.</w:t>
      </w:r>
    </w:p>
    <w:p>
      <w:pPr>
        <w:pStyle w:val="Akapitzlist"/>
        <w:spacing w:before="0" w:after="48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Przyjmującemu zamówienie </w:t>
      </w:r>
      <w:r>
        <w:rPr>
          <w:rFonts w:cs="Times New Roman" w:ascii="Times New Roman" w:hAnsi="Times New Roman"/>
          <w:color w:val="548DD4"/>
        </w:rPr>
        <w:t>(* w przypadku, gdy Przyjmującym zamówienie nie jest osoba fizyczna:</w:t>
      </w:r>
      <w:r>
        <w:rPr>
          <w:rFonts w:cs="Times New Roman" w:ascii="Times New Roman" w:hAnsi="Times New Roman"/>
          <w:i/>
          <w:iCs/>
          <w:color w:val="548DD4"/>
        </w:rPr>
        <w:t xml:space="preserve"> Osoba skierowana do wykonania Umowy przez Przyjmującego zamówienie</w:t>
      </w:r>
      <w:r>
        <w:rPr>
          <w:rFonts w:cs="Times New Roman" w:ascii="Times New Roman" w:hAnsi="Times New Roman"/>
          <w:color w:val="548DD4"/>
        </w:rPr>
        <w:t xml:space="preserve">)  </w:t>
      </w:r>
      <w:r>
        <w:rPr>
          <w:rFonts w:cs="Times New Roman" w:ascii="Times New Roman" w:hAnsi="Times New Roman"/>
        </w:rPr>
        <w:t xml:space="preserve">przysługuje przerwa bez prawa do wynagrodzenia w udzielaniu świadczeń z powodu choroby, która winna być udokumentowana zaświadczeniem lekarskim ZLA. Informacja o niezdolności do pracy z powodu choroby winna być zgłoszona kierownikowi Kliniki lub osobie przez niego wskazanej w pierwszym dniu nieobecności, o ile to możliwe - przed planowaną godziną rozpoczęcia świadczeń przez Przyjmującego zamówienie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/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10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Heading3"/>
        <w:shd w:fill="FFFFFF" w:val="clear"/>
        <w:spacing w:lineRule="atLeast" w:line="288"/>
        <w:jc w:val="both"/>
        <w:rPr>
          <w:rFonts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W sprawach nie uregulowanych powyższą umową stosuje się w szczególności przepisy, ustawy z dnia 15 kwietnia 2011 r. o działalności leczniczej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stawy z dnia 5 grudnia 1996 r. o zawodach lekarza i lekarza dentysty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oz.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 xml:space="preserve"> 128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, ustawy z dnia 27 sierpnia 2004 r. o świadczeniach opieki zdrowotnej finansowanych ze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środków publicznych (t.j. Dz. U. z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146 ze zm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) oraz przepisy Kodeksu cywilnego.</w:t>
      </w:r>
    </w:p>
    <w:p>
      <w:pPr>
        <w:pStyle w:val="Tekstpodstawowy31"/>
        <w:spacing w:lineRule="auto" w:line="276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Tekstpodstawowy31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/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/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>
          <w:sz w:val="22"/>
          <w:szCs w:val="22"/>
        </w:rPr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6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w przypadku części 2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DKP.5250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6:00Z</dcterms:created>
  <dc:creator>Joanna Plewniak-Kuleta</dc:creator>
  <dc:description/>
  <cp:keywords/>
  <dc:language>en-US</dc:language>
  <cp:lastModifiedBy>Aleksandra Liszka-Gronek</cp:lastModifiedBy>
  <cp:lastPrinted>2025-01-24T14:54:00Z</cp:lastPrinted>
  <dcterms:modified xsi:type="dcterms:W3CDTF">2025-01-24T13:58:00Z</dcterms:modified>
  <cp:revision>9</cp:revision>
  <dc:subject/>
  <dc:title/>
</cp:coreProperties>
</file>