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 ZP-4241-… </w:t>
      </w:r>
      <w:r>
        <w:rPr>
          <w:rFonts w:cs="Times New Roman" w:ascii="Times New Roman" w:hAnsi="Times New Roman"/>
          <w:b/>
          <w:highlight w:val="yellow"/>
        </w:rPr>
        <w:t>/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/24 z dnia 23.01.2024 r.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mgr inż. Waldemara Stylo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  <w:shd w:fill="FFFFFF" w:val="clear"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Style w:val="Teksttreci2Bezpogrubienia"/>
          <w:rFonts w:eastAsia="Calibri"/>
          <w:color w:val="0000CC"/>
          <w:sz w:val="22"/>
          <w:szCs w:val="22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right="0" w:hanging="72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right="0" w:hanging="0"/>
        <w:rPr>
          <w:rStyle w:val="Teksttreci2Bezpogrubienia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rStyle w:val="Teksttreci2Bezpogrubienia"/>
          <w:color w:val="0000CC"/>
          <w:sz w:val="22"/>
          <w:szCs w:val="22"/>
        </w:rPr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ZP-4240-28/24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4 r. poz. 799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lang w:eastAsia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anestezjologii i intensywnej terapii, zwanych dalej „świadczeniami” na rzecz pacjentów Udzielającego zamówienia w Oddziale Anestezjologii i Intensywnej Terapii NIO-PIB Oddział w Krakowie, zwanym dalej „Oddziałem” oraz w innych komórkach organizacyjnych Udzielającego zamówienia na zasadach określonych w niniejszej umowie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anestezjologii i intensywnej terapii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Times New Roman"/>
          <w:color w:val="0000FF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anestezjologii i intensywnej terapii.</w:t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i/>
          <w:i/>
          <w:iCs/>
          <w:color w:val="4F81BD"/>
        </w:rPr>
      </w:pPr>
      <w:r>
        <w:rPr>
          <w:color w:val="0000FF"/>
          <w:sz w:val="22"/>
          <w:szCs w:val="22"/>
        </w:rPr>
        <w:t>*LUB Zapis ust. 1 stosowany, gdy Przyjmującym zamówienie nie jest osoba fizyczn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Przyjmujący zamówienie zobowiązany jest zapewnić, że osoba, którą skieruje do udzielania świadczeń posi</w:t>
      </w:r>
      <w:r>
        <w:rPr>
          <w:rFonts w:cs="Times New Roman" w:ascii="Times New Roman" w:hAnsi="Times New Roman"/>
          <w:i/>
          <w:iCs/>
          <w:color w:val="0000CC"/>
        </w:rPr>
        <w:t>a</w:t>
      </w:r>
      <w:r>
        <w:rPr>
          <w:rFonts w:cs="Times New Roman" w:ascii="Times New Roman" w:hAnsi="Times New Roman"/>
          <w:i/>
          <w:iCs/>
          <w:color w:val="4F81BD"/>
        </w:rPr>
        <w:t xml:space="preserve">da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>Załącznik nr 6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color w:val="4F81BD"/>
          <w:shd w:fill="FFFFFF" w:val="clear"/>
        </w:rPr>
        <w:footnoteReference w:id="2"/>
      </w:r>
      <w:r>
        <w:rPr>
          <w:rFonts w:cs="Times New Roman" w:ascii="Times New Roman" w:hAnsi="Times New Roman"/>
          <w:i/>
          <w:iCs/>
          <w:color w:val="4F81BD"/>
        </w:rPr>
        <w:t xml:space="preserve"> do umowy. Zmiana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i/>
          <w:iCs/>
          <w:color w:val="4F81BD"/>
          <w:sz w:val="22"/>
          <w:szCs w:val="22"/>
        </w:rPr>
        <w:t>ałącznika nr 6</w:t>
      </w:r>
      <w:r>
        <w:rPr>
          <w:rFonts w:cs="Times New Roman" w:ascii="Times New Roman" w:hAnsi="Times New Roman"/>
          <w:i/>
          <w:iCs/>
          <w:color w:val="4F81BD"/>
        </w:rPr>
        <w:t xml:space="preserve"> wymaga zawarcia aneksu do umowy. Nowa osoba, którą Przyjmujący zamówienie skieruje do udzielania świadczeń musi posiadać wykształcenie, kwalifikacje i umiejętności nie gorsze niż osoba zastępowana. Za działania lub zaniechania osoby skierowanej do udzielania świadczeń Przyjmujący zamówienie ponosi odpowiedzialności jak za działanie lub zaniechanie własne. Przyjmujący zamówienie oświadcza, iż w okresie obowiązywania niniejszej umowy, osoba skierowana do udzielania świadczeń nie będzie pozostawała z Udzielającym zamówienia w stosunku zatrudnienia na podstawie umowy o pracę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rzyjmujący zamówienie zobowiązany jest do udzielania świadczeń zdrowotnych na terenie komórek organizacyjnych Udzielającego zamówienie w godzinach pracy Oddziału w dni powszednie oraz podczas dyżurów medycznych w dni powszednie i dyżurów świątecznych, a także podczas dyżurów pod telefonem, zgodnie z harmonogramem ustalonym przez Strony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dzielający zamówienia: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yżur medyczny w dniach powszednich </w:t>
      </w:r>
      <w:r>
        <w:rPr>
          <w:rFonts w:cs="Times New Roman" w:ascii="Times New Roman" w:hAnsi="Times New Roman"/>
        </w:rPr>
        <w:t>definiuje jako dyżur trwający 16 h, rozpoczynający się w dzień roboczy, tj. od poniedziałku do piątku z wyjątkiem dni ustawowo wolnych do pracy (niedziele i święta) w rozumieniu ustawy z dnia 18 stycznia 1951 o dniach wolnych od pracy (t. j. Dz. U. z 2020 r. poz. 1920);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żur świąteczny</w:t>
      </w:r>
      <w:r>
        <w:rPr>
          <w:rFonts w:cs="Times New Roman" w:ascii="Times New Roman" w:hAnsi="Times New Roman"/>
        </w:rPr>
        <w:t xml:space="preserve"> definiuje jako 24 godzinny dyżur medyczny rozpoczynający się w soboty oraz dni ustawowo wolne od pracy (niedziela i święta) w rozumieniu ustawy, o której mowa w lit. a powyżej, </w:t>
      </w:r>
    </w:p>
    <w:p>
      <w:pPr>
        <w:pStyle w:val="Normal"/>
        <w:numPr>
          <w:ilvl w:val="1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yżur pod telefonem </w:t>
      </w:r>
      <w:r>
        <w:rPr>
          <w:rFonts w:cs="Times New Roman" w:ascii="Times New Roman" w:hAnsi="Times New Roman"/>
        </w:rPr>
        <w:t xml:space="preserve">definiuje się jako dyżur realizowany odpowiednio w wymiarach wskazanych w lit. a) lub b) powyżej, poza terenem komórek organizacyjnych Udzielającego zamówienie, w czasie którego Przyjmujący zamówienie pozostaje pod wskazanym w umowie numerem telefonu w gotowości do przyjazdu do Oddziału w celu udzielania świadczeń zdrowotnych w terminie do 45 minut od chwili otrzymania wezwania. 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Oddziału w harmonogramie udzielania świadczeń w taki sposób, aby zapewniona była ciągłość udzielania świadczeń.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Oddziału lub osobę upoważnioną. Świadczenia udzielone niezgodnie z harmonogramem nie podlegają rozliczeniu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ony zgodnie oświadczają, że w sytuacji określonej w ust. 6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SPÓŁPRACY Z PERSONELEM UDZIELAJĄCEGO ZAMÓWIEN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Kierownik Oddziału tel. 12/</w:t>
      </w:r>
      <w:r>
        <w:rPr/>
        <w:t xml:space="preserve"> </w:t>
      </w:r>
      <w:r>
        <w:rPr>
          <w:rFonts w:cs="Times New Roman" w:ascii="Times New Roman" w:hAnsi="Times New Roman"/>
        </w:rPr>
        <w:t>63 48 386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color w:val="0000FF"/>
        </w:rPr>
        <w:t>*lub w przypadku, gdy Przyjmującym zamówienie nie jest osoba fizyczn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i/>
          <w:iCs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……………………………</w:t>
      </w:r>
      <w:r>
        <w:rPr>
          <w:rFonts w:cs="Times New Roman" w:ascii="Times New Roman" w:hAnsi="Times New Roman"/>
          <w:i/>
          <w:iCs/>
          <w:color w:val="4F81BD"/>
        </w:rPr>
        <w:t>, tel. ……………………e-mail …………………………</w:t>
      </w:r>
      <w:r>
        <w:rPr>
          <w:rFonts w:cs="Times New Roman" w:ascii="Times New Roman" w:hAnsi="Times New Roman"/>
          <w:color w:val="4F81BD"/>
        </w:rPr>
        <w:t>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276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2"/>
        <w:spacing w:lineRule="auto" w:line="276" w:before="0" w:after="48"/>
        <w:rPr>
          <w:b w:val="false"/>
          <w:b w:val="false"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color w:val="0000FF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oświadcza, że posiada i będzie posiadać przez cały czas obowiązywania</w:t>
      </w:r>
      <w:r>
        <w:rPr>
          <w:b w:val="false"/>
          <w:bCs/>
          <w:sz w:val="22"/>
          <w:szCs w:val="22"/>
        </w:rPr>
        <w:t xml:space="preserve">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i/>
          <w:i/>
          <w:iCs/>
          <w:color w:val="548DD4"/>
          <w:sz w:val="22"/>
          <w:szCs w:val="22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</w:t>
      </w:r>
      <w:r>
        <w:rPr>
          <w:b w:val="false"/>
          <w:bCs/>
          <w:color w:val="548DD4"/>
          <w:sz w:val="22"/>
          <w:szCs w:val="22"/>
          <w:lang w:val="pl-PL"/>
        </w:rPr>
        <w:t>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i/>
          <w:iCs/>
          <w:color w:val="548DD4"/>
          <w:sz w:val="22"/>
          <w:szCs w:val="22"/>
        </w:rPr>
        <w:t>Przyjmujący zamówien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oświadcza, że osoba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kierowana przez niego do wykonania  Umowy  </w:t>
      </w:r>
      <w:r>
        <w:rPr>
          <w:b w:val="false"/>
          <w:bCs/>
          <w:i/>
          <w:iCs/>
          <w:color w:val="548DD4"/>
          <w:sz w:val="22"/>
          <w:szCs w:val="22"/>
        </w:rPr>
        <w:t>posiada i będ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z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ba</w:t>
      </w:r>
      <w:r>
        <w:rPr>
          <w:b w:val="false"/>
          <w:bCs/>
          <w:i/>
          <w:iCs/>
          <w:color w:val="548DD4"/>
          <w:sz w:val="22"/>
          <w:szCs w:val="22"/>
        </w:rPr>
        <w:t>dania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color w:val="0000FF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, szkolenie OR (ochrony radiologicznej) oraz szkolenie ORP (ochrony radiologicznej pacjenta. 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i/>
          <w:i/>
          <w:iCs/>
          <w:color w:val="548DD4"/>
          <w:sz w:val="22"/>
          <w:szCs w:val="22"/>
          <w:lang w:val="pl-PL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i/>
          <w:iCs/>
          <w:color w:val="548DD4"/>
          <w:sz w:val="22"/>
          <w:szCs w:val="22"/>
          <w:lang w:val="pl-PL"/>
        </w:rPr>
        <w:t>Przyjmujący zamówienie we własnym zakresie zapewni osobie kierowanej przez siebie do wykonania Umowy odzież i obuwie robocze wymagane na stanowisku pracy,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i/>
          <w:iCs/>
          <w:sz w:val="22"/>
          <w:szCs w:val="22"/>
          <w:lang w:val="pl-PL"/>
        </w:rPr>
        <w:t xml:space="preserve">. 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Cs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zobowiązuje się do dostarczania na bieżąco do Działu Kadr i Płac kopii dokumentów wskazanych w ust. 1-3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 Kopia zaświadczenia o badaniach lekarskich aktualnego na dzień zawarcia niniejszej umowy stanowi </w:t>
      </w:r>
      <w:r>
        <w:rPr>
          <w:sz w:val="22"/>
          <w:szCs w:val="22"/>
          <w:lang w:val="pl-PL"/>
        </w:rPr>
        <w:t>Załącznik nr 3</w:t>
      </w:r>
      <w:r>
        <w:rPr>
          <w:b w:val="false"/>
          <w:bCs/>
          <w:sz w:val="22"/>
          <w:szCs w:val="22"/>
          <w:lang w:val="pl-PL"/>
        </w:rPr>
        <w:t xml:space="preserve">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zyjmujący zamówienie oświadcza, że dysponuje w chwili przystąpienia do realizacji umowy ubezpieczeniem od odpowiedzialności cywilnej za szkody wyrządzone przy udzielaniu świadczeń zdrowotnych, przedkłada Udzielającemu zamówienia kopię dokumentu potwierdzającego fakt zawarcia umowy ubezpieczenia w pełnym zakresie przedmiotu umowy przed przystąpieniem do jej realizacji. W przypadku, gdy polisa nie obejmuje całego okresu, na który została zawarta umowa, Przyjmujący zamówienie oświadcza, iż zobowiązuje się do przedłużenia umowy ubezpieczenia do czasu trwania przedmiotowej umowy pod rygorem, o którym mowa w § 12 ust. 2 pkt 1 lit. b) niniejszej umowy. Przyjmujący zamówienie zobowiązany jest złożyć, potwierdzoną za zgodność z oryginałem, kopię aktualnej polisy OC. Kopia polisy aktualnej na dzień zawarcia niniejszej umowy stanowi </w:t>
      </w:r>
      <w:r>
        <w:rPr>
          <w:bCs/>
          <w:sz w:val="22"/>
          <w:szCs w:val="22"/>
        </w:rPr>
        <w:t>Załącznik nr 4</w:t>
      </w:r>
      <w:r>
        <w:rPr>
          <w:b w:val="false"/>
          <w:sz w:val="22"/>
          <w:szCs w:val="22"/>
        </w:rPr>
        <w:t xml:space="preserve"> do umowy.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2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, Przyjmujący zamówienie zobowiązuje się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określających prawa i obowiązki pacjent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 oraz do zachowania w tajemnicy oraz do nie używania lub wykorzystywania w jakikolwiek sposób jakichkolwiek informacji ujawnionych mu lub uzyskanych w trakcie lub w związku z wykonywaniem świadczeń u Udzielającego zamówienie, dotyczących działalności, struktury, organizacji oraz finansów Udzielającego zamówienie, jak również jego klientów i pacjentów, których ujawnienie mogłoby narazić na szkodę interesy Udzielającego zamówienie. Informacje poufne mogą zostać udostępnione innym osobom lub wykorzystane wyłącznie po uzyskaniu uprzedniej pisemnej zgody Udzielającego zamówienia, a w przypadku braku takiej zgody, wyłącznie jeżeli będzie to konieczne w celu właściwego wykonania obowiązków Przyjmującego zamówienie wynikających z niniejszej Umowy lub jeżeli będzie to wymagane przez obowiązujące przepisy prawa i wyłącznie w niezbędnym zakres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W przypadku zakłucia, skaleczenia ostrym narzędziem, dostania się materiału biologicznego na błony śluzowe lub wystąpienia innych zdarzeń z naruszeniem ciągłości tkanek i skażeniem materiałem biologicznych, wobec (pracownika)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amówienia oraz sytuacji, gdy uszkodzenie lub zniszczenie powstało wyłącznie wskutek działania siły wyższej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 jest zobowiązany do zapłaty różnicy na rachunek Udzielającego Zamówienie.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jmujący zamówienie 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szkodę wyrządzoną przy udzielaniu świadczeń w ramach niniejszej umowy. W zakresie w jakim, Udzielający zamówienie naprawił szkodę, będącą następstwem działania lub zaniechania, niedbalstwa lub braku należytej staranności Przyjmującego zamówienie, Udzielającemu zamówienie przysługuje wobec Przyjmującego zamówienie roszczenie o jej naprawienie (roszczenie regresowe)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Dla realizacji umowy Udzielający zamówienia zobowiązuje się zapewnić Przyjmującemu zamówieni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b/>
          <w:b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39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17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17"/>
        </w:numPr>
        <w:shd w:fill="auto" w:val="clear"/>
        <w:spacing w:lineRule="auto" w:line="276" w:before="0" w:after="0"/>
        <w:ind w:left="426" w:right="0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right="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 wobec wyczerpania łącznej wartości świadczeń określonej w § 14 ust. 2 umowy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 xml:space="preserve">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0"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, i 3-5 niniejszej umowy,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 lub aktualnego zaświadczenia odbyciu szkolenia okresowego w dziedzinie BHP, o którym mowa w § 5 ust. 2 niniejszej umowy, 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,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przypadku, o którym mowa w ust. 2 pkt 1 lit a) -h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/>
      </w:pPr>
      <w:r>
        <w:rPr>
          <w:b/>
          <w:sz w:val="22"/>
          <w:szCs w:val="22"/>
          <w:lang w:val="pl-PL"/>
        </w:rPr>
        <w:t xml:space="preserve">W przypadku doręczenia Udzielającemu zamówienia faktury po upływie 14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9.00 oraz  podczas dyżurów medycznych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0" w:name="_Hlk13021292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b/>
          <w:bCs/>
          <w:i/>
          <w:iCs/>
        </w:rPr>
        <w:t xml:space="preserve">podczas dyżurów pod telefonem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 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1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2" w:name="_Hlk130209892"/>
      <w:bookmarkEnd w:id="1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2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Oddziału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 przysługują odsetki umowne w wysokości odsetek ustawowych za opóźnienie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>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Oddziału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3/4/5 dni w tygodniu, ilość dni innej usprawiedliwionej nieobecności, bez prawa do wynagrodzenia wynosi odpowiednio 10/15/20/25 dni roboczych w okresie 12 miesięcy. W okresie pozostałych 6 miesięcy obowiązywania umowy, a także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Oddziału Udzielającego zamówienia lub osobą przez niego wskazaną, co najmniej na 21 dni przed dniem ustalania harmonogram na okres obejmujący planowaną nieobecność. W sytuacjach szczególnych, których Przyjmujący zamówienie nie mógł przewidzieć, ale nie więcej niż w stosunku do 2 dni w każdym miesiącu kalendarzowym w ramach limitu nieobecności, o którym mowa w ust. 2, możliwe jest uzgodnienie nieobecności z kierownikiem Oddziału w krótszym terminie, tj. co najmniej 7 dni przed planowanym dniem nieobecności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Oddziału lub osobie przez niego wskazanej w pierwszym dniu nieobecności, o ile to możliwe - przed planowaną godziną rozpoczęcia świadczeń przez Przyjmującego zamówienie.  </w:t>
      </w:r>
    </w:p>
    <w:p>
      <w:pPr>
        <w:pStyle w:val="Akapitzlist"/>
        <w:spacing w:before="0" w:after="48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0" w:hanging="426"/>
        <w:rPr/>
      </w:pPr>
      <w:r>
        <w:rPr>
          <w:i/>
          <w:iCs/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720" w:right="20" w:hanging="0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4.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i/>
          <w:iCs/>
          <w:sz w:val="22"/>
          <w:szCs w:val="22"/>
        </w:rPr>
        <w:t xml:space="preserve"> załącznik nr 7</w:t>
      </w:r>
      <w:r>
        <w:rPr>
          <w:rStyle w:val="Znakiprzypiswdolnych"/>
          <w:rStyle w:val="FootnoteAnchor"/>
          <w:b/>
          <w:bCs/>
          <w:i/>
          <w:iCs/>
          <w:sz w:val="22"/>
          <w:szCs w:val="22"/>
          <w:shd w:fill="FFFFFF" w:val="clear"/>
          <w:lang w:val="pl-PL"/>
        </w:rPr>
        <w:footnoteReference w:id="3"/>
      </w:r>
      <w:r>
        <w:rPr>
          <w:i/>
          <w:iCs/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1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Heading3"/>
        <w:shd w:fill="FFFFFF" w:val="clear"/>
        <w:spacing w:lineRule="atLeast" w:line="288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W sprawach nie uregulowanych powyższą umową stosuje się w szczególności przepisy, ustawy z dnia 15 kwietnia 2011 r. o działalności leczniczej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stawy z dnia 5 grudnia 1996 r. o zawodach lekarza i lekarza dentysty (t.j. Dz. U. z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poz.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 xml:space="preserve"> 12</w:t>
      </w:r>
      <w:r>
        <w:rPr>
          <w:rFonts w:cs="Times New Roman" w:ascii="Times New Roman" w:hAnsi="Times New Roman"/>
          <w:sz w:val="22"/>
          <w:szCs w:val="22"/>
          <w:lang w:val="pl-PL"/>
        </w:rPr>
        <w:t>87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, Rozporządzenia Ministra Zdrowia z dnia 16 grudnia 2016 r. w sprawie standardu organizacyjnego opieki zdrowotnej w dziedzinie anestezjologii i intensywnej terapii (t.j. Dz.U.</w:t>
      </w:r>
      <w:r>
        <w:rPr>
          <w:rStyle w:val="Fnref"/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Ngbinding"/>
          <w:rFonts w:cs="Times New Roman" w:ascii="Times New Roman" w:hAnsi="Times New Roman"/>
          <w:b/>
          <w:bCs/>
          <w:sz w:val="22"/>
          <w:szCs w:val="22"/>
        </w:rPr>
        <w:t>2024 poz.332)</w:t>
      </w:r>
      <w:r>
        <w:rPr>
          <w:rStyle w:val="Ngbinding"/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ustawy z dnia 27 sierpnia 2004 r. o świadczeniach opieki zdrowotnej finansowanych ze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środków publicznych (t.j. Dz. U. z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146 ze zm.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 oraz przepisy Kodeksu cywilnego.</w:t>
      </w:r>
    </w:p>
    <w:p>
      <w:pPr>
        <w:pStyle w:val="Tekstpodstawowy31"/>
        <w:spacing w:lineRule="auto" w:line="276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1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7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świadczenie o badaniach lekarskich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7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rFonts w:cs="Times New Roman" w:ascii="Times New Roman" w:hAnsi="Times New Roman"/>
        </w:rPr>
        <w:t>Załącznik nr 5</w:t>
      </w:r>
    </w:p>
    <w:p>
      <w:pPr>
        <w:pStyle w:val="Teksttreci21"/>
        <w:shd w:fill="auto" w:val="clear"/>
        <w:spacing w:lineRule="exact" w:line="230" w:before="0" w:after="623"/>
        <w:ind w:left="28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skierowana do osób, których dane są przetwarzane w konkursie ofert oraz wynikającymi z niego umowami o udzielenie świadczeń zdrowotnych w Narodowym Instytucie Onkologii im. Marii Skłodowskiej - Curie - Państwowym Instytucie Badawczym </w:t>
      </w:r>
      <w:r>
        <w:rPr>
          <w:b/>
          <w:sz w:val="22"/>
          <w:szCs w:val="22"/>
          <w:lang w:val="pl-PL"/>
        </w:rPr>
        <w:t>Oddział</w:t>
      </w:r>
      <w:r>
        <w:rPr>
          <w:b/>
          <w:sz w:val="22"/>
          <w:szCs w:val="22"/>
        </w:rPr>
        <w:t xml:space="preserve">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/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W ramach postępowania - konkursu ofert na udzielanie świadczeń zdrowot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 xml:space="preserve">podmiotu, który zawiera umowę z Narodowym Instytutem Onkologii im. Marii Skłodowskiej - Curie - Państwowym Instytutem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w związku z niniejszym postępowaniem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Administratorem Pani/Pana danych osobowych jest Narodowy Instytut Onkologii im. Marii Skłodowskiej - Curie - Państwowy Instytut Badawczy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, ul. Garncarska 11, 31-115 Kraków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 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6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right="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/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right="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right="0" w:hanging="0"/>
        <w:jc w:val="right"/>
        <w:rPr>
          <w:b/>
          <w:b/>
          <w:sz w:val="22"/>
          <w:szCs w:val="22"/>
        </w:rPr>
      </w:pPr>
      <w:bookmarkStart w:id="3" w:name="bookmark39"/>
      <w:r>
        <w:rPr>
          <w:sz w:val="22"/>
          <w:szCs w:val="22"/>
        </w:rPr>
        <w:t xml:space="preserve">Załącznik nr </w:t>
      </w:r>
      <w:bookmarkEnd w:id="3"/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right="0" w:hanging="0"/>
        <w:rPr>
          <w:sz w:val="22"/>
          <w:szCs w:val="22"/>
        </w:rPr>
      </w:pPr>
      <w:bookmarkStart w:id="4" w:name="bookmark40"/>
      <w:r>
        <w:rPr>
          <w:b/>
          <w:sz w:val="22"/>
          <w:szCs w:val="22"/>
        </w:rPr>
        <w:t>UPOWAŻNIENIE DO PRZETWARZANIA DANYCH OSOBOWYCH</w:t>
      </w:r>
      <w:bookmarkEnd w:id="4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rStyle w:val="Teksttreci2Bezpogrubienia"/>
          <w:sz w:val="22"/>
          <w:szCs w:val="22"/>
        </w:rPr>
      </w:pPr>
      <w:bookmarkStart w:id="5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5"/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right="0" w:hanging="420"/>
        <w:jc w:val="both"/>
        <w:rPr/>
      </w:pPr>
      <w:bookmarkStart w:id="6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6"/>
    </w:p>
    <w:p>
      <w:pPr>
        <w:pStyle w:val="Teksttreci1"/>
        <w:shd w:fill="auto" w:val="clear"/>
        <w:spacing w:lineRule="exact" w:line="230" w:before="0" w:after="358"/>
        <w:ind w:left="440" w:right="0" w:hanging="420"/>
        <w:rPr>
          <w:rStyle w:val="Teksttreci2Bezpogrubienia"/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right="0" w:hanging="420"/>
        <w:jc w:val="both"/>
        <w:rPr/>
      </w:pPr>
      <w:bookmarkStart w:id="7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7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right="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 xml:space="preserve">Administrator upoważnia Osobę upoważnioną do przetwarzania danych osobowych pacjentów Narodowego Instytutu Onkologii im. Marii Skłodowskiej - Curie - Państwowego Instytutu Badawczego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right="0" w:hanging="0"/>
        <w:rPr>
          <w:bCs/>
          <w:color w:val="FF0000"/>
          <w:sz w:val="22"/>
          <w:szCs w:val="22"/>
        </w:rPr>
      </w:pPr>
      <w:bookmarkStart w:id="8" w:name="bookmark44"/>
      <w:r>
        <w:rPr>
          <w:sz w:val="22"/>
          <w:szCs w:val="22"/>
        </w:rPr>
        <w:t>OSOBA UPOWAŻNIONA</w:t>
        <w:tab/>
        <w:t>ADMINISTRATOR</w:t>
      </w:r>
      <w:bookmarkEnd w:id="8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przyjmującym zamówienie jest osoba fizyczna, wówczas załącznik nr 6 należy wykreślić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, gdy przyjmujący zamówienie jest osobą fizyczną – załącznik nr 7 należy wykreślić oraz uzyskać podpis Inspektora Ochrony Danych Osobowych na upoważnieniu zawartym w ust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3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28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right="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  <w:color w:val="000000"/>
      <w:sz w:val="24"/>
      <w:szCs w:val="24"/>
      <w:lang w:val="pl-P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2">
    <w:name w:val="WW8Num22z2"/>
    <w:qFormat/>
    <w:rPr>
      <w:b w:val="false"/>
      <w:bCs/>
    </w:rPr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bCs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32z3">
    <w:name w:val="WW8Num32z3"/>
    <w:qFormat/>
    <w:rPr>
      <w:b w:val="false"/>
      <w:bCs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Domylnaczcionkaakapitu4">
    <w:name w:val="Domyślna czcionka akapitu4"/>
    <w:qFormat/>
    <w:rPr/>
  </w:style>
  <w:style w:type="character" w:styleId="WW8Num28z0">
    <w:name w:val="WW8Num28z0"/>
    <w:qFormat/>
    <w:rPr>
      <w:b w:val="false"/>
    </w:rPr>
  </w:style>
  <w:style w:type="character" w:styleId="WW8Num33z3">
    <w:name w:val="WW8Num33z3"/>
    <w:qFormat/>
    <w:rPr>
      <w:b w:val="false"/>
      <w:bCs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Domylnaczcionkaakapitu3">
    <w:name w:val="Domyślna czcionka akapitu3"/>
    <w:qFormat/>
    <w:rPr/>
  </w:style>
  <w:style w:type="character" w:styleId="WW8Num29z0">
    <w:name w:val="WW8Num29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1"/>
    <w:qFormat/>
    <w:rPr/>
  </w:style>
  <w:style w:type="character" w:styleId="Ngbinding">
    <w:name w:val="ng-binding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12" w:right="0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90" w:right="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left="0" w:right="0"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left="0" w:right="0"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left="0" w:right="0"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3:00Z</dcterms:created>
  <dc:creator>Joanna Plewniak-Kuleta</dc:creator>
  <dc:description/>
  <cp:keywords/>
  <dc:language>en-US</dc:language>
  <cp:lastModifiedBy>Ewa Zatorska-Kuś</cp:lastModifiedBy>
  <cp:lastPrinted>2024-09-13T07:44:00Z</cp:lastPrinted>
  <dcterms:modified xsi:type="dcterms:W3CDTF">2024-12-05T07:38:00Z</dcterms:modified>
  <cp:revision>3</cp:revision>
  <dc:subject/>
  <dc:title/>
</cp:coreProperties>
</file>