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mowa nr ZP-4241-…… /……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Narodowym Instytutem Onkologii im. Marii Skłodowskiej-Curie - Państwowym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Instytutem Badawczym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ul. W.K. Roentgena 5, 02-781 Warszawa,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Oddział w Krakowie </w:t>
      </w:r>
      <w:r>
        <w:rPr>
          <w:rFonts w:eastAsia="Calibri"/>
          <w:color w:val="000000"/>
          <w:sz w:val="22"/>
          <w:szCs w:val="22"/>
          <w:lang w:eastAsia="en-US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przez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mgr inż. Waldemara Stylo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Z-cę Dyrektora Oddziału ds. Zarządzania i Finansów </w:t>
      </w:r>
      <w:r>
        <w:rPr>
          <w:rFonts w:eastAsia="Calibri"/>
          <w:bCs/>
          <w:sz w:val="22"/>
          <w:szCs w:val="22"/>
          <w:lang w:eastAsia="en-US"/>
        </w:rPr>
        <w:t xml:space="preserve">Narodowego Instytutu Onkologii im. Marii Skłodowskiej-Curie - Państwowego </w:t>
      </w:r>
      <w:r>
        <w:rPr>
          <w:rFonts w:eastAsia="Calibri"/>
          <w:bCs/>
          <w:color w:val="000000"/>
          <w:sz w:val="22"/>
          <w:szCs w:val="22"/>
          <w:lang w:eastAsia="en-US"/>
        </w:rPr>
        <w:t>Instytutu Badawczego Oddziału w Krakowi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wanym dalej „</w:t>
      </w:r>
      <w:r>
        <w:rPr>
          <w:rFonts w:eastAsia="Calibri"/>
          <w:b/>
          <w:sz w:val="22"/>
          <w:szCs w:val="22"/>
          <w:lang w:eastAsia="en-US"/>
        </w:rPr>
        <w:t>Udzielającym zamówienia”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76"/>
        <w:jc w:val="both"/>
        <w:rPr/>
      </w:pPr>
      <w:r>
        <w:rPr>
          <w:b/>
          <w:bCs/>
          <w:color w:val="0000CC"/>
          <w:sz w:val="22"/>
          <w:szCs w:val="22"/>
        </w:rPr>
        <w:t xml:space="preserve">* </w:t>
      </w:r>
      <w:r>
        <w:rPr>
          <w:b/>
          <w:bCs/>
          <w:color w:val="0000CC"/>
          <w:sz w:val="22"/>
          <w:szCs w:val="22"/>
          <w:lang w:val="en-US"/>
        </w:rPr>
        <w:t>w przypadku</w:t>
      </w:r>
      <w:r>
        <w:rPr>
          <w:color w:val="0000CC"/>
          <w:sz w:val="22"/>
          <w:szCs w:val="22"/>
          <w:lang w:val="en-US"/>
        </w:rPr>
        <w:t xml:space="preserve"> osoby fizycznej prowadzącej działalność gospodarczą:</w:t>
      </w:r>
    </w:p>
    <w:p>
      <w:pPr>
        <w:pStyle w:val="Normal"/>
        <w:tabs>
          <w:tab w:val="clear" w:pos="708"/>
          <w:tab w:val="left" w:pos="3764" w:leader="dot"/>
        </w:tabs>
        <w:suppressAutoHyphens w:val="false"/>
        <w:spacing w:lineRule="auto" w:line="276"/>
        <w:ind w:left="20" w:hanging="0"/>
        <w:jc w:val="both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nem/Panią </w:t>
        <w:tab/>
        <w:t>,</w:t>
      </w:r>
      <w:r>
        <w:rPr>
          <w:sz w:val="22"/>
          <w:szCs w:val="22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r …………………wydane przez Okręgową Izbę Lekarską w ………………, </w:t>
      </w:r>
      <w:r>
        <w:rPr>
          <w:sz w:val="22"/>
          <w:szCs w:val="22"/>
          <w:lang w:val="en-US"/>
        </w:rPr>
        <w:t>prowadząc</w:t>
      </w:r>
      <w:r>
        <w:rPr>
          <w:sz w:val="22"/>
          <w:szCs w:val="22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Normal"/>
        <w:suppressAutoHyphens w:val="false"/>
        <w:spacing w:lineRule="auto" w:line="276"/>
        <w:ind w:left="20" w:hanging="0"/>
        <w:jc w:val="both"/>
        <w:rPr/>
      </w:pPr>
      <w:r>
        <w:rPr>
          <w:bCs/>
          <w:sz w:val="22"/>
          <w:szCs w:val="22"/>
          <w:lang w:val="en-US"/>
        </w:rPr>
        <w:t>zwanym/ą dalej</w:t>
      </w:r>
      <w:r>
        <w:rPr>
          <w:b/>
          <w:sz w:val="22"/>
          <w:szCs w:val="22"/>
          <w:lang w:val="en-US"/>
        </w:rPr>
        <w:t xml:space="preserve"> "Przyjmującym zamówienie"</w:t>
      </w:r>
    </w:p>
    <w:p>
      <w:pPr>
        <w:pStyle w:val="Normal"/>
        <w:suppressAutoHyphens w:val="false"/>
        <w:spacing w:lineRule="auto" w:line="276"/>
        <w:ind w:left="20" w:hanging="0"/>
        <w:jc w:val="both"/>
        <w:rPr/>
      </w:pPr>
      <w:r>
        <w:rPr>
          <w:b/>
          <w:bCs/>
          <w:color w:val="0000CC"/>
          <w:sz w:val="22"/>
          <w:szCs w:val="22"/>
          <w:lang w:val="en-US"/>
        </w:rPr>
        <w:t>* w przypadku</w:t>
      </w:r>
      <w:r>
        <w:rPr>
          <w:color w:val="0000CC"/>
          <w:sz w:val="22"/>
          <w:szCs w:val="22"/>
          <w:lang w:val="en-US"/>
        </w:rPr>
        <w:t xml:space="preserve"> podmiotu leczniczego (art. 4 ustawy o działalności leczniczej):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  <w:lang w:val="en-US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wanym dalej „Przyjmującym zamówienie”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wyniku przeprowadzonego konkursu ofert nr ZP-4240-27/24, na podstawie art. 26 ust. 3 ustawy w związku z art. 27 ustawy z dnia 15 kwietnia 2011 r. o działalności leczniczej działalności leczniczej </w:t>
      </w:r>
      <w:r>
        <w:rPr>
          <w:rFonts w:eastAsia="Calibri"/>
          <w:bCs/>
          <w:sz w:val="22"/>
          <w:szCs w:val="22"/>
          <w:lang w:eastAsia="en-US"/>
        </w:rPr>
        <w:t xml:space="preserve"> (t.j. Dz. U. z 2024 r. poz. 799) </w:t>
      </w:r>
      <w:r>
        <w:rPr>
          <w:rFonts w:eastAsia="Calibri"/>
          <w:sz w:val="22"/>
          <w:szCs w:val="22"/>
          <w:lang w:eastAsia="en-US"/>
        </w:rPr>
        <w:t xml:space="preserve">strony zawierają umowę na udzielanie świadczeń zdrowotnych o następującej treśc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val="en-US" w:eastAsia="pl-PL"/>
        </w:rPr>
        <w:t>§ 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Udzielający zamówienia zleca, a Przyjmujący zamówienie przyjmuje obowiązek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udzielania świadczeń zdrowotnych - badań mikrobiologicznych z zastosowaniem paneli syndromicznych, zwanych dalej „świadczeniami” na rzecz pacjentów Udzielającego zamówienia. Rodzaj, liczbę, wynagrodzenie i warunki udzielania świadczeń określa złożona Oferta stanowiąca </w:t>
      </w:r>
      <w:r>
        <w:rPr>
          <w:rFonts w:eastAsia="Calibri"/>
          <w:b/>
          <w:sz w:val="22"/>
          <w:szCs w:val="22"/>
          <w:lang w:eastAsia="en-US"/>
        </w:rPr>
        <w:t>Załącznik nr 1</w:t>
      </w:r>
      <w:r>
        <w:rPr>
          <w:rFonts w:eastAsia="Calibri"/>
          <w:sz w:val="22"/>
          <w:szCs w:val="22"/>
          <w:lang w:eastAsia="en-US"/>
        </w:rPr>
        <w:t xml:space="preserve"> do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rzyjmujący zamówienie udziela świadczeń zdrowotnych na podstawie skierowań wystawionych zgodnie z obowiązującymi przepisami przez Udzielającego zamówienie na wykonanie świadczeń zdrowotnych, o których mowa w ust.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zostałe warunki i zasady udzielania świadczeń oraz sposób dostępu i odbioru wyników badań określa </w:t>
      </w:r>
      <w:r>
        <w:rPr>
          <w:rFonts w:eastAsia="Calibri"/>
          <w:b/>
          <w:sz w:val="22"/>
          <w:szCs w:val="22"/>
          <w:lang w:eastAsia="en-US"/>
        </w:rPr>
        <w:t>Załącznik nr 2</w:t>
      </w:r>
      <w:r>
        <w:rPr>
          <w:rFonts w:eastAsia="Calibri"/>
          <w:sz w:val="22"/>
          <w:szCs w:val="22"/>
          <w:lang w:eastAsia="en-US"/>
        </w:rPr>
        <w:t xml:space="preserve"> (Wymagania dotyczące realizacji świadczeń)  do niniejszej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yjmujący zamówienie zobowiązuje się do wykonywania przedmiotu umowy z należytą starannością na poziomie odpowiadającym współczesnej wiedzy medycznej przy uwzględnieniu należytej jakości świadc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yjmujący zamówienie oświadcza, że sprzęt i aparatura medyczna wykorzystywana przy udzielaniu świadczeń zdrowotnych spełnia wymagania określone w obowiązujących w tym zakresie przepisach prawa, jak również pomieszczenia,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yjmujący zamówienie oświadcza, że świadczenia zdrowotne będące przedmiotem niniejszej umowy wykonywane będą wyłącznie przez osoby o odpowiednich uprawnieniach i kwalifikacjach zawodowych oraz wymaganiach zdrowotnych określonych w odręb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yjmujący zamówienie ponosi odpowiedzialność za udzielanie świadczeń zdrowotnych będących przedmiotem niniejszej umowy przez osoby przez siebie zatrudnione lub udzielające świadczeń w jego imieniu na innej pod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Przyjmujący zamówienie oświadcza, że jest ubezpieczony od odpowiedzialności cywilnej w zakresie działań związanych z realizacją przedmiotu umowy. Kopia polisy aktualnej na dzień zawarcia niniejszej umowy stanowi Załącznik nr 5 do umowy. Przyjmujący zamówienie oświadcza, iż zobowiązuje się do przedłużenia umowy ubezpieczenia do czasu trwania przedmiotowej umowy pod rygorem, o którym mowa w § 8 ust. 2 niniejszej umowy. Przyjmujący zamówienie zobowiązany jest do złożenia Udzielającemu Zamówienie kopii polisy najpóźniej w dniu wygaśnięcia poprzedniej polis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 i organizacja dostarczenia materiału do badań oraz odbiór wyników spoczywa na Udzielającym zamówie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rzyjmujący zamówienie na żądanie Udzielającego zamówienie w każdym czasie udzieli mu informacji o przebiegu wykonywania umowy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Przyjmujący Zamówienie oraz wszystkie organy uprawnione do kontroli podmiotów leczniczych, w tym kontroli prowadzonej przez Małopolski Oddział Wojewódzki Narodowego Funduszu Zdrowia (MOW NFZ) w Krakowie zachowują uprawnienia kontrolne względem Przyjmującego Zamówienie, tj. posiadają prawo do przeprowadzenia kontroli, na zasadach określonych w ustawie z dnia 27 sierpnia 2004 roku o świadczeniach opieki zdrowotnej finansowanych ze środków publicznych, w zakresie wynikającym z umowy, w zakresie wynikającym z umowy zawartej z Narodowym Funduszem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poddania się kontroli przeprowadzonej przez Udzielającego zamówienia w zakresie sposobu i prawidłowości wykonywania Umowy. Kontrola, o której mowa w zdaniu poprzednim, jest przeprowadzana na pisemne żądanie Udzielającego zamówienia, złożone na co najmniej 30 dni przed jej proponowanym terminem, zaś dokładny termin uzgadniany jest przez Strony i wymaga każdorazowej zgody Przyjmującego zamówienie. Udzielający zamówienia przeprowadza kontrolę w sposób zgodny z obowiązującymi u Przyjmującego zamówienie procedur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Strony dopuszczają zmianę wysokości wynagrodzenia Przyjmującego zamówienie, nie wcześniej niż po 12 pełnych miesiącach od rozpoczęcia świadczenia usługi i wyłącznie w przypadku zmiany przez Narodowy Fundusz Zdrowia wartości punktowej świadczeń objętych niniejszą umową, która będzie mieć bezpośredni wpływ na wysokość wynagrodzenia uzyskiwanego przez Udzielającego zamówienie z tytułu realizacji tych świadczeń. Waloryzacja dotyczy wynagrodzenia Przyjmującego zamówienie, o którym mowa w § 5 ust. 1 i 2 Um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odatkowym warunkiem waloryzacji wynagrodzenia jest wzrost wartości wskaźnika cen towarów i usług, publikowanego w Komunikacie Prezesa Głównego Urzędu Statystycznego (wykazany wzrost cen), za rok kalendarzowy poprzedzający rok złożenia wniosku o waloryzację będzie większy niż 4,6 punktów procentowych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Uprawnienie, o którym mowa w ust. 10 może być wykorzystane raz w roku kalendarzowym obowiązywania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Strony ustalają, że miesięczna kwota zmiany nie może być wyższa niż iloczyn wzrostu wartości wskaźnika cen towarów i usług, publikowanego w Komunikacie Prezesa Głównego Urzędu Statystycznego za rok poprzedzający rok złożenia wniosku o waloryzację umowy oraz średniej, miesięcznej wartości wynagrodzenia, liczonej za okres dwunastu miesięcy poprzedzających miesiąc złożenia wniosku. Kwota zmiany nie może być ponadto wyższa niż wartość wzrostu wynagrodzenia Udzielającego zamówienie, o którym mowa w ust. 10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zakresie realizacji ust. 10 – 13, stosowny aneks Przyjmujący zamówienie prześle na adres Udzielającego zamówienie. Udzielający zamówienie zobowiązuje się do podpisania aneksu, w terminie 14 dni od jego otrzym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miana wynagrodzenia obowiązywać będzie od pierwszego dnia miesiąca następującego po tym, w którym złożono wniosek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Łączna wartość zmian wynagrodzenia dokonanych w oparciu o zapisy ust. 10 - 13 niniejszego paragrafu nie może przekroczyć 20 % wartości wynagrodzenia wskazanego przez Przyjmującego zamówie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zyjmujący zamówienie zobowiązuje się do terminowej realizacji świadczeń, zgodnie z terminem realizacji badań wskazanym w ofercie Przyjmującego zamówienie, stanowiącej załącznik nr 1 do niniejszej Umowy. W przypadku jeżeli Przyjmujący zamówienie opóźnia się z realizacją badań względem terminu, wskazanego w ofercie, Udzielający zamówienie jest uprawniony do naliczenia kary umownej w wysokości 10 % ceny danego badania za pierwszy tydzień opóźnienia oraz 10 % za ósmy i każdy następny dzień opóźnienia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49208528"/>
      <w:r>
        <w:rPr>
          <w:b/>
          <w:sz w:val="22"/>
          <w:szCs w:val="22"/>
        </w:rPr>
        <w:t>§</w:t>
      </w:r>
      <w:bookmarkEnd w:id="0"/>
      <w:r>
        <w:rPr>
          <w:b/>
          <w:sz w:val="22"/>
          <w:szCs w:val="22"/>
        </w:rPr>
        <w:t> 3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Świadczenia będące przedmiotem umowy będą realizowane całodobowo. Przyjmujący zamówienie zapewni upoważnionym pracownikom Udzielającego zamówienie całodobowy dostęp do wyników badań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yniki badań w wersji papierowej będą odbierane sukcesywnie przez upoważnionych pracowników Udzielającego zamówienie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 celu zapewnienia ciągłości leczenia w uzasadnionych przypadkach i z zastrzeżeniem przekazania oryginału w sposób określony w § 3 ust. 2, odwzorowanie wyniku badania przekazywane jest za pośrednictwem służbowej poczty elektronicznej (email) Przyjmującego zamówienie z domeną jednostki medycznej na ustalony pomiędzy dwoma stronami adres służbowej poczty elektronicznej z domeną jednostki medycznej  Udzielającego zamówienie pod warunkie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zyfrowania odwzorowania cyfrowego (skanu) wyniku za pomocą unikalnego hasła, przy czym nazwa pliku nie powinna zawierać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ania informacji o haśle dostępu do treści załącznika w sposób bezpieczny i z wykorzystaniem innego niż poczta elektroniczna kanału komunikacji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….. do dnia ……………..  lub do dnia udzielenia świadczeń o łącznej wartości określonej w § 5 ust. 2 umowy, zależnie od tego, co nastąpi wcześniej.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5 ust. 2 umowy w terminie, o którym mowa w ust. 1, Strony dopuszczają możliwość przedłużenia okresu obowiązywania umowy do czasu jej wykorzystania w formie aneksu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 xml:space="preserve">Przyjmujący zamówienie będzie otrzymywał wynagrodzenie z tytułu wykonywania świadczeń określonych w niniejszej umowie zgodnie ze złożoną ofertą będącą Załącznikiem nr 1 do niniejszej umowy. 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Maksymalna szacunkowa wartość umowy wynosi ……………………… zł brutto (słownie: ……………………………………….. ).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płata za świadczone usługi nastąpi na podstawie comiesięcznych faktur. Przyjmujący zamówienie wystawi i prześle Udzielającemu zamówienia fakturę za zrealizowane w danym miesiącu świadczenia nie później niż do 7-go dnia następnego miesiąca. 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wota wynagrodzenia będzie ustalana jako suma iloczynów wykonanych świadczeń w danym miesiącu i odpowiednio ich cen jednostkowych brutto wymienionych w załączniku nr 1 do umowy.  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Do faktury Przyjmujący zamówienie zobowiązany jest dołączyć wykaz wykonanych badań, stanowiący podstawę do wystawienia faktury, podpisany przez Przyjmującego zamówienie.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Płatność zrealizowana będzie w terminie do 60 dni od daty otrzymania faktury i po dostarczeniu wykazu wykonanych badań, na rachunek bankowy Przyjmującego zamówienie w banku …………… nr rachunku ……………………….. Każdorazowa zmiana numeru rachunku bankowego wraz z nazwą banku, w którym rachunek ten jest prowadzony, wymaga pisemnej zmiany w formie aneksu do umowy, zgodnie z § 10 niniejszej umowy.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 xml:space="preserve">Przyjmujący zamówienie oświadcza, że wskazany przez niego w ust. 6 numer rachunku bankowego jest ujawniony na tzw. białej liście podatników VAT, o której mowa w art. 96b ustawy z dnia 11 marca 2004 r. o podatku od towarów i usług (t. j. Dz. U. z 2024 poz. 1721 ze zm.). </w:t>
      </w:r>
    </w:p>
    <w:p>
      <w:pPr>
        <w:pStyle w:val="Teksttreci1"/>
        <w:numPr>
          <w:ilvl w:val="6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Za datę zapłaty Strony przyjmują dzień obciążenia rachunku bankowego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dzielający zamówienie i Przyjmujący zamówienie oświadczają, że są niezależnymi administratorami danych osobowych, w 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(dalej: RODO), w stosunku do przetwarzanych w swoich jednostkach danych osobowych pacjentów, w związku z realizacją niniejszej umowy tj.:</w:t>
        <w:tab/>
        <w:tab/>
      </w:r>
    </w:p>
    <w:p>
      <w:pPr>
        <w:pStyle w:val="Default"/>
        <w:numPr>
          <w:ilvl w:val="1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dzielający zamówienie (podmiot wykonujący działalność leczniczą w rozumieniu Ustawy o działalności leczniczej, t.j. Dz. U. z 2024, poz. 799) dla osobowych danych medycznych pacjentów z tytułu prowadzonej działalności leczniczej, których dane udostępnia Przyjmującemu zamówienie w ramach zadań i zakresie objętym Umową;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jmujący zamówienie (podmiot wykonujący działalność leczniczą w rozumieniu Ustawy o działalności leczniczej) z tytułu prowadzonej działalności związanej z udzielaniem świadczeń opieki zdrowotnej objętych niniejszą umową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żdy z administratorów jest zobowiązany do prowadzenia, przechowywania, i udostępniania dokumentacji medycznej pacjentów zgodnie z ustawą z dnia 6 listopada 2008 r. o prawach pacjenta  i Rzeczniku Praw Pacjenta (t. j. Dz. U. z 2024 r., poz. 581) 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Udzielający zamówienia i Przyjmujący zamówienie będą wzajemnie udostępniać i włączać do zbioru dane osobowe pacjentów, w związku z zawarciem niniejszej umowy </w:t>
      </w:r>
      <w:r>
        <w:rPr>
          <w:kern w:val="2"/>
          <w:sz w:val="22"/>
          <w:szCs w:val="22"/>
        </w:rPr>
        <w:t>w celu zapewnienia ciągłości świadczeń zdrowotnych przez uprawniony do tego podmiot</w:t>
      </w:r>
      <w:r>
        <w:rPr>
          <w:sz w:val="22"/>
          <w:szCs w:val="22"/>
        </w:rPr>
        <w:t>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dstawą przetwarzania danych osobowych oraz zakres przetwarzania danych z tytułu realizacji zapisów niniejszej umowy jest wykonanie świadczeń zdrowotnych, określonych w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Załączniku nr 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 niniejszej umowy przez uprawniony do tego podmiot na podstawie art. 9 ust. 2 lit h RODO w związku z art. 26 ust. 3 pkt 1 ustawy z dnia 6 listopada 2008 roku o prawach pacjenta i Rzeczniku Praw Pacjenta oraz w trybie określonym w § 9 Rozporządzenia Ministra Zdrowia z dnia 6 kwietnia 2020 r. w sprawie rodzajów, zakresu i wzorów dokumentacji medycznej oraz sposobu jej przetwarzania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danych z tytułu czynności określonych w niniejszej umowie będą wykonywane następujące operacje: zbieranie, utrwalanie, organizowanie, porządkowanie, przechowywanie, uzupełnianie, przeglądanie, archiwizowanie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jący zamówienia i Przyjmujący zamówienie zapewnią, iż przetwarzanie danych odbywać się będzie zgodnie </w:t>
      </w:r>
      <w:r>
        <w:rPr>
          <w:rFonts w:cs="Times New Roman" w:ascii="Times New Roman" w:hAnsi="Times New Roman"/>
          <w:color w:val="000000"/>
          <w:sz w:val="22"/>
          <w:szCs w:val="22"/>
        </w:rPr>
        <w:t>z RODO oraz ustawą z dnia 10 maja 2018 roku o ochronie danych osobowych (t. j. Dz.U. z 2023 poz. 1206), a także innymi przepisami prawa powszechnie obowiązującego chroniącymi prawa osób, których dane będą przetwarzane w tym w szczególności z ustawą z dnia 6 listopada 2008 roku o prawach pacjenta i Rzeczniku Praw Pacjenta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dzielający zamówienia i Przyjmujący zamówienie z tytułu i dla zapewnienia współpracy celem zawarcia i realizacji zapisów Umowy udostępnią dane osobowe swoich Pracowników lub współpracowników z pomocą których, wykonują Umowę stronie drugiej  w maksymalnym zakresie: imię i nazwisko, tytuł zawodowy, uzyskane specjalizacje, numer prawa wykonywania zawodu, tytuł naukowy, służbowe dane kontaktowe;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dzielający zamówienia i Przyjmujący zamówienie w sposób niezależny od siebie będą realizować obowiązek informacyjny (art. 13 lub 14 RODO) adekwatnie do zakresu przetwarzanych danych, z zastrzeżeniem wyłączeń, o których mowa w art. 13 ust. 4 lub art. 14 ust. 5 RODO. Obowiązek informacyjny (informacja dla pracowników Przyjmującego zamówienie) stanowi Załącznik nr 3 do niniejszej umowy. Obowiązek informacyjny (informacja dla pracowników Udzielającego zamówienie stanowi Załącznik nr 4 do niniejszej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yjmującego zamówienie przysługuje prawo do żądania zapłaty odsetek ustawowych za opóźnienie w przypadku zwłoki z zapłatą wynagrodzenia przez Udzielającego zamówieni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 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ażda ze stron może rozwiązać niniejszą umowę wskutek pisemnego oświadczenia z zachowaniem trzy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żda ze stron może wskutek pisemnego oświadczenia rozwiązać umowę bez zachowania okresu wypowiedzenia, w przypadku gdy druga strona rażąco narusza istotne postanowienia niniejszej umowy. Przyjmującemu zamówienie prawo to przysługuje w szczególności w przypadku, gdy Udzielający zamówienie zalega z płatnością za dwa pełne okresy rozliczeniowe lub w przypadku odmowy podpisania aneksu, o którym mowa w § 2 ust. 14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, o którym mowa w ust. 2, stronom przysługuje prawo dochodzenia odszkodowania na zasadach ogólnych przewidzianych w przepisach prawa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awa i obowiązki wynikające z treści niniejszej umowy nie mogą być przeniesione na osoby trzecie, bez uprzedniej zgody obu stron na dokonanie takiej czyn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odpowiednie przepisy Kodeksu Cywilnego.</w:t>
      </w:r>
    </w:p>
    <w:p>
      <w:pPr>
        <w:pStyle w:val="Normal"/>
        <w:tabs>
          <w:tab w:val="clear" w:pos="708"/>
          <w:tab w:val="left" w:pos="210" w:leader="none"/>
          <w:tab w:val="center" w:pos="48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powstałe na tle wykonywania niniejszej umowy strony poddają rozstrzygnięciu właściwych sądów powszechnych w Krakowie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rPr/>
      </w:pPr>
      <w:r>
        <w:rPr>
          <w:b/>
          <w:sz w:val="22"/>
          <w:szCs w:val="22"/>
        </w:rPr>
        <w:tab/>
        <w:t>UDZIELAJACY ZAMÓWIENIE</w:t>
        <w:tab/>
        <w:t>PRZYJMUJACY ZAMÓWIE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ferta Przyjmującego zamówienie – załącznik nr 1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Wymagania dotyczące realizacji świadczeń – załącznik nr 2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bowiązek informacyjny (informacja dla pracowników Przyjmującego zamówienie) – załącznik nr 3 do umowy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Obowiązek informacyjny (informacja dla pracowników Udzielającego zamówienie) – załącznik nr 4 do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2 do umowy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magania dotyczące realizacji świadczeń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bCs/>
          <w:color w:val="000000"/>
          <w:sz w:val="22"/>
          <w:szCs w:val="22"/>
        </w:rPr>
        <w:t>Punkt przyjęcia materiału i laboratorium mikrobiologiczne Przyjmującego zamówienie znajdujące się w odległości nie większej niż 10 kilometrów od Udzielającego zamówien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Laboratorium funkcjonuje w systemie </w:t>
      </w:r>
      <w:r>
        <w:rPr>
          <w:sz w:val="22"/>
          <w:szCs w:val="22"/>
          <w:u w:val="single"/>
        </w:rPr>
        <w:t>całodobowym</w:t>
      </w:r>
      <w:r>
        <w:rPr>
          <w:sz w:val="22"/>
          <w:szCs w:val="22"/>
        </w:rPr>
        <w:t>. Obowiązujący standard pracy daje możliwość dostarczania i opracowania materiału przez całą dobę przez 7 dni w tygodniu, także w dni świąteczne. Konsultacje wyników badań odbywają się całodobowo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Przyjmujący zamówienie udostępnia Udzielającemu zamówienie w cenie badania dedykowane transportowe podłoża mikrobiologiczne do diagnostyki molekular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/>
          <w:sz w:val="22"/>
          <w:szCs w:val="22"/>
        </w:rPr>
        <w:t>- Udzielający zamówienie zobowiązuje się odbierać oryginały wyników badań osobiście i na własny koszt z siedziby Przyjmującego zamówien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/>
          <w:sz w:val="22"/>
          <w:szCs w:val="22"/>
        </w:rPr>
        <w:t>- Przyjmujący zamówienie udostępni upoważnionym pracownikom Udzielającego zamówienie dostęp do e-platformy z wynikami badań mikrobiologicznych zlecanych przez Udzielającego zamówi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e dostarczenia materiałów diagnostycznych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.., adres mail: ………………………………..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Sposób całodobowego dostępu do wyników badań dla upoważnionych pracowników Udzielającego zamówienie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odpis Oferenta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3 do umowy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acja o przetwarzaniu danych osobowych w związku z realizacją Umowy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wartej z NIO-PIB Oddział w Krakowi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formujemy, że w związku z realizacją umowy o współpracy („Umowa) przetwarzamy dane osobowe osób, które zostały w Umowie wskazane jako osoby do kontaktu oraz osoby reprezentujące podmiot, z którym zawarta została Umowa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em danych osobowych jest Narodowy Instytut Onkologii im. Marii Skłodowskiej-Curie – Państwowy Instytut Badawczy, Oddział w Krakowie, 31-115 Kraków ul. Garncarska 11</w:t>
      </w:r>
      <w:r>
        <w:rPr>
          <w:rFonts w:cs="Times New Roman" w:ascii="Times New Roman" w:hAnsi="Times New Roman"/>
          <w:bCs/>
          <w:iCs/>
        </w:rPr>
        <w:t xml:space="preserve"> („Administrator danych”)</w:t>
      </w:r>
      <w:r>
        <w:rPr>
          <w:rFonts w:eastAsia="Calibri" w:cs="Times New Roman" w:ascii="Times New Roman" w:hAnsi="Times New Roman"/>
        </w:rPr>
        <w:t xml:space="preserve">. Z Administratorem danych można skontaktować się pisząc na adres siedziby Administratora lub na adres e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iod@krakow.nio.gov.pl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 danych wyznaczył inspektora ochrony danych, z którym można skontaktować się pod adresem e-mail 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iod@krakow.nio.gov.pl</w:t>
        </w:r>
      </w:hyperlink>
      <w:r>
        <w:rPr>
          <w:rFonts w:eastAsia="Calibri" w:cs="Times New Roman" w:ascii="Times New Roman" w:hAnsi="Times New Roman"/>
        </w:rPr>
        <w:t>. Z inspektorem ochrony danych można kontaktować się we wszystkich sprawach dotyczących przetwarzania danych osobowych oraz korzystania z praw związanych z przetwarzaniem danych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Dane osobowe przetwarzane są na podstawie art. 6 ust. 1 lit f RODO w ramach prawnie uzasadnionego interesu Administratora danych tj.:</w:t>
      </w:r>
      <w:r>
        <w:rPr>
          <w:rFonts w:cs="Times New Roman" w:ascii="Times New Roman" w:hAnsi="Times New Roman"/>
        </w:rPr>
        <w:t>- w celu zawarcia Umowy z osobą reprezentującą na podstawie art. 6 ust. 1 lit b RODO;- w celu realizacji Umowy przez osoby w nią zaangażowane na podstawie art. 6 ust. 1 lit f RODO;- w celu ewentualnego ustalenia, dochodzenia lub obrony przed roszczeniami, związanymi z ww. Umową lub z przetwarzaniem danych osobowych na podstawie art. 6 ust 1 lit f RODO;- w celu przechowywania danych w celu wypełnienia przepisów podatkowych na podstawie art. 6 ust. 1 lit c RODO; Podanie danych osobowych jest dobrowolne, ale niezbędne do zawarcia i wykonywania tej Umowy. Dane osobowe nie będą podlegać profilowaniu lub zautomatyzowanemu podejmowaniu decyzji. W razie konieczności, dane osobowe mogą być udostępnione lub powierzone podmiotom współpracującym z Administratorem danych na podstawie pisemnych umów, w tym  umów powierzenia przetwarzania danych osobowych, w celu realizacji określonych zadań i usług na rzecz Administratora danych w zakresie obsługi IT, usług doradczych, administracyjnych, kontroli lub usług konsultingu. Dane osobowe będą przetwarzane przez okres:</w:t>
      </w:r>
      <w:r>
        <w:rPr>
          <w:rFonts w:eastAsia="Calibri" w:cs="Times New Roman" w:ascii="Times New Roman" w:hAnsi="Times New Roman"/>
        </w:rPr>
        <w:t>- obowiązywania Umowy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</w:rPr>
        <w:t xml:space="preserve">– do momentu jej rozwiązania lub wygaśnięcia;- ustalenia, dochodzenia lub obrony przed roszczeniami – do momentu przedawnienia roszczeń z tytułu Umowy lub roszczeń związanych z przetwarzaniem danych osobowych;- zwolnienia Administratora danych z obowiązku ich przechowywania zgodnie z przepisami podatkowymi; </w:t>
      </w:r>
      <w:r>
        <w:rPr>
          <w:rFonts w:cs="Times New Roman" w:ascii="Times New Roman" w:hAnsi="Times New Roman"/>
        </w:rPr>
        <w:t>Osobom, których dane przetwarzane są przez Administratora danych,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4 do umowy</w:t>
      </w:r>
      <w:r>
        <w:rPr>
          <w:rFonts w:cs="Times New Roman" w:ascii="Times New Roman" w:hAnsi="Times New Roman"/>
          <w:b/>
          <w:bCs/>
        </w:rPr>
        <w:t xml:space="preserve"> (DOŁĄCZA PRZYJMUJĄCY ZAMÓWIENIE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  <w:lang w:eastAsia="pl-PL"/>
        </w:rPr>
      </w:pPr>
      <w:r>
        <w:rPr>
          <w:b/>
          <w:bCs/>
          <w:sz w:val="28"/>
          <w:szCs w:val="3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91" w:gutter="0" w:header="708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Załącznik nr 4  do Ogłoszenia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o konkursie ofert nr ZP-4240-2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13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eastAsia="Calibri" w:cs="Calibri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480" w:after="300"/>
      <w:ind w:hanging="42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yperlink" Target="mailto:iod@krakow.ni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etrojan</dc:creator>
  <dc:description/>
  <cp:keywords/>
  <dc:language>en-US</dc:language>
  <cp:lastModifiedBy>Magdalena Wojtas</cp:lastModifiedBy>
  <cp:lastPrinted>2023-12-19T13:03:00Z</cp:lastPrinted>
  <dcterms:modified xsi:type="dcterms:W3CDTF">2024-12-03T09:11:00Z</dcterms:modified>
  <cp:revision>3</cp:revision>
  <dc:subject/>
  <dc:title>UMOWA</dc:title>
</cp:coreProperties>
</file>