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4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enetyki klinicznej, zwanych dalej „świadczeniami” na rzecz pacjentów Udzielającego zamówienia w Poradni Genetycznej NIO-PIB Oddział w Krakowie, zwanym dalej „Poradni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enetyk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enetyki klin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, tj. konsultacji z zakresu genetyki na terenie komórek organizacyjnych Udzielającego zamówienie w godzinach pracy Poradni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dzielający zamówienia konsultacje z zakresu genety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finiuje jako poradę genetyczną dotyczącą postępowania profilaktycznego lub terapeutycznego dla pacjentów ze zdefiniowanym nowotworem obejmującą zebranie wywiadu i zaplanowanie badań lub omówienie wyników zleconych badań i wydanie zaleceń odnośnie dalszego postępowania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Z-cą Dyrektora ds. Lecznictwa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Z-cę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</w:t>
      </w:r>
      <w:r>
        <w:rPr/>
        <w:t xml:space="preserve"> </w:t>
      </w:r>
      <w:r>
        <w:rPr>
          <w:rFonts w:cs="Times New Roman" w:ascii="Times New Roman" w:hAnsi="Times New Roman"/>
        </w:rPr>
        <w:t>63 48 11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z pomieszczeń, sprzętu medycznego i aparatury, znajdujących się w Poradni</w:t>
      </w:r>
      <w:r>
        <w:rPr>
          <w:sz w:val="22"/>
          <w:szCs w:val="22"/>
          <w:lang w:val="pl-PL"/>
        </w:rPr>
        <w:t xml:space="preserve">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wynagrodzenia w kwocie ……zł brutto za 1 konsultację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konsultacji wykonanych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oraz daty ich wykonania, stanowiący podstawę do wystawienia faktury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</w:t>
      </w:r>
      <w:r>
        <w:rPr>
          <w:rFonts w:cs="Times New Roman" w:ascii="Times New Roman" w:hAnsi="Times New Roman"/>
          <w:iCs/>
        </w:rPr>
        <w:t>zatwierdzony przez Z-cę Dyrektora ds. Lecznictwa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§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szelkie zmiany powyższej umowy wymagają formy pisemnej pod rygorem nieważności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wyższą umową stosuje się w szczególności przepisy, ustawy z dnia 15 kwietnia 2011 r. o działalności leczniczej, ustawy z dnia 5 grudnia 1996 r. o zawodach lekarza i lekarza dentysty (t.j. Dz. U. z 2024 poz. 1287), ustawy z dnia 27 sierpnia 2004 r. o świadczeniach opieki zdrowotnej finansowanych ze środków publicznych (t.j. Dz. U. z 2024 r. poz. 146 ze zm.) oraz przepisy Kodeksu cywil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/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/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Joanna Plewniak-Kuleta</dc:creator>
  <dc:description/>
  <cp:keywords/>
  <dc:language>en-US</dc:language>
  <cp:lastModifiedBy>Aleksandra Liszka-Gronek</cp:lastModifiedBy>
  <cp:lastPrinted>2024-09-30T11:20:00Z</cp:lastPrinted>
  <dcterms:modified xsi:type="dcterms:W3CDTF">2024-09-30T10:52:00Z</dcterms:modified>
  <cp:revision>25</cp:revision>
  <dc:subject/>
  <dc:title/>
</cp:coreProperties>
</file>