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1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chirurgii </w:t>
      </w:r>
      <w:r>
        <w:rPr>
          <w:rFonts w:cs="Times New Roman" w:ascii="Times New Roman" w:hAnsi="Times New Roman"/>
          <w:color w:val="000000"/>
        </w:rPr>
        <w:t>ogólnej i onkologicznej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Oddziale Chirurgii Onkologicznej NIO-PIB Oddział w Krakowie, zwanym dalej „Kliniką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chirurgii </w:t>
      </w:r>
      <w:r>
        <w:rPr>
          <w:rFonts w:cs="Times New Roman" w:ascii="Times New Roman" w:hAnsi="Times New Roman"/>
          <w:color w:val="000000"/>
        </w:rPr>
        <w:t xml:space="preserve">ogólnej i onkologicznej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color w:val="0000FF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chirurgii </w:t>
      </w:r>
      <w:r>
        <w:rPr>
          <w:rFonts w:cs="Times New Roman" w:ascii="Times New Roman" w:hAnsi="Times New Roman"/>
          <w:color w:val="000000"/>
        </w:rPr>
        <w:t>ogólnej i onkologicznej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ego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yżur pod telefonem </w:t>
      </w:r>
      <w:r>
        <w:rPr>
          <w:rFonts w:cs="Times New Roman" w:ascii="Times New Roman" w:hAnsi="Times New Roman"/>
        </w:rPr>
        <w:t xml:space="preserve">definiuje się jako dyżur realizowany odpowiednio w wymiarach wskazanych w lit. a) lub b) powyżej, poza terenem komórek organizacyjnych Udzielającego zamówienie, w czasie którego Przyjmujący zamówienie pozostaje pod wskazanym w umowie numerem telefonu w gotowości do przyjazdu do Kliniki w celu udzielania świadczeń zdrowotnych w terminie do 45 minut od chwili otrzymania wezwania. 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30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Spraw Pracowniczych, Płac i Spraw Socjalnych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4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5 do umowy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7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/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  <w:i/>
          <w:iCs/>
        </w:rPr>
        <w:t xml:space="preserve">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15 kwietnia 2011 r. o działalności leczniczej, ustawy z dnia 5 grudnia 1996 r. o zawodach lekarza i lekarza dentysty (t.j. Dz. U. z 2024 poz. 1287), ustawy z dnia 27 sierpnia 2004 r. o świadczeniach opieki zdrowotnej finansowanych ze środków publicznych (t.j. Dz. U. z 2024 r. poz. 146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/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>nr ZP-4240-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b w:val="false"/>
      <w:bCs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6:00Z</dcterms:created>
  <dc:creator>Joanna Plewniak-Kuleta</dc:creator>
  <dc:description/>
  <cp:keywords/>
  <dc:language>en-US</dc:language>
  <cp:lastModifiedBy>Aleksandra Liszka-Gronek</cp:lastModifiedBy>
  <cp:lastPrinted>2024-09-13T08:01:00Z</cp:lastPrinted>
  <dcterms:modified xsi:type="dcterms:W3CDTF">2024-09-13T06:09:00Z</dcterms:modified>
  <cp:revision>4</cp:revision>
  <dc:subject/>
  <dc:title/>
</cp:coreProperties>
</file>