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 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18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chirurgii </w:t>
      </w:r>
      <w:r>
        <w:rPr>
          <w:rFonts w:cs="Times New Roman" w:ascii="Times New Roman" w:hAnsi="Times New Roman"/>
          <w:i/>
          <w:iCs/>
          <w:color w:val="156082"/>
        </w:rPr>
        <w:t>ogólnej/onkologicznej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  <w:r>
        <w:rPr>
          <w:rFonts w:cs="Times New Roman" w:ascii="Times New Roman" w:hAnsi="Times New Roman"/>
        </w:rPr>
        <w:t xml:space="preserve">, zwanych dalej „świadczeniami” na rzecz pacjentów Udzielającego zamówienia w Oddziale Chirurgii Onkologicznej NIO-PIB Oddział w Krakowie, zwanym dalej „Kliniką” oraz w innych komórkach organizacyjnych Udzielającego zamówienia na zasadach określonych w niniejszej umowie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chirurgii </w:t>
      </w:r>
      <w:r>
        <w:rPr>
          <w:rFonts w:cs="Times New Roman" w:ascii="Times New Roman" w:hAnsi="Times New Roman"/>
          <w:i/>
          <w:iCs/>
          <w:color w:val="156082"/>
        </w:rPr>
        <w:t>ogólnej/onkologicznej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3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4"/>
        </w:numPr>
        <w:spacing w:before="0" w:after="0"/>
        <w:ind w:left="360" w:hanging="0"/>
        <w:jc w:val="both"/>
        <w:rPr>
          <w:color w:val="0000FF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dziedzinie chirurgii </w:t>
      </w:r>
      <w:r>
        <w:rPr>
          <w:rFonts w:cs="Times New Roman" w:ascii="Times New Roman" w:hAnsi="Times New Roman"/>
          <w:i/>
          <w:iCs/>
          <w:color w:val="156082"/>
        </w:rPr>
        <w:t>ogólnej/onkologicznej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2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5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Kliniki w dni powszednie oraz podczas dyżurów medycznych w dni powszednie i dyżurów świątecznego, a także podczas dyżurów pod telefonem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elający zamówienia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żur medyczny w dniach powszednich </w:t>
      </w:r>
      <w:r>
        <w:rPr>
          <w:rFonts w:cs="Times New Roman" w:ascii="Times New Roman" w:hAnsi="Times New Roman"/>
        </w:rPr>
        <w:t>definiuje jako dyżur trwający 16 h, rozpoczynający się w dzień roboczy, tj. od poniedziałku do piątku z wyjątkiem dni ustawowo wolnych do pracy (niedziele i święta) w rozumieniu ustawy z dnia 18 stycznia 1951 o dniach wolnych od pracy (t. j. Dz. U. z 2020 r. poz. 1920);</w:t>
      </w:r>
    </w:p>
    <w:p>
      <w:pPr>
        <w:pStyle w:val="Normal"/>
        <w:numPr>
          <w:ilvl w:val="1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yżur świąteczny</w:t>
      </w:r>
      <w:r>
        <w:rPr>
          <w:rFonts w:cs="Times New Roman" w:ascii="Times New Roman" w:hAnsi="Times New Roman"/>
        </w:rPr>
        <w:t xml:space="preserve"> definiuje jako 24 godzinny dyżur medyczny rozpoczynający się w soboty oraz dni ustawowo wolne od pracy (niedziela i święta) w rozumieniu ustawy, o której mowa w lit. a powyżej, </w:t>
      </w:r>
    </w:p>
    <w:p>
      <w:pPr>
        <w:pStyle w:val="Normal"/>
        <w:numPr>
          <w:ilvl w:val="1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yżur pod telefonem </w:t>
      </w:r>
      <w:r>
        <w:rPr>
          <w:rFonts w:cs="Times New Roman" w:ascii="Times New Roman" w:hAnsi="Times New Roman"/>
        </w:rPr>
        <w:t xml:space="preserve">definiuje się jako dyżur realizowany odpowiednio w wymiarach wskazanych w lit. a) lub b) powyżej, poza terenem komórek organizacyjnych Udzielającego zamówienie, w czasie którego Przyjmujący zamówienie pozostaje pod wskazanym w umowie numerem telefonu w gotowości do przyjazdu do Kliniki w celu udzielania świadczeń zdrowotnych w terminie do 45 minut od chwili otrzymania wezwania. 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Kliniki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166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color w:val="31849B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color w:val="31849B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 </w:t>
      </w:r>
    </w:p>
    <w:p>
      <w:pPr>
        <w:pStyle w:val="Tekstpodstawowy22"/>
        <w:spacing w:lineRule="auto" w:line="276"/>
        <w:ind w:left="426" w:hanging="0"/>
        <w:jc w:val="both"/>
        <w:rPr/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Spraw Pracowniczych, Płac i Spraw Socjalnych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4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/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Załącznik nr 5 do umowy.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7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oraz 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  <w:bCs/>
          <w:i/>
          <w:iCs/>
        </w:rPr>
        <w:t xml:space="preserve">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 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Akapitzlist"/>
        <w:spacing w:before="0" w:after="48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/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/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7</w:t>
      </w:r>
      <w:r>
        <w:rPr>
          <w:rStyle w:val="FootnoteCharacters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6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stawy z dnia 15 kwietnia 2011 r. o działalności leczniczej, ustawy z dnia 5 grudnia 1996 r. o zawodach lekarza i lekarza dentysty (t.j. Dz. U. z 2023 poz. 1516 ze zmian.), ustawy z dnia 27 sierpnia 2004 r. o świadczeniach opieki zdrowotnej finansowanych ze środków publicznych (t.j. Dz. U. z 2024 r. poz. 146) oraz przepisy Kodeksu cywilnego.</w:t>
      </w:r>
    </w:p>
    <w:p>
      <w:pPr>
        <w:pStyle w:val="Tekstpodstawowy31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 xml:space="preserve">Załącznik nr 6 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zgodnie z ofertą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zgodnie z ofertą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zgodnie z ofertą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2 należy wykreślić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7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2">
    <w:name w:val="WW8Num22z2"/>
    <w:qFormat/>
    <w:rPr>
      <w:b w:val="false"/>
      <w:bCs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  <w:bCs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  <w:bCs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6:00Z</dcterms:created>
  <dc:creator>Joanna Plewniak-Kuleta</dc:creator>
  <dc:description/>
  <cp:keywords/>
  <dc:language>en-US</dc:language>
  <cp:lastModifiedBy>Aleksandra Liszka-Gronek</cp:lastModifiedBy>
  <cp:lastPrinted>2024-08-13T09:32:00Z</cp:lastPrinted>
  <dcterms:modified xsi:type="dcterms:W3CDTF">2024-08-13T07:37:00Z</dcterms:modified>
  <cp:revision>14</cp:revision>
  <dc:subject/>
  <dc:title/>
</cp:coreProperties>
</file>