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ORG.012.144.20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4/24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(t.j. Dz. U. z 2023 r. poz. 991 z późn. zmian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i/>
        </w:rPr>
        <w:t>chirurgii ogólnej, onkologicznej i endoskop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iewłaściwe skreślić),</w:t>
      </w:r>
      <w:r>
        <w:rPr>
          <w:rFonts w:cs="Times New Roman" w:ascii="Times New Roman" w:hAnsi="Times New Roman"/>
        </w:rPr>
        <w:t xml:space="preserve"> zwanych dalej „świadczeniami” na rzecz pacjentów Udzielającego zamówienia w Klinice Chirurgii Onkologicznej NIO-PIB Oddział w Krakowie, zwanej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</w:t>
      </w:r>
      <w:r>
        <w:rPr>
          <w:rFonts w:cs="Times New Roman" w:ascii="Times New Roman" w:hAnsi="Times New Roman"/>
          <w:i/>
        </w:rPr>
        <w:t>chirurgii ogólnej, onkologicznej i endoskop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iewłaściwe skreślić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</w:rPr>
        <w:t>chirurgii ogólnej, onkologicznej i endoskopowej (niewłaściwe skreślić)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Kliniki w dni powszednie, podczas dyżurów medycznych oraz dyżurów pod telefonem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jmujący zamówienie zobowiązany jest przestrzegać zakazu, o którym mowa w § 14 ust. 4 dotyczącego </w:t>
      </w:r>
      <w:r>
        <w:rPr>
          <w:b w:val="false"/>
          <w:iCs/>
          <w:sz w:val="22"/>
          <w:szCs w:val="22"/>
        </w:rPr>
        <w:t>niewykazywania do rozliczenia badań endoskopowych wykonanych w czasie rozliczanym stawką godzinową.</w:t>
      </w:r>
      <w:r>
        <w:rPr>
          <w:b w:val="false"/>
          <w:sz w:val="22"/>
          <w:szCs w:val="22"/>
        </w:rPr>
        <w:t xml:space="preserve"> W przypadku stwierdzenia przez Udzielającego zamówienia takiego wykazania do rozliczenia przez Przyjmującego zamówienie, Udzielający zamówienie ma prawo zastosować karę, o której mowa w § 13 ust.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 xml:space="preserve">W przypadku stwierdzenia sytuacji, o której mowa w § 7 ust. 8, Udzielający zamówienia może żądać od Przyjmującego zamówienie zapłaty kary umownej w wysokości 1 000 zł, za każdy taki przypade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podczas dyżurów medycznych oraz 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iloczynów godzin wykonanych świadczeń w danym miesiącu i odpowiednio ich cen jednostkowych brutto wymienionych w ust. 1 niniejszego paragrafu oraz suma iloczynów ilości wykonanych badań endoskopowych w </w:t>
      </w:r>
      <w:r>
        <w:rPr>
          <w:rFonts w:cs="Times New Roman" w:ascii="Times New Roman" w:hAnsi="Times New Roman"/>
        </w:rPr>
        <w:t xml:space="preserve">ramach Programu Badań Przesiewowych Raka Jelita </w:t>
      </w:r>
      <w:r>
        <w:rPr>
          <w:rFonts w:cs="Times New Roman" w:ascii="Times New Roman" w:hAnsi="Times New Roman"/>
          <w:iCs/>
        </w:rPr>
        <w:t xml:space="preserve">w danym miesiącu i odpowiednio ich cen jednostkowych brutto wymienionych w ust. 1 niniejszego paragrafu. Nie podlega osobnej zapłacie wykonywanie badań endoskopowych w czasie rozliczanym stawką godzinową, o których mowa w ust. 1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oraz wykaz wykonanych badań w ramach </w:t>
      </w:r>
      <w:r>
        <w:rPr>
          <w:rFonts w:cs="Times New Roman" w:ascii="Times New Roman" w:hAnsi="Times New Roman"/>
        </w:rPr>
        <w:t>Programu Badań Przesiewowych Raka Jelita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, z zastrzeżeniem zakazu podwójnej zapłaty, o którym mowa w ust. 4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,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516 ze zmian.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poz. 146) oraz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0:00Z</dcterms:created>
  <dc:creator>Joanna Plewniak-Kuleta</dc:creator>
  <dc:description/>
  <cp:keywords/>
  <dc:language>en-US</dc:language>
  <cp:lastModifiedBy>Magdalena Wojtas</cp:lastModifiedBy>
  <cp:lastPrinted>2023-07-20T12:04:00Z</cp:lastPrinted>
  <dcterms:modified xsi:type="dcterms:W3CDTF">2024-06-03T06:49:00Z</dcterms:modified>
  <cp:revision>12</cp:revision>
  <dc:subject/>
  <dc:title/>
</cp:coreProperties>
</file>