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mowa nr ZP-4241-…… /……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Narodowym Instytutem Onkologii im. Marii Skłodowskiej-Curie - Państwowym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Instytutem Badawczym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l. W.K. Roentgena 5, 02-781 Warszawa,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ddział w Krakowie </w:t>
      </w:r>
      <w:r>
        <w:rPr>
          <w:rFonts w:eastAsia="Calibri"/>
          <w:color w:val="000000"/>
          <w:sz w:val="22"/>
          <w:szCs w:val="22"/>
          <w:lang w:eastAsia="en-US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mgr inż. Waldemara Stylo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Z-cę Dyrektora Oddziału ds. Zarządzania i Finansów </w:t>
      </w:r>
      <w:r>
        <w:rPr>
          <w:rFonts w:eastAsia="Calibri"/>
          <w:bCs/>
          <w:sz w:val="22"/>
          <w:szCs w:val="22"/>
          <w:lang w:eastAsia="en-US"/>
        </w:rPr>
        <w:t xml:space="preserve">Narodowego Instytutu Onkologii im. Marii Skłodowskiej-Curie - Państwowego </w:t>
      </w:r>
      <w:r>
        <w:rPr>
          <w:rFonts w:eastAsia="Calibri"/>
          <w:bCs/>
          <w:color w:val="000000"/>
          <w:sz w:val="22"/>
          <w:szCs w:val="22"/>
          <w:lang w:eastAsia="en-US"/>
        </w:rPr>
        <w:t>Instytutu Badawczego Oddziału w Krakowi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wanym dalej „</w:t>
      </w:r>
      <w:r>
        <w:rPr>
          <w:rFonts w:eastAsia="Calibri"/>
          <w:b/>
          <w:sz w:val="22"/>
          <w:szCs w:val="22"/>
          <w:lang w:eastAsia="en-US"/>
        </w:rPr>
        <w:t>Udzielającym zamówienia”</w:t>
      </w:r>
      <w:r>
        <w:rPr>
          <w:rFonts w:eastAsia="Calibri"/>
          <w:sz w:val="22"/>
          <w:szCs w:val="22"/>
          <w:lang w:eastAsia="en-US"/>
        </w:rPr>
        <w:t xml:space="preserve"> lub „Zleceniodawcą”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76"/>
        <w:jc w:val="both"/>
        <w:rPr/>
      </w:pPr>
      <w:r>
        <w:rPr>
          <w:b/>
          <w:bCs/>
          <w:color w:val="0000CC"/>
          <w:sz w:val="22"/>
          <w:szCs w:val="22"/>
        </w:rPr>
        <w:t xml:space="preserve">* </w:t>
      </w:r>
      <w:r>
        <w:rPr>
          <w:b/>
          <w:bCs/>
          <w:color w:val="0000CC"/>
          <w:sz w:val="22"/>
          <w:szCs w:val="22"/>
          <w:lang w:val="en-US"/>
        </w:rPr>
        <w:t>w przypadku</w:t>
      </w:r>
      <w:r>
        <w:rPr>
          <w:color w:val="0000CC"/>
          <w:sz w:val="22"/>
          <w:szCs w:val="22"/>
          <w:lang w:val="en-US"/>
        </w:rPr>
        <w:t xml:space="preserve"> osoby fizycznej prowadzącej działalność gospodarczą:</w:t>
      </w:r>
    </w:p>
    <w:p>
      <w:pPr>
        <w:pStyle w:val="Normal"/>
        <w:tabs>
          <w:tab w:val="clear" w:pos="708"/>
          <w:tab w:val="left" w:pos="3764" w:leader="dot"/>
        </w:tabs>
        <w:suppressAutoHyphens w:val="false"/>
        <w:spacing w:lineRule="auto" w:line="276"/>
        <w:ind w:left="20" w:hanging="0"/>
        <w:jc w:val="both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em/Panią </w:t>
        <w:tab/>
        <w:t>,</w:t>
      </w:r>
      <w:r>
        <w:rPr>
          <w:sz w:val="22"/>
          <w:szCs w:val="22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r …………………wydane przez Okręgową Izbę Lekarską w ………………, </w:t>
      </w:r>
      <w:r>
        <w:rPr>
          <w:sz w:val="22"/>
          <w:szCs w:val="22"/>
          <w:lang w:val="en-US"/>
        </w:rPr>
        <w:t>prowadząc</w:t>
      </w:r>
      <w:r>
        <w:rPr>
          <w:sz w:val="22"/>
          <w:szCs w:val="22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Normal"/>
        <w:suppressAutoHyphens w:val="false"/>
        <w:spacing w:lineRule="auto" w:line="276"/>
        <w:ind w:left="20" w:hanging="0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wanym/ą dalej</w:t>
      </w:r>
      <w:r>
        <w:rPr>
          <w:b/>
          <w:sz w:val="22"/>
          <w:szCs w:val="22"/>
          <w:lang w:val="en-US"/>
        </w:rPr>
        <w:t xml:space="preserve"> "Przyjmującym zamówienie"</w:t>
      </w:r>
      <w:r>
        <w:rPr>
          <w:b/>
          <w:sz w:val="22"/>
          <w:szCs w:val="22"/>
        </w:rPr>
        <w:t xml:space="preserve"> lub „Zleceniobiorcą”</w:t>
      </w:r>
    </w:p>
    <w:p>
      <w:pPr>
        <w:pStyle w:val="Normal"/>
        <w:suppressAutoHyphens w:val="false"/>
        <w:spacing w:lineRule="auto" w:line="276"/>
        <w:ind w:left="20" w:hanging="0"/>
        <w:jc w:val="both"/>
        <w:rPr/>
      </w:pPr>
      <w:r>
        <w:rPr>
          <w:b/>
          <w:bCs/>
          <w:color w:val="0000CC"/>
          <w:sz w:val="22"/>
          <w:szCs w:val="22"/>
          <w:lang w:val="en-US"/>
        </w:rPr>
        <w:t>* w przypadku</w:t>
      </w:r>
      <w:r>
        <w:rPr>
          <w:color w:val="0000CC"/>
          <w:sz w:val="22"/>
          <w:szCs w:val="22"/>
          <w:lang w:val="en-US"/>
        </w:rPr>
        <w:t xml:space="preserve"> podmiotu leczniczego (art. 4 ustawy o działalności leczniczej):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zwanym dalej „Przyjmującym zamówienie” lub „Zleceniobiorcą”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wyniku przeprowadzonego konkursu ofert nr ZP-4240-15/23, na podstawie art. 26 ust. 3 ustawy w związku z art. 27 ustawy z dnia 15 kwietnia 2011 r. o działalności leczniczej działalności leczniczej </w:t>
      </w:r>
      <w:r>
        <w:rPr>
          <w:rFonts w:eastAsia="Calibri"/>
          <w:bCs/>
          <w:sz w:val="22"/>
          <w:szCs w:val="22"/>
          <w:lang w:eastAsia="en-US"/>
        </w:rPr>
        <w:t xml:space="preserve"> (t.j. Dz. U. z 2023 r. poz. 991 ze zm.) </w:t>
      </w:r>
      <w:r>
        <w:rPr>
          <w:rFonts w:eastAsia="Calibri"/>
          <w:sz w:val="22"/>
          <w:szCs w:val="22"/>
          <w:lang w:eastAsia="en-US"/>
        </w:rPr>
        <w:t xml:space="preserve">strony zawierają umowę na udzielanie świadczeń zdrowotnych o następującej treśc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pl-PL"/>
        </w:rPr>
        <w:t>§ 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Udzielający zamówienia zleca, a Przyjmujący zamówienie przyjmuje obowiązek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świadczeń zdrowotnych - badań laboratoryjnych w zakresie mikrobiologii, zwanych dalej „świadczeniami” na rzecz pacjentów Udzielającego zamówienia. Rodzaj, liczbę, wynagrodzenie i warunki udzielania świadczeń określa złożona Oferta stanowiąc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leceniobiorca udziela świadczeń zdrowotnych na podstawie skierowań wystawionych zgodnie z obowiązującymi przepisami przez Zleceniodawcę na wykonanie świadczeń zdrowotnych, o których mowa w ust.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zostałe warunki i zasady udzielania świadczeń oraz sposób dostępu i odbioru wyników badań określa </w:t>
      </w:r>
      <w:r>
        <w:rPr>
          <w:rFonts w:eastAsia="Calibri"/>
          <w:b/>
          <w:sz w:val="22"/>
          <w:szCs w:val="22"/>
          <w:lang w:eastAsia="en-US"/>
        </w:rPr>
        <w:t>Załącznik nr 2</w:t>
      </w:r>
      <w:r>
        <w:rPr>
          <w:rFonts w:eastAsia="Calibri"/>
          <w:sz w:val="22"/>
          <w:szCs w:val="22"/>
          <w:lang w:eastAsia="en-US"/>
        </w:rPr>
        <w:t xml:space="preserve"> (Wymagania dotyczące realizacji świadczeń)  do niniejszej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leceniobiorca zobowiązuje się do wykonywania przedmiotu umowy z należytą starannością na poziomie odpowiadającym współczesnej wiedzy medycznej przy uwzględnieniu należytej jakości świadc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sprzęt i aparatura medyczna wykorzystywana przy udzielaniu świadczeń zdrowotnych spełnia wymagania określone w obowiązujących w tym zakresie przepisach prawa, jak również pomieszczenia,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świadczenia zdrowotne będące przedmiotem niniejszej umowy wykonywane będą wyłącznie przez osoby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ponosi odpowiedzialność za udzielanie świadczeń zdrowotnych będących przedmiotem niniejszej umowy przez osoby przez siebie zatrudnione lub udzielające świadczeń w jego imieniu na innej pod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jest ubezpieczony od odpowiedzialności cywilnej w zakresie działań związanych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 i organizacja dostarczenia materiału do badań oraz odbiór wyników spoczywa na Zlecenio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na żądanie Zleceniodawcy w każdym czasie udzieli mu informacji o przebiegu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Małopolski Oddział Wojewódzki Narodowego Funduszu Zdrowia (MOW NFZ) w Krakowie zachowuje uprawnienia kontrolne względem Przyjmującego Zamówienie, tj. posiada prawo do przeprowadzenia kontroli, na zasadach określonych w ustawie z dnia 27 sierpnia 2004 roku o świadczeniach opieki zdrowotnej finansowanych ze środków publicznych, w zakresie wynikającym z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  <w:lang w:bidi="zxx"/>
        </w:rPr>
        <w:t>Zleceniobiorca</w:t>
      </w:r>
      <w:r>
        <w:rPr>
          <w:iCs/>
          <w:sz w:val="22"/>
          <w:szCs w:val="22"/>
        </w:rPr>
        <w:t xml:space="preserve"> wyraża zgodę na okresowe kontrole Zleceniodawcy w zakresie prawidłowości wykonania przedmiotu niniejszej umow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49208528"/>
      <w:r>
        <w:rPr>
          <w:b/>
          <w:sz w:val="22"/>
          <w:szCs w:val="22"/>
        </w:rPr>
        <w:t>§</w:t>
      </w:r>
      <w:bookmarkEnd w:id="0"/>
      <w:r>
        <w:rPr>
          <w:b/>
          <w:sz w:val="22"/>
          <w:szCs w:val="22"/>
        </w:rPr>
        <w:t> 3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Świadczenia będące przedmiotem umowy będą realizowane całodobowo. Zleceniobiorca zapewni upoważnionym pracownikom Zleceniodawcy całodobowy dostęp do wyników badań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yniki badań w wersji papierowej będą odbierane sukcesywnie przez upoważnionych pracowników Zleceniodawcy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 celu zapewnienia ciągłości leczenia w uzasadnionych przypadkach i z zastrzeżeniem przekazania oryginału w sposób określony w § 3 ust. 2, odwzorowanie wyniku badania przekazywane jest za pośrednictwem służbowej poczty elektronicznej (email) Zleceniobiorcy z domeną jednostki medycznej na ustalony pomiędzy dwoma stronami adres służbowej poczty elektronicznej z domeną jednostki medycznej  Zleceniodawcy pod warunkie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zyfrowania odwzorowania cyfrowego (skanu) wyniku za pomocą unikalnego hasła, przy czym nazwa pliku nie powinna zawierać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a informacji o haśle dostępu do treści załącznika w sposób bezpieczny i z wykorzystaniem innego niż poczta elektroniczna kanału komunikacji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5 ust. 2 umowy, zależnie od tego, co nastąpi wcześniej.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5 ust. 2 umowy w terminie, o którym mowa w ust. 1, Strony dopuszczają możliwość przedłużenia okresu obowiązywania umowy do czasu jej wykorzystania w formie aneksu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mujący zamówienie będzie otrzymywał wynagrodzenie z tytułu wykonywania świadczeń określonych w niniejszej umowie zgodnie ze złożoną ofertą będąc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em nr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niniejszej umowy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ksymalna szacunkowa wartość umowy wynosi ……………………… zł brutto (słownie: ……………………………………….. ).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za świadczone usługi nastąpi na podstawie comiesięcznych faktur. Przyjmujący zamówienie wystawi i prześle Udzielającemu zamówienia fakturę za zrealizowane w danym miesiącu świadczenia nie później niż do 7-go dnia następnego miesiąca. 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wynagrodzenia będzie ustalana jako suma iloczynów wykonanych świadczeń w danym miesiącu i odpowiednio ich cen jednostkowych brutto wymienionych w załączniku nr 1 do umowy.  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faktury Przyjmujący zamówienie zobowiązany jest dołączyć wykaz wykonanych badań, stanowiący podstawę do wystawienia faktury, podpisany przez Przyjmującego zamówie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łatność zrealizowana będzie w terminie do 60 dni od daty otrzymania faktury i po dostarczeniu wykazu wykonanych badań, na rachunek bankowy Przyjmującego zamówienie w banku </w:t>
      </w:r>
      <w:r>
        <w:rPr>
          <w:b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 nr rachunku </w:t>
      </w:r>
      <w:r>
        <w:rPr>
          <w:b/>
          <w:sz w:val="22"/>
          <w:szCs w:val="22"/>
        </w:rPr>
        <w:t>……………………….</w:t>
      </w:r>
      <w:r>
        <w:rPr>
          <w:bCs/>
          <w:sz w:val="22"/>
          <w:szCs w:val="22"/>
        </w:rPr>
        <w:t>. Każdorazowa zmiana numeru rachunku bankowego wraz z nazwą banku, w którym rachunek ten jest prowadzony, wymaga pisemnej zmiany w formie aneksu do umowy, zgodnie z § 10 niniejszej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rzyjmujący zamówienie oświadcza, że wskazany przez niego w ust. 6 numer rachunku bankowego jest ujawniony na tzw. białej liście podatników VAT, o której mowa w art. 96b ustawy z dnia 11 marca 2004 r. o podatku od towarów i usług (t. j. Dz. U. z 2023 poz. 1570 ze zm.). </w:t>
      </w:r>
    </w:p>
    <w:p>
      <w:pPr>
        <w:pStyle w:val="Default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 datę zapłaty Strony przyjmują dzień obciążenia rachunku bankowego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oświadczają, że są niezależnymi administratorami danych osobowych, w 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(dalej: RODO), w stosunku do przetwarzanych w swoich jednostkach danych osobowych pacjentów, w związku z realizacją niniejszej umowy tj.:</w:t>
        <w:tab/>
        <w:tab/>
      </w:r>
    </w:p>
    <w:p>
      <w:pPr>
        <w:pStyle w:val="Default"/>
        <w:numPr>
          <w:ilvl w:val="1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(podmiot wykonujący działalność leczniczą w rozumieniu Ustawy o działalności leczniczej ze zm.) dla osobowych danych medycznych pacjentów z tytułu prowadzonej działalności leczniczej, których dane udostępnia Zleceniobiorcy w ramach zadań i zakresie objętym Umową;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biorca (podmiot wykonujący działalność leczniczą w rozumieniu Ustawy o działalności leczniczej) z tytułu prowadzonej działalności związanej z udzielaniem świadczeń opieki zdrowotnej objętych niniejszą umową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żdy z administratorów jest zobowiązany do prowadzenia, przechowywania, i udostępniania dokumentacji medycznej pacjentów zgodnie z ustawą z dnia 6 listopada 2008 r. o prawach pacjenta  i Rzeczniku Praw Pacjenta (t. j. Dz. U. z 2023 r., poz. 1545 ze zm.)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Zleceniodawca i Zleceniobiorca będą wzajemnie udostępniać i włączać do zbioru dane osobowe pacjentów, w związku z zawarciem niniejszej umowy </w:t>
      </w:r>
      <w:r>
        <w:rPr>
          <w:kern w:val="2"/>
          <w:sz w:val="22"/>
          <w:szCs w:val="22"/>
        </w:rPr>
        <w:t>w celu zapewnienia ciągłości świadczeń zdrowotnych przez uprawniony do tego podmiot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dstawą przetwarzania danych osobowych oraz zakres przetwarzania danych z tytułu realizacji zapisów niniejszej umowy jest wykonanie świadczeń zdrowotnych, określonych w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Załączniku nr 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 niniejszej umowy przez uprawniony do tego podmiot na podstawie art. 9 ust. 2 lit h RODO w związku z art. 26 ust. 3 pkt 1 ustawy z dnia 6 listopada 2008 roku o prawach pacjenta i Rzeczniku Praw Pacjenta oraz w trybie określonym w § 9 Rozporządzenia Ministra Zdrowia z dnia 6 kwietnia 2020 r. w sprawie rodzajów, zakresu i wzorów dokumentacji medycznej oraz sposobu jej przetwarzania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danych z tytułu czynności określonych w niniejszej umowie będą wykonywane następujące operacje: zbieranie, utrwalanie, organizowanie, porządkowanie, przechowywanie, uzupełnianie, przeglądanie, archiwizowanie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i Zleceniobiorca zapewnią, iż przetwarzanie danych odbywać się będzie zgodnie </w:t>
      </w:r>
      <w:r>
        <w:rPr>
          <w:rFonts w:cs="Times New Roman" w:ascii="Times New Roman" w:hAnsi="Times New Roman"/>
          <w:color w:val="000000"/>
          <w:sz w:val="22"/>
          <w:szCs w:val="22"/>
        </w:rPr>
        <w:t>z RODO oraz ustawą z dnia 10 maja 2018 roku o ochronie danych osobowych (t. j. Dz.U. z 2019 poz. 1781 ze zm.), a także innymi przepisami prawa powszechnie obowiązującego chroniącymi prawa osób, których dane będą przetwarzane w tym w szczególności z ustawą z dnia 6 listopada 2008 roku o prawach pacjenta i Rzeczniku Praw Pacjenta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z tytułu i dla zapewnienia współpracy celem zawarcia i realizacji zapisów  Umowy udostępnią dane osobowe swoich Pracowników lub współpracowników z pomocą których, wykonują Umowę stronie drugiej  w maksymalnym zakresie: imię i nazwisko, tytuł    zawodowy, uzyskane specjalizacje, numer prawa wykonywania zawodu, tytuł naukowy, służbowe dane kontaktowe;</w:t>
      </w:r>
    </w:p>
    <w:p>
      <w:pPr>
        <w:pStyle w:val="Default"/>
        <w:spacing w:lineRule="auto" w:line="276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) Zleceniodawca i Zleceniobiorca w sposób niezależny od siebie będą realizować obowiązek                   informacyjny (art. 13 lub 14 RODO) adekwatnie do zakresu przetwarzanych danych, z zastrzeżeniem wyłączeń, o których mowa w art. 13 ust. 4 lub art. 14 ust. 5 RODO. Obowiązek informacyjny (informacja dla pracowników Zleceniobior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bowiązek informacyjny (informacja dla pracowników Zleceniodaw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)</w:t>
        <w:tab/>
        <w:t>Do odpowiedzialności stron z tytułu niewykonania lub nienależytego wykonania niniejszej umowy    zastosowanie mają przepisy obowiązującego prawa powszech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y przysługuje prawo do żądania zapłaty odsetek ustawowych za opóźnienie w przypadku zwłoki z zapłatą wynagrodzenia przez Zleceniodawc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 odpowiedzialności stron z tytułu niewykonania lub nienależytego wykonania niniejszej umowy zastosowanie mają przepisy obowiązującego prawa powszech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ażda ze stron może rozwiązać niniejszą umowę wskutek pisemnego oświadczenia z zachowaniem trzymiesięcznego okresu wypowiedzenia ze skutkiem na koniec miesiąca kalendarz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żda ze stron może wskutek pisemnego oświadczenia rozwiązać umowę bez zachowania okresu wypowiedzenia, w przypadku gdy druga strona rażąco narusza istotne postanowienia niniejszej umowy. Zleceniobiorcy prawo to przysługuje w szczególności w przypadku, gdy Zleceniodawca zalega z płatnością za dwa pełne okresy rozliczeniow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, o którym mowa w ust. 2, stronom przysługuje prawo dochodzenia odszkodowania na zasadach ogólnych przewidzianych w przepisach prawa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wa i obowiązki wynikające z treści niniejszej umowy nie mogą być przeniesione na osoby trzecie, bez uprzedniej zgody obu stron na dokonanie takiej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odpowiednie przepisy Kodeksu Cywilnego.</w:t>
      </w:r>
    </w:p>
    <w:p>
      <w:pPr>
        <w:pStyle w:val="Normal"/>
        <w:tabs>
          <w:tab w:val="clear" w:pos="708"/>
          <w:tab w:val="left" w:pos="210" w:leader="none"/>
          <w:tab w:val="center" w:pos="48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>§ 12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powstałe na tle wykonywania niniejszej umowy strony poddają rozstrzygnięciu właściwych sądów powszechnych w Krakowie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rPr/>
      </w:pPr>
      <w:r>
        <w:rPr>
          <w:b/>
          <w:sz w:val="22"/>
          <w:szCs w:val="22"/>
        </w:rPr>
        <w:tab/>
        <w:t>ZLECENIODAWCA</w:t>
        <w:tab/>
        <w:t>ZLECENIOBIORC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ferta Zleceniobiorcy – załącznik nr 1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Wymagania dotyczące realizacji świadczeń – załącznik nr 2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bowiązek informacyjny (informacja dla pracowników Zleceniobiorcy) – załącznik nr 3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bowiązek informacyjny (informacja dla pracowników Zleceniodawcy) – załącznik nr 4 do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2 do umowy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magania dotyczące realizacji świadczeń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bCs/>
          <w:color w:val="000000"/>
          <w:sz w:val="22"/>
          <w:szCs w:val="22"/>
        </w:rPr>
        <w:t>Punkt przyjęcia materiału i laboratorium mikrobiologiczne Zleceniobiorcy znajdujące się w odległości nie większej niż 10 kilometrów od Zleceniodaw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Laboratorium funkcjonuje w systemie </w:t>
      </w:r>
      <w:r>
        <w:rPr>
          <w:sz w:val="22"/>
          <w:szCs w:val="22"/>
          <w:u w:val="single"/>
        </w:rPr>
        <w:t>całodobowym</w:t>
      </w:r>
      <w:r>
        <w:rPr>
          <w:sz w:val="22"/>
          <w:szCs w:val="22"/>
        </w:rPr>
        <w:t>. Obowiązujący standard pracy daje możliwość dostarczania i opracowania materiału przez całą dobę przez 7 dni w tygodniu, także w dni świąteczne. Konsultacje wyników badań odbywają się całodobowo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Zleceniobiorca udostępnia Zleceniodawcy w cenie badania dedykowane transportowe podłoża mikrobiologiczne np. do posiewów krwi, płynów ustrojowych, fragmentów tkanek itp., a także do wykonywania wymazów w tym  także do diagnostyki molekular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/>
          <w:sz w:val="22"/>
          <w:szCs w:val="22"/>
        </w:rPr>
        <w:t>- Materiały, które nie wymagają podłóż transportowych powinny być przesyłane  w jałowych plastikowych pojemnikach, które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>zapewnia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 xml:space="preserve">sobie Zleceniodawca we własnym zakresie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Wszystkie materiały powinny być transportowane w opakowaniach zewnętrznych o powierzchni zmywalnej, wielorazowego użytku (z wkładami chłodzącymi)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dawca zobowiązuje się odbierać oryginały wyników badań osobiście i na własny koszt z siedziby Zleceniobiorcy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Laboratorium mikrobiologiczne Zleceniobiorcy wykonujące usługę dla Zleceniodawcy musi wykazać się minimum 3 letnim udziałem w co najmniej dwóch zewnętrznych programach kontroli jakości obejmujących badania flory beztlenowej i potwierdzonych stosownym certyfikatem jakości ( np. POLMIKRO, LABQUALITY itp.)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biorca udostępni upoważnionym pracownikom Zleceniodawcy dostęp do e-platformy z wynikami badań mikrobiologicznych zlecanych przez Zleceniodawcę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dostarczenia materiałów diagnostycznych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.., adres mail: ………………………………..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całodobowego dostępu do wyników badań dla upoważnionych pracowników Zleceniodawcy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Oferenta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3 do umowy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acja o przetwarzaniu danych osobowych w związku z realizacją Umowy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wartej z NIO-PIB Oddział w Krakowi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em danych osobowych jest Narodowy Instytut Onkologii im. Marii Skłodowskiej-Curie – Państwowy Instytut Badawczy, Oddział w Krakowie, 31-115 Kraków ul. Garncarska 11</w:t>
      </w:r>
      <w:r>
        <w:rPr>
          <w:rFonts w:cs="Times New Roman" w:ascii="Times New Roman" w:hAnsi="Times New Roman"/>
          <w:bCs/>
          <w:iCs/>
        </w:rPr>
        <w:t xml:space="preserve"> („Administrator danych”)</w:t>
      </w:r>
      <w:r>
        <w:rPr>
          <w:rFonts w:eastAsia="Calibri" w:cs="Times New Roman" w:ascii="Times New Roman" w:hAnsi="Times New Roman"/>
        </w:rPr>
        <w:t xml:space="preserve">. Z Administratorem danych można skontaktować się pisząc na adres siedziby Administratora lub na adres e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 danych wyznaczył inspektora ochrony danych, z którym można skontaktować się pod adresem e-mail 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 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Dane osobowe przetwarzane są na podstawie art. 6 ust. 1 lit f RODO w ramach prawnie uzasadnionego interesu Administratora danych tj.:</w:t>
      </w:r>
      <w:r>
        <w:rPr>
          <w:rFonts w:cs="Times New Roman" w:ascii="Times New Roman" w:hAnsi="Times New Roman"/>
        </w:rPr>
        <w:t>- w celu zawarcia Umowy z osobą reprezentującą na podstawie art. 6 ust. 1 lit b RODO;- w celu realizacji Umowy przez osoby w nią zaangażowane na podstawie art. 6 ust. 1 lit f RODO;- w celu ewentualnego ustalenia, dochodzenia lub obrony przed roszczeniami, związanymi z ww. Umową lub z przetwarzaniem danych osobowych na podstawie art. 6 ust 1 lit f RODO;- w celu przechowywania danych w celu wypełnienia przepisów podatkowych na podstawie art. 6 ust. 1 lit c RODO; Podanie danych osobowych jest dobrowolne, ale niezbędne do zawarcia i wykonywania tej Umowy. Dane osobowe nie będą podlegać profilowaniu lub zautomatyzowanemu podejmowaniu decyzji. W razie konieczności, dane osobowe mogą być udostępnione lub powierzone podmiotom współpracującym z Administratorem danych na podstawie pisemnych umów, w tym  umów powierzenia przetwarzania danych osobowych, w celu realizacji określonych zadań i usług na rzecz Administratora danych w zakresie obsługi IT, usług doradczych, administracyjnych, kontroli lub usług konsultingu. Dane osobowe będą przetwarzane przez okres:</w:t>
      </w:r>
      <w:r>
        <w:rPr>
          <w:rFonts w:eastAsia="Calibri" w:cs="Times New Roman" w:ascii="Times New Roman" w:hAnsi="Times New Roman"/>
        </w:rPr>
        <w:t>- obowiązywania Umowy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</w:rPr>
        <w:t xml:space="preserve">– do momentu jej rozwiązania lub wygaśnięcia;- ustalenia, dochodzenia lub obrony przed roszczeniami – do momentu przedawnienia roszczeń z tytułu Umowy lub roszczeń związanych z przetwarzaniem danych osobowych;- zwolnienia Administratora danych z obowiązku ich przechowywania zgodnie z przepisami podatkowymi; </w:t>
      </w:r>
      <w:r>
        <w:rPr>
          <w:rFonts w:cs="Times New Roman" w:ascii="Times New Roman" w:hAnsi="Times New Roman"/>
        </w:rPr>
        <w:t>Osobom, których dane przetwarzane są przez Administratora danych,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4 do umowy</w:t>
      </w:r>
      <w:r>
        <w:rPr>
          <w:rFonts w:cs="Times New Roman" w:ascii="Times New Roman" w:hAnsi="Times New Roman"/>
          <w:b/>
          <w:bCs/>
        </w:rPr>
        <w:t xml:space="preserve"> (DOŁĄCZA ZLECENIOBIORC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  <w:lang w:eastAsia="pl-PL"/>
        </w:rPr>
      </w:pPr>
      <w:r>
        <w:rPr>
          <w:b/>
          <w:bCs/>
          <w:sz w:val="28"/>
          <w:szCs w:val="3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708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Załącznik nr 4 do Ogłoszenia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o konkursie ofert nr ZP-4240-1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13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2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eastAsia="Calibri" w:cs="Calibri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80" w:after="300"/>
      <w:ind w:hanging="42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etrojan</dc:creator>
  <dc:description/>
  <cp:keywords/>
  <dc:language>en-US</dc:language>
  <cp:lastModifiedBy>Magdalena Wojtas</cp:lastModifiedBy>
  <cp:lastPrinted>2023-10-26T13:33:00Z</cp:lastPrinted>
  <dcterms:modified xsi:type="dcterms:W3CDTF">2023-12-06T12:01:00Z</dcterms:modified>
  <cp:revision>5</cp:revision>
  <dc:subject/>
  <dc:title>UMOWA</dc:title>
</cp:coreProperties>
</file>