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1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chirurgii ogólnej i chirurgii onkologicznej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chirurgii ogólnej i chirurgii onkologi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chirurgii ogólnej i chirurgii onkologiczn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, podczas dyżurów medycznych oraz dyżurów pod telefonem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2561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4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3-10-25T09:00:00Z</dcterms:modified>
  <cp:revision>13</cp:revision>
  <dc:subject/>
  <dc:title/>
</cp:coreProperties>
</file>