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96.2023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prof. dr hab. n. med. </w:t>
      </w:r>
      <w:r>
        <w:rPr>
          <w:rFonts w:cs="Times New Roman" w:ascii="Times New Roman" w:hAnsi="Times New Roman"/>
          <w:b/>
          <w:color w:val="000000"/>
        </w:rPr>
        <w:t xml:space="preserve">Janusza Rysia – </w:t>
      </w:r>
      <w:r>
        <w:rPr>
          <w:rFonts w:cs="Times New Roman" w:ascii="Times New Roman" w:hAnsi="Times New Roman"/>
          <w:color w:val="000000"/>
        </w:rPr>
        <w:t>Zastępcę Dyrektora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5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chirurgii onkologicznej i chirurgii plastycznej* (niewłaściwe skreślić)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 xml:space="preserve">chirurgii ogólnej, chirurgii onkologicznej, i chirurgii plastycznej* (niewłaściwe skreślić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chirurgii onkologicznej i chirurgii plastycznej* (niewłaściwe skreślić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zgodnie z harmonogramem ustalonym przez Strony. Niniejsza umowa odpowiada przelicznikowi jednego etatu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bookmarkStart w:id="0" w:name="_Hlk140661391"/>
      <w:r>
        <w:rPr>
          <w:rFonts w:cs="Times New Roman" w:ascii="Times New Roman" w:hAnsi="Times New Roman"/>
        </w:rPr>
        <w:t xml:space="preserve">§ 14 ust. 2 </w:t>
      </w:r>
      <w:bookmarkEnd w:id="0"/>
      <w:r>
        <w:rPr>
          <w:rFonts w:cs="Times New Roman" w:ascii="Times New Roman" w:hAnsi="Times New Roman"/>
        </w:rPr>
        <w:t xml:space="preserve">może ulec obniżeniu, na co Przyjmujący zamówienie wyraża zgodę.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5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W przypadku nieudzielenia świadczeń o łącznej wartości określonej w § 14 ust. 2 umowy w terminie, o którym mowa w ust. 1, Strony dopuszczają możliwość przedłużenia okresu obowiązywania umowy do czasu jej wykorzystania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cenia za </w:t>
      </w:r>
      <w:r>
        <w:rPr>
          <w:rFonts w:cs="Times New Roman" w:ascii="Times New Roman" w:hAnsi="Times New Roman"/>
          <w:b/>
          <w:i/>
        </w:rPr>
        <w:t>wykonane zabiegi chirurgiczne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zgodnie ze złożoną ofertą stanowiąc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26"/>
        </w:numPr>
        <w:spacing w:before="0" w:after="48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symalna szacunkowa wartość umowy wynosi …………..…….. zł brutto (słownie: ……………….. złotych).</w:t>
      </w:r>
    </w:p>
    <w:p>
      <w:pPr>
        <w:pStyle w:val="Normal"/>
        <w:numPr>
          <w:ilvl w:val="0"/>
          <w:numId w:val="26"/>
        </w:numPr>
        <w:spacing w:before="0" w:after="48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Kwota wynagrodzenia będzie ustalana jako suma iloczynów wykonanych zabiegów chirurgicznych w danym miesiącu i  wartości procentowych ich cen całkowitych zgodnie ze złożoną ofertą. Cena całkowita zabiegu jest iloczynem wartości punktowej i aktualnej ceny za 1 punkt rozliczeniowy z NFZ. Cena całkowita zabiegu może ulec zmianie w przypadku zmiany ceny za 1 punkt rozliczeniowy z NFZ. Niniejsza zmiana dla swej ważności nie wymaga aneksu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faktury Przyjmujący zamówienie zobowiązany jest dołączyć tabelę wykonanych zabiegów chirurgicznych (JGP), sporządzoną na podstawie danych z systemu AMMS, z następującymi danymi: id zestawu świadczenia, nr KG, status pozycji, kod zakresu świadczenia, kod świadczenia JGP, nazwa świadczenia JGP, waga efektywna, cena, osobna dla operatora i asysty stanowiącą podstawę do wystawienia faktury, zatwierdzoną przez kierownika Kliniki lub przez osobę przez niego wyznaczoną, Tabela ta podlega weryfikacji przez wyznaczonego pracownika Działu Kontraktowania, Rozliczeń i Controlingu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ą odsetki umowne w wysokości odsetek ustawowych za opóźnienie w zapłacie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651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 zabiegów chirurgiczny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łącznik nr 7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a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0"/>
    <w:lvlOverride w:ilvl="0"/>
    <w:lvlOverride w:ilvl="1"/>
    <w:lvlOverride w:ilvl="2"/>
    <w:lvlOverride w:ilvl="3">
      <w:startOverride w:val="1"/>
    </w:lvlOverride>
  </w:num>
  <w:num w:numId="34">
    <w:abstractNumId w:val="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6:00Z</dcterms:created>
  <dc:creator>Joanna Plewniak-Kuleta</dc:creator>
  <dc:description/>
  <cp:keywords/>
  <dc:language>en-US</dc:language>
  <cp:lastModifiedBy>Magdalena Wojtas</cp:lastModifiedBy>
  <cp:lastPrinted>2023-07-26T08:54:00Z</cp:lastPrinted>
  <dcterms:modified xsi:type="dcterms:W3CDTF">2023-07-26T06:58:00Z</dcterms:modified>
  <cp:revision>6</cp:revision>
  <dc:subject/>
  <dc:title/>
</cp:coreProperties>
</file>