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</w:t>
        <w:tab/>
        <w:tab/>
        <w:tab/>
        <w:tab/>
        <w:tab/>
        <w:tab/>
        <w:t>…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ieczątka jednostki)</w:t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y, iż nabyta od 24.04.2023 r. - 28.04.2023 r. usługa szkoleniowa – szkolenie</w:t>
        <w:br/>
        <w:t>nt. „Diagnostyka obrazowa”, mająca charakter usługi kształcenia zawodowego / przekwalifikowania zawodowego jest finansowana ze środków publicznych: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/>
          <w:sz w:val="40"/>
          <w:szCs w:val="40"/>
        </w:rPr>
        <w:t xml:space="preserve">□ </w:t>
      </w:r>
      <w:r>
        <w:rPr/>
        <w:t>w całości, zgodnie z art. 43 ust. 1 pkt 29 lit C ustawy z dnia z dnia 11 marca 2004 r. o podatku od towarów i usług (t. j. Dz. U. z 2021 r. poz. 685, ze zm.)*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Times New Roman" w:cs="Times New Roman"/>
          <w:sz w:val="40"/>
          <w:szCs w:val="40"/>
        </w:rPr>
        <w:t xml:space="preserve">□ </w:t>
      </w:r>
      <w:r>
        <w:rPr/>
        <w:t xml:space="preserve">w co najmniej 70% zgodnie z § 3 ust 1. pkt 14 Rozporządzenia Ministra Finansów z dnia </w:t>
        <w:tab/>
        <w:t xml:space="preserve">06.05.2015 w sprawie zwolnień od podatku od towarów i usług oraz warunków stosowania </w:t>
        <w:tab/>
        <w:t>tych zwolnień (dz. U. Z 2015 r., poz 736, ze zm.)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* formę finansowania proszę zaznaczyć w odpowiednim kwadraci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i pieczątka osoby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36:00Z</dcterms:created>
  <dc:creator>Katarzyna Strzałkowska</dc:creator>
  <dc:description/>
  <cp:keywords/>
  <dc:language>en-US</dc:language>
  <cp:lastModifiedBy>Katarzyna Strzałkowska</cp:lastModifiedBy>
  <dcterms:modified xsi:type="dcterms:W3CDTF">2023-04-16T19:36:00Z</dcterms:modified>
  <cp:revision>2</cp:revision>
  <dc:subject/>
  <dc:title/>
</cp:coreProperties>
</file>