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16/21 przez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gr inż. Waldemara Stylo </w:t>
      </w:r>
      <w:r>
        <w:rPr>
          <w:rFonts w:cs="Times New Roman" w:ascii="Times New Roman" w:hAnsi="Times New Roman"/>
          <w:color w:val="000000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</w:rPr>
        <w:t xml:space="preserve">Instytutu Badawczego Oddziału w Krakowie,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konkursu ofert nr ZP-4240-2/23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2 r. poz. 633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</w:t>
      </w:r>
      <w:r>
        <w:rPr>
          <w:rFonts w:cs="Times New Roman" w:ascii="Times New Roman" w:hAnsi="Times New Roman"/>
          <w:i/>
        </w:rPr>
        <w:t>chirurgii ogólnej, chirurgii onkologicznej i endoskopii* (niewłaściwe skreślić)</w:t>
      </w:r>
      <w:r>
        <w:rPr>
          <w:rFonts w:cs="Times New Roman" w:ascii="Times New Roman" w:hAnsi="Times New Roman"/>
        </w:rPr>
        <w:t xml:space="preserve">, zwanych dalej „świadczeniami” na rzecz pacjentów Udzielającego zamówienia w Klinice Chirurgii Onkologicznej NIO-PIB Oddział w Krakowie, zwaną dalej „Kliniką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</w:t>
      </w:r>
      <w:r>
        <w:rPr>
          <w:rFonts w:cs="Times New Roman" w:ascii="Times New Roman" w:hAnsi="Times New Roman"/>
          <w:i/>
        </w:rPr>
        <w:t xml:space="preserve">chirurgii ogólnej, chirurgii onkologicznej, i endoskopii* (niewłaściwe skreślić) </w:t>
      </w:r>
      <w:r>
        <w:rPr>
          <w:rFonts w:cs="Times New Roman" w:ascii="Times New Roman" w:hAnsi="Times New Roman"/>
        </w:rPr>
        <w:t xml:space="preserve">zgodnie z </w:t>
      </w:r>
      <w:r>
        <w:rPr>
          <w:rFonts w:cs="Times New Roman" w:ascii="Times New Roman" w:hAnsi="Times New Roman"/>
          <w:b/>
        </w:rPr>
        <w:t>Załącznikiem nr 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 xml:space="preserve">Świadczenia zdrowotne, o których mowa w § 1 ust. 1 udzielane będą osobiście przez lek. med. ………………. specjalistę w dziedzinie </w:t>
      </w:r>
      <w:r>
        <w:rPr>
          <w:rFonts w:cs="Times New Roman" w:ascii="Times New Roman" w:hAnsi="Times New Roman"/>
          <w:i/>
        </w:rPr>
        <w:t>chirurgii ogólnej, chirurgii onkologicznej, i endoskopii* (niewłaściwe skreślić)</w:t>
      </w:r>
      <w:r>
        <w:rPr>
          <w:rFonts w:cs="Times New Roman" w:ascii="Times New Roman" w:hAnsi="Times New Roman"/>
        </w:rPr>
        <w:t>.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3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załącznika nr 3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</w:t>
      </w:r>
      <w:r>
        <w:rPr>
          <w:rFonts w:cs="Times New Roman" w:ascii="Times New Roman" w:hAnsi="Times New Roman"/>
          <w:i/>
        </w:rPr>
        <w:t>w godzinach pracy Kliniki w dni powszednie, podczas dyżurów medycznych oraz dyżurów pod telefonem</w:t>
      </w:r>
      <w:r>
        <w:rPr>
          <w:rFonts w:cs="Times New Roman" w:ascii="Times New Roman" w:hAnsi="Times New Roman"/>
        </w:rPr>
        <w:t xml:space="preserve">, zgodnie z harmonogramem ustalonym przez Strony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Kliniki 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Kliniki 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Kliniki  tel. 12/63 48 116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agnieszka.sroka@onkologia.krakow.pl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 oraz szkolenie okresowe w dziedzinie BHP dla pracowników na stanowiskach medycznych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</w:t>
      </w:r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2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5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yjmujący zamówienie zobowiązany jest przestrzegać zakazu, o którym mowa w § 14 ust. 4 dotyczącego </w:t>
      </w:r>
      <w:r>
        <w:rPr>
          <w:b w:val="false"/>
          <w:iCs/>
          <w:sz w:val="22"/>
          <w:szCs w:val="22"/>
        </w:rPr>
        <w:t>niewykazywania do rozliczenia badań endoskopowych wykonanych w czasie rozliczanym stawką godzinową.</w:t>
      </w:r>
      <w:r>
        <w:rPr>
          <w:b w:val="false"/>
          <w:sz w:val="22"/>
          <w:szCs w:val="22"/>
        </w:rPr>
        <w:t xml:space="preserve"> W przypadku stwierdzenia przez Udzielającego zamówienia takiego wykazania do rozliczenia przez Przyjmującego zamówienie, Udzielający zamówienie ma prawo zastosować karę, o której mowa w § 13 ust. 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Klinice lub innych jednostkach organizacyjnych </w:t>
      </w:r>
      <w:r>
        <w:rPr>
          <w:sz w:val="22"/>
          <w:szCs w:val="22"/>
        </w:rPr>
        <w:t xml:space="preserve"> 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 xml:space="preserve">W przypadku nieudzielenia świadczeń o łącznej wartości określonej w § 14 ust. 2 umowy w terminie, o którym mowa w ust. 1, Strony dopuszczają możliwość przedłużenia okresu obowiązywania umowy do czasu jej wykorzystania, nie dłużej niż o kolejne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miesięcy, 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emu zamówienia przysługuje prawo żądania zapłaty przez Przyjmującego zamówienie kary umownej w wysokości w wysokości 15% wartości z faktur 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W przypadku doręczenia Udzielającemu zamówienia faktury po upływie 21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200,- zł za każdy miesiąc opóźnienia w doręczeniu faktur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 xml:space="preserve">W przypadku stwierdzenia sytuacji, o której mowa w § 7 ust. 8, Udzielający zamówienia może żądać od Przyjmującego zamówienie zapłaty kary umownej w wysokości 1 000 zł, za każdy taki przypadek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cenia za świadczenia udzielone w siedzibie Udzielającego zamówienia tj. </w:t>
      </w:r>
      <w:r>
        <w:rPr>
          <w:rFonts w:cs="Times New Roman" w:ascii="Times New Roman" w:hAnsi="Times New Roman"/>
          <w:b/>
          <w:i/>
        </w:rPr>
        <w:t xml:space="preserve">świadczenia udzielone w godz. od 7.25 do 19.00, podczas dyżurów medycznych oraz podczas dyżurów pod telefonem </w:t>
      </w:r>
      <w:r>
        <w:rPr>
          <w:rFonts w:cs="Times New Roman" w:ascii="Times New Roman" w:hAnsi="Times New Roman"/>
        </w:rPr>
        <w:t xml:space="preserve">wynagrodzenie w kwocie ………………… zł za 1 godzinę brutto (słownie: ……………………….. złotych) oraz za wykonane badania endoskopowe w ramach </w:t>
      </w:r>
      <w:bookmarkStart w:id="0" w:name="_Hlk130212921"/>
      <w:r>
        <w:rPr>
          <w:rFonts w:cs="Times New Roman" w:ascii="Times New Roman" w:hAnsi="Times New Roman"/>
        </w:rPr>
        <w:t xml:space="preserve">Programu Badań Przesiewowych Raka Jelita </w:t>
      </w:r>
      <w:bookmarkEnd w:id="0"/>
      <w:r>
        <w:rPr>
          <w:rFonts w:cs="Times New Roman" w:ascii="Times New Roman" w:hAnsi="Times New Roman"/>
        </w:rPr>
        <w:t>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Wypłata wynagrodzenia nastąpi na podstawie comiesięcznych faktur. Przyjmujący zamówienie wystawi fakturę za zrealizowane w danym miesiącu świadczenia nie później, niż do 7-go dnia następnego miesiąca. 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1" w:name="_Hlk130209807"/>
      <w:r>
        <w:rPr>
          <w:rFonts w:cs="Times New Roman" w:ascii="Times New Roman" w:hAnsi="Times New Roman"/>
          <w:iCs/>
        </w:rPr>
        <w:t xml:space="preserve">iloczynów godzin wykonanych świadczeń w danym miesiącu i odpowiednio ich cen jednostkowych brutto </w:t>
      </w:r>
      <w:bookmarkStart w:id="2" w:name="_Hlk130209892"/>
      <w:bookmarkEnd w:id="1"/>
      <w:r>
        <w:rPr>
          <w:rFonts w:cs="Times New Roman" w:ascii="Times New Roman" w:hAnsi="Times New Roman"/>
          <w:iCs/>
        </w:rPr>
        <w:t xml:space="preserve">wymienionych w ust. 1 niniejszego paragrafu </w:t>
      </w:r>
      <w:bookmarkEnd w:id="2"/>
      <w:r>
        <w:rPr>
          <w:rFonts w:cs="Times New Roman" w:ascii="Times New Roman" w:hAnsi="Times New Roman"/>
          <w:iCs/>
        </w:rPr>
        <w:t xml:space="preserve">oraz suma iloczynów ilości wykonanych badań endoskopowych w </w:t>
      </w:r>
      <w:r>
        <w:rPr>
          <w:rFonts w:cs="Times New Roman" w:ascii="Times New Roman" w:hAnsi="Times New Roman"/>
        </w:rPr>
        <w:t xml:space="preserve">ramach Programu Badań Przesiewowych Raka Jelita </w:t>
      </w:r>
      <w:r>
        <w:rPr>
          <w:rFonts w:cs="Times New Roman" w:ascii="Times New Roman" w:hAnsi="Times New Roman"/>
          <w:iCs/>
        </w:rPr>
        <w:t xml:space="preserve">w danym miesiącu i odpowiednio ich cen jednostkowych brutto wymienionych w ust. 1 niniejszego paragrafu. Nie podlega osobnej zapłacie wykonywanie badań endoskopowych w czasie rozliczanym stawką godzinową, o których mowa w ust. 1. 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godzin realizacji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określenia rodzajów wykonanych świadczeń i daty ich wykonania oraz wykaz wykonanych badań w ramach </w:t>
      </w:r>
      <w:r>
        <w:rPr>
          <w:rFonts w:cs="Times New Roman" w:ascii="Times New Roman" w:hAnsi="Times New Roman"/>
        </w:rPr>
        <w:t>Programu Badań Przesiewowych Raka Jelita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 stanowiący podstawę do wystawienia faktury, </w:t>
      </w:r>
      <w:r>
        <w:rPr>
          <w:rFonts w:cs="Times New Roman" w:ascii="Times New Roman" w:hAnsi="Times New Roman"/>
          <w:iCs/>
        </w:rPr>
        <w:t>zatwierdzony przez kierownika Kliniki lub przez osobę przez niego wyznaczoną, z zastrzeżeniem zakazu podwójnej zapłaty, o którym mowa w ust. 4. Następnie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dokony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Pracownik Przyjmującego zamówienie skierowany do wykonania Umowy)</w:t>
      </w:r>
      <w:r>
        <w:rPr>
          <w:rFonts w:cs="Times New Roman" w:ascii="Times New Roman" w:hAnsi="Times New Roman"/>
        </w:rPr>
        <w:t xml:space="preserve"> ma prawo do innej usprawiedliwionej nieobecności, bez prawa do wynagrodzenia, za zgodą kierownika Kliniki lub osoby przez niego wskazanej, maksymalnie do 25 dni roboczych w okresie 12-tu miesięcy, jeżeli realizuje świadczenia w godz. od 7.25 do 19.00 w dni powszednie 5 dni w tygodniu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9.00 w dni powszednie, odpowiednio 2/4/5 dni w tygodniu, ilość dni innej usprawiedliwionej nieobecności, bez prawa do wynagrodzenia wynosi 10/20/25 dni roboczych w okresie 12 miesięcy.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 xml:space="preserve">(Pracownik Przyjmującego zamówienie skierowany do wykonania Umowy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 Nieobecność Przyjmujący zamówienie jest obowiązany uzgodnić z kierownikiem Kliniki Udzielającego zamówienia lub osobą przez niego wskazaną, co najmniej 7 dni wcześniej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 xml:space="preserve">(Pracownikowi Przyjmującego zamówienie skierowany do wykonania Umowy)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Kliniki lub osobie przez niego wskazanej w pierwszym dniu nieobecności. 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5. Przyjmujący zamówienie rozlicza się osobiście z Urzędem Skarbowym oraz Zakładem Ubezpieczeń Społecznych.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mowne w wysokości odsetek ustawowych za opóźnienie.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WARZANIE DANYCH OSOBO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2"/>
          <w:szCs w:val="22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 wyjątkiem §</w:t>
      </w:r>
      <w:r>
        <w:rPr>
          <w:sz w:val="22"/>
          <w:szCs w:val="22"/>
          <w:lang w:val="pl-PL"/>
        </w:rPr>
        <w:t xml:space="preserve"> 4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t.4.</w:t>
      </w:r>
    </w:p>
    <w:p>
      <w:pPr>
        <w:pStyle w:val="Tekstpodstawowy3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 uregulowanych powyższą umową stosuje się w szczególności przepisy, ustawy z dnia 15 kwietnia 2011 r. </w:t>
      </w:r>
      <w:r>
        <w:rPr>
          <w:bCs/>
          <w:sz w:val="22"/>
          <w:szCs w:val="22"/>
        </w:rPr>
        <w:t xml:space="preserve">o działalności leczniczej </w:t>
      </w:r>
      <w:r>
        <w:rPr>
          <w:sz w:val="22"/>
          <w:szCs w:val="22"/>
        </w:rPr>
        <w:t>ustawy z dnia 5 grudnia 1996 r. o zawodach lekarza i lekarza dentysty (t.j. Dz. U. z 20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1731</w:t>
      </w:r>
      <w:r>
        <w:rPr>
          <w:sz w:val="22"/>
          <w:szCs w:val="22"/>
        </w:rPr>
        <w:t>), ustawy z dnia 27 sierpnia 2004 r. o świadczeniach opieki zdrowotnej finansowanych ze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środków publicznych (t.j. Dz. U. z 20</w:t>
      </w:r>
      <w:r>
        <w:rPr>
          <w:sz w:val="22"/>
          <w:szCs w:val="22"/>
          <w:lang w:val="pl-PL"/>
        </w:rPr>
        <w:t>21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  <w:lang w:val="pl-PL"/>
        </w:rPr>
        <w:t>1285 ze zm.</w:t>
      </w:r>
      <w:r>
        <w:rPr>
          <w:sz w:val="22"/>
          <w:szCs w:val="22"/>
        </w:rPr>
        <w:t>) oraz przepisy Kodeksu cywilnego.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nności i obowiązki podczas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pia polisy OC 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łącznik nr 7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6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2">
        <w:r>
          <w:rPr>
            <w:rStyle w:val="InternetLink"/>
            <w:sz w:val="22"/>
            <w:szCs w:val="22"/>
          </w:rPr>
          <w:t>iod@onkologia.krakow.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3" w:name="bookmark39"/>
      <w:r>
        <w:rPr>
          <w:sz w:val="22"/>
          <w:szCs w:val="22"/>
        </w:rPr>
        <w:t xml:space="preserve">Załącznik nr </w:t>
      </w:r>
      <w:bookmarkEnd w:id="3"/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4" w:name="bookmark40"/>
      <w:r>
        <w:rPr>
          <w:b/>
          <w:sz w:val="22"/>
          <w:szCs w:val="22"/>
        </w:rPr>
        <w:t>UPOWAŻNIENIE DO PRZETWARZANIA DANYCH OSOBOWYCH</w:t>
      </w:r>
      <w:bookmarkEnd w:id="4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5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5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6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6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7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7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8" w:name="bookmark44"/>
      <w:r>
        <w:rPr>
          <w:sz w:val="22"/>
          <w:szCs w:val="22"/>
        </w:rPr>
        <w:t>OSOBA UPOWAŻNIONA</w:t>
        <w:tab/>
        <w:t>ADMINISTRATOR</w:t>
      </w:r>
      <w:bookmarkEnd w:id="8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2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nkologia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32:00Z</dcterms:created>
  <dc:creator>Joanna Plewniak-Kuleta</dc:creator>
  <dc:description/>
  <cp:keywords/>
  <dc:language>en-US</dc:language>
  <cp:lastModifiedBy>Magdalena Wojtas</cp:lastModifiedBy>
  <cp:lastPrinted>2023-03-23T14:33:00Z</cp:lastPrinted>
  <dcterms:modified xsi:type="dcterms:W3CDTF">2023-03-24T07:03:00Z</dcterms:modified>
  <cp:revision>6</cp:revision>
  <dc:subject/>
  <dc:title/>
</cp:coreProperties>
</file>