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6/21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 xml:space="preserve">Instytutu Badawczego Oddziału w Krakowie,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7/22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2 r. poz. 633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brachyterapii, zwanych dalej „świadczeniami” na rzecz pacjentów Udzielającego zamówienia w Pracowni Brachyterapii NIO-PIB Oddział w Krakowie, zwaną dalej „Pracowni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przez Przyjmującego zamówienie polegać będzie na: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udzielaniu pacjentom specjalistycznych świadczeń zdrowotnych z brachyterapii onkologicznej w zakresie stacjonarnych świadczeń zdrowotnych, w tym szkolenia personelu Pracowni w zakresie wykonywania procedur z zakresu brachyterapii onkologicznej ;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udzielaniu pacjentom specjalistycznych świadczeń zdrowotnych z brachyterapii onkologicznej w zakresie ambulatoryjnych świadczeń zdrowotnych;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udzielaniu specjalistycznych świadczeń zdrowotnych z brachyterapii onkologicznej w zakresie konsultacji lekarskich dotyczących pacjentów innych podmiotów leczniczych na podstawie umów zawartych przez te podmioty z Udzielającym zamówienia;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before="0" w:after="0"/>
        <w:ind w:left="92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oordynowaniu zasad i sposobu udzielania świadczeń zdrowotnych udzielanych pacjentom w Pracowni Brachyterapii.</w:t>
      </w:r>
    </w:p>
    <w:p>
      <w:pPr>
        <w:pStyle w:val="Normal"/>
        <w:numPr>
          <w:ilvl w:val="0"/>
          <w:numId w:val="15"/>
        </w:numPr>
        <w:spacing w:before="0" w:after="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roduktów rozliczeniowych z zakresu brachyterapii (zgodnie z załącznikiem 1d </w:t>
      </w:r>
      <w:bookmarkStart w:id="0" w:name="_Hlk101344851"/>
      <w:r>
        <w:rPr>
          <w:rFonts w:cs="Times New Roman" w:ascii="Times New Roman" w:hAnsi="Times New Roman"/>
        </w:rPr>
        <w:t>do zarządzenia Prezesa NFZ w sprawie określenia warunków zawierania i realizacji umów w rodzaju leczenie szpitalne oraz leczenie szpitalne – świadczenia wysokospecjalistyczne</w:t>
      </w:r>
      <w:bookmarkEnd w:id="0"/>
      <w:r>
        <w:rPr>
          <w:rFonts w:cs="Times New Roman" w:ascii="Times New Roman" w:hAnsi="Times New Roman"/>
        </w:rPr>
        <w:t xml:space="preserve">) wykonywanych, przez Przyjmującego zamówienie osobiście lub pod jego nadzorem nie będzie mniejsza niż 6 (sześć) średnio na tydzień, przy założeniu, iż u Udzielającego zamówienie będą aktualnie leczeni pacjenci, u których istnieje potrzeba wykonania ww. procedur. </w:t>
      </w:r>
    </w:p>
    <w:p>
      <w:pPr>
        <w:pStyle w:val="Normal"/>
        <w:numPr>
          <w:ilvl w:val="0"/>
          <w:numId w:val="15"/>
        </w:numPr>
        <w:spacing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5"/>
        </w:numPr>
        <w:spacing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brachyterapi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Świadczenia zdrowotne oraz inne czynności, o których mowa w § 1 ust. 1 i 2 udzielane będą osobiście przez Przyjmującego zamówienie lub przez pracowników Udzielającego zamówienie pod nadzorem Przyjmującego zamówienie.  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Pracowni, zgodnie z harmonogramem ustalonym przez Stron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 Przyjmujący zamówienie jest zobowiązany ustalać comiesięcznie z kierownikiem Zakładu Radioterapii, każdorazowo do 20 dnia miesiąca poprzedzającego miesiąc wykonania świadczeń. Harmonogramy wymagają zatwierdzenia przez kierownika Zakładu Radioterapii lub osobę upoważnioną. Świadczenia udzielone niezgodnie z harmonogramem nie podlegają rozliczeniu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Terminy realizacji świadczeń w Harmonogramie będą ustalane w taki sposób, aby w każdym tygodniu łączny czas przypisany Przyjmującemu zamówienie na realizację świadczeń obejmował średnio 2 dni robocze w godzinach pracy Zakładu Radioterapii .</w:t>
      </w:r>
    </w:p>
    <w:p>
      <w:pPr>
        <w:pStyle w:val="Akapitzlist"/>
        <w:numPr>
          <w:ilvl w:val="0"/>
          <w:numId w:val="7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zakresu realizowanych świadczeń opisanego w punkcie 4 niniejszego paragrafu Przyjmujący zamówienie będzie w razie potrzeby udzielał pracownikom Udzielającego zamówienie konsultacji telefonicznych w czasie i zakresie niekolidującym z innymi obowiązkami Przyjmującego zamówie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6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lekarzom i rezydentom wykonującym procedury związane z napromieniowaniem śródtkankowym oraz technikom elektroradiologii, pielęgniarkom i sekretarkom medycznym Zakładu Radioterapii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zczególności wykonywanie świadczeń związanych z doraźnym zabezpieczeniem medycznym danego pacjenta w sytuacji, gdy interwencja taka jest niezbędna ze względu na bezpośrednie zagrożenie życia</w:t>
        <w:br/>
        <w:t xml:space="preserve">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rzyjmujący zamówienie w ramach przewidzianego Harmonogramu świadczenia usług </w:t>
        <w:br/>
        <w:t>ma obowiązek udzielać konsultacji lekarzom innych specjalności z innych komórek organizacyjnych Udzielającego zamówienia.</w:t>
      </w:r>
    </w:p>
    <w:p>
      <w:pPr>
        <w:pStyle w:val="TextBodyIndent"/>
        <w:spacing w:lineRule="auto" w:line="276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Radioterapii   tel. 12/63 48 414</w:t>
      </w:r>
    </w:p>
    <w:p>
      <w:pPr>
        <w:pStyle w:val="Normal"/>
        <w:numPr>
          <w:ilvl w:val="5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</w:rPr>
          <w:t>magdalena.kalicinska@onkologia.krakow.pl</w:t>
        </w:r>
      </w:hyperlink>
      <w:r>
        <w:rPr>
          <w:rFonts w:cs="Times New Roman" w:ascii="Times New Roman" w:hAnsi="Times New Roman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</w:rPr>
          <w:t>marlena.pabian@onkologia.krak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.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5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before="0" w:after="0"/>
        <w:ind w:left="2700" w:hanging="2700"/>
        <w:rPr/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Dla realizacji umowy, </w:t>
      </w:r>
      <w:r>
        <w:rPr>
          <w:rFonts w:eastAsia="Times New Roman" w:cs="Times New Roman" w:ascii="Times New Roman" w:hAnsi="Times New Roman"/>
          <w:lang w:val="en-US" w:eastAsia="pl-PL"/>
        </w:rPr>
        <w:t>Przyjmujący zamówienie</w:t>
      </w: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zobowiązuje się d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 które stanowią załącznik numer 3 do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425"/>
        <w:jc w:val="both"/>
        <w:rPr>
          <w:rFonts w:ascii="Times New Roman" w:hAnsi="Times New Roman" w:eastAsia="Times New Roman" w:cs="Times New Roman"/>
          <w:bCs/>
          <w:kern w:val="2"/>
          <w:positio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position w:val="2"/>
          <w:lang w:eastAsia="pl-PL"/>
        </w:rPr>
        <w:t>przestrzegania przepisów określających prawa i obowiązki pacj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425"/>
        <w:jc w:val="both"/>
        <w:rPr>
          <w:rFonts w:ascii="Times New Roman" w:hAnsi="Times New Roman" w:eastAsia="Times New Roman" w:cs="Times New Roman"/>
          <w:bCs/>
          <w:kern w:val="2"/>
          <w:positio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position w:val="2"/>
          <w:lang w:eastAsia="pl-PL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sprawozdawczości statystycznej. </w:t>
      </w:r>
    </w:p>
    <w:p>
      <w:pPr>
        <w:pStyle w:val="Tekstpodstawowy21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bookmarkStart w:id="1" w:name="_Hlk116374022"/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  <w:bookmarkEnd w:id="1"/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Poradni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5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 xml:space="preserve">Umowa została zawarta na czas udzielania świadczeń i obowiązuje od dnia </w:t>
      </w:r>
      <w:r>
        <w:rPr>
          <w:sz w:val="22"/>
          <w:szCs w:val="22"/>
          <w:lang w:val="pl-PL"/>
        </w:rPr>
        <w:t>………………...</w:t>
      </w:r>
      <w:r>
        <w:rPr>
          <w:sz w:val="22"/>
          <w:szCs w:val="22"/>
        </w:rPr>
        <w:t xml:space="preserve"> do dnia </w:t>
      </w:r>
      <w:r>
        <w:rPr>
          <w:sz w:val="22"/>
          <w:szCs w:val="22"/>
          <w:lang w:val="pl-PL"/>
        </w:rPr>
        <w:t>………………...</w:t>
      </w:r>
      <w:r>
        <w:rPr>
          <w:sz w:val="22"/>
          <w:szCs w:val="22"/>
        </w:rPr>
        <w:t xml:space="preserve">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emu zamówienia przysługuje prawo żądania zapłaty przez Przyjmującego zamówienie kary umownej w wysokości w wysokości 15% wartości z faktur 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 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>Strony ustalają, że Udzielający zamówienia ma prawo potrącenia kwoty, o której mowa w ust. 1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Udzielający zamówienia zobowiązuje się do zapłacenia za świadczenia udzielone w siedzibie Udzielającego zamówienia wynagrodzenie w kwocie ………………… zł brutto za 1 dyżur (słownie: ……………………….. złotych) zgodnie ze złożoną ofertą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Wypłata wynagrodzenia nastąpi na podstawie comiesięcznych faktur. Przyjmujący zamówienie wystawi fakturę za zrealizowane w danym miesiącu świadczenia nie później, niż do 7-go dnia następnego miesiąca. Kwota wynagrodzenia będzie ustalana jako suma iloczynów ilości przepracowanych dyżurów w danym miesiącu i odpowiednio ich cen jednostkowych brutto wymienionych w ust. 1 niniejszego paragrafu. 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Do faktury Przyjmujący zamówienie zobowiązany jest dołączyć wykaz dyżurów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, stanowiący podstawę do wystawienia faktury, </w:t>
      </w:r>
      <w:r>
        <w:rPr>
          <w:rFonts w:cs="Times New Roman" w:ascii="Times New Roman" w:hAnsi="Times New Roman"/>
          <w:iCs/>
        </w:rPr>
        <w:t>zatwierdzony przez kierownika Zakładu Radioterapii lub przez osobę przez niego wyznaczoną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8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8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 wyjątkiem §</w:t>
      </w:r>
      <w:r>
        <w:rPr>
          <w:sz w:val="22"/>
          <w:szCs w:val="22"/>
          <w:lang w:val="pl-PL"/>
        </w:rPr>
        <w:t xml:space="preserve"> 4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2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731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285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zaświadczenia lekar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łącznik nr 6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2" w:name="bookmark39"/>
      <w:r>
        <w:rPr>
          <w:sz w:val="22"/>
          <w:szCs w:val="22"/>
        </w:rPr>
        <w:t xml:space="preserve">Załącznik nr </w:t>
      </w:r>
      <w:bookmarkEnd w:id="2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3" w:name="bookmark40"/>
      <w:r>
        <w:rPr>
          <w:b/>
          <w:sz w:val="22"/>
          <w:szCs w:val="22"/>
        </w:rPr>
        <w:t>UPOWAŻNIENIE DO PRZETWARZANIA DANYCH OSOBOWYCH</w:t>
      </w:r>
      <w:bookmarkEnd w:id="3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4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4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5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5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6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6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7" w:name="bookmark44"/>
      <w:r>
        <w:rPr>
          <w:sz w:val="22"/>
          <w:szCs w:val="22"/>
        </w:rPr>
        <w:t>OSOBA UPOWAŻNIONA</w:t>
        <w:tab/>
        <w:t>ADMINISTRATOR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1"/>
    <w:lvlOverride w:ilvl="0"/>
    <w:lvlOverride w:ilvl="1"/>
    <w:lvlOverride w:ilvl="2"/>
    <w:lvlOverride w:ilvl="3">
      <w:startOverride w:val="1"/>
    </w:lvlOverride>
  </w:num>
  <w:num w:numId="34">
    <w:abstractNumId w:val="5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7:00Z</dcterms:created>
  <dc:creator>Joanna Plewniak-Kuleta</dc:creator>
  <dc:description/>
  <cp:keywords/>
  <dc:language>en-US</dc:language>
  <cp:lastModifiedBy>Magdalena Wojtas</cp:lastModifiedBy>
  <cp:lastPrinted>2022-09-12T12:29:00Z</cp:lastPrinted>
  <dcterms:modified xsi:type="dcterms:W3CDTF">2022-10-14T09:51:00Z</dcterms:modified>
  <cp:revision>11</cp:revision>
  <dc:subject/>
  <dc:title/>
</cp:coreProperties>
</file>