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rof. dr hab. n. med. Janusza Rysia </w:t>
      </w:r>
      <w:r>
        <w:rPr>
          <w:rFonts w:cs="Times New Roman" w:ascii="Times New Roman" w:hAnsi="Times New Roman"/>
          <w:color w:val="000000"/>
        </w:rPr>
        <w:t xml:space="preserve">- Dyrektora Oddziału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 xml:space="preserve">Instytutu Badawczego Oddziału w Krakowie,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1/22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</w:rPr>
        <w:t xml:space="preserve"> (t.j. Dz. U. z 2021 r. poz. 711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</w:t>
      </w:r>
      <w:r>
        <w:rPr>
          <w:rFonts w:cs="Times New Roman" w:ascii="Times New Roman" w:hAnsi="Times New Roman"/>
          <w:i/>
        </w:rPr>
        <w:t>chirurgii ogólnej, chirurgii onkologicznej chirurgii plastycznej lub endoskopii* (niewłaściwe skreślić)</w:t>
      </w:r>
      <w:r>
        <w:rPr>
          <w:rFonts w:cs="Times New Roman" w:ascii="Times New Roman" w:hAnsi="Times New Roman"/>
        </w:rPr>
        <w:t xml:space="preserve">, zwanych dalej „świadczeniami” na rzecz pacjentów Udzielającego zamówienia w Klinice Chirurgii Onkologicznej NIO-PIB Oddział w Krakowie, zwaną dalej „Klinik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</w:t>
      </w:r>
      <w:r>
        <w:rPr>
          <w:rFonts w:cs="Times New Roman" w:ascii="Times New Roman" w:hAnsi="Times New Roman"/>
          <w:i/>
        </w:rPr>
        <w:t xml:space="preserve">chirurgii ogólnej, chirurgii onkologicznej, chirurgii plastycznej lub endoskopii* (niewłaściwe skreślić) </w:t>
      </w: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b/>
        </w:rPr>
        <w:t>Załącznikiem nr 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 xml:space="preserve">Świadczenia zdrowotne, o których mowa w § 1 ust. 1 udzielane będą osobiście przez lek. med. ………………. specjalistę w dziedzinie </w:t>
      </w:r>
      <w:r>
        <w:rPr>
          <w:rFonts w:cs="Times New Roman" w:ascii="Times New Roman" w:hAnsi="Times New Roman"/>
          <w:i/>
        </w:rPr>
        <w:t>chirurgii ogólnej, chirurgii onkologicznej, chirurgii plastycznej lub endoskopii* (niewłaściwe skreślić)</w:t>
      </w:r>
      <w:r>
        <w:rPr>
          <w:rFonts w:cs="Times New Roman" w:ascii="Times New Roman" w:hAnsi="Times New Roman"/>
        </w:rPr>
        <w:t>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3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załącznika nr 3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</w:t>
      </w:r>
      <w:r>
        <w:rPr>
          <w:rFonts w:cs="Times New Roman" w:ascii="Times New Roman" w:hAnsi="Times New Roman"/>
          <w:i/>
        </w:rPr>
        <w:t>w godzinach pracy Kliniki w dni powszednie oraz podczas dyżurów medycznych</w:t>
      </w:r>
      <w:r>
        <w:rPr>
          <w:rFonts w:cs="Times New Roman" w:ascii="Times New Roman" w:hAnsi="Times New Roman"/>
        </w:rPr>
        <w:t xml:space="preserve">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nia zdrowotnego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11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Działu Kontraktowania, Rozliczeń i Controllingu tel. 12/63 48 424 e-mail </w:t>
      </w:r>
      <w:hyperlink r:id="rId2">
        <w:r>
          <w:rPr>
            <w:rStyle w:val="InternetLink"/>
            <w:rFonts w:cs="Times New Roman" w:ascii="Times New Roman" w:hAnsi="Times New Roman"/>
          </w:rPr>
          <w:t>magdalena.kalicinska@onkologia.krakow.pl</w:t>
        </w:r>
      </w:hyperlink>
      <w:r>
        <w:rPr>
          <w:rFonts w:cs="Times New Roman" w:ascii="Times New Roman" w:hAnsi="Times New Roman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</w:rPr>
          <w:t>marlena.pabian@onkologia.krakow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5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 xml:space="preserve"> 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 xml:space="preserve">W przypadku nieudzielenia świadczeń o łącznej wartości określonej w § 14 ust. 2 umowy w terminie, o którym mowa w ust. 1, Strony dopuszczają możliwość przedłużenia okresu obowiązywania umowy do czasu jej wykorzystania, nie dłużej niż o kolejne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miesięcy, 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emu zamówienia przysługuje prawo żądania zapłaty przez Przyjmującego zamówienie kary umownej w wysokości w wysokości 15% wartości z faktur 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 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</w:rPr>
        <w:t>Strony ustalają, że Udzielający zamówienia ma prawo potrącenia kwoty, o której mowa w ust. 1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cenia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, oraz podczas dyżurów medycznych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 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Wypłata wynagrodzenia nastąpi na podstawie comiesięcznych faktur. Przyjmujący zamówienie wystawi fakturę za zrealizowane w danym miesiącu świadczenia nie później, niż do 7-go dnia następnego miesiąca. Kwota wynagrodzenia będzie ustalana jako suma iloczynów godzin wykonanych świadczeń w danym miesiącu i odpowiednio ich cen jednostkowych brutto wymienionych w ust. 1 niniejszego paragrafu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, stanowiących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Następnie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dokony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4/5 dni w tygodniu, ilość dni innej usprawiedliwionej nieobecności, bez prawa do wynagrodzenia wynosi 10/20/25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5. Przyjmujący zamówienie rozlicza się osobiście z Urzędem Skarbowym oraz Zakładem Ubezpieczeń Społecznych.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 wyjątkiem §</w:t>
      </w:r>
      <w:r>
        <w:rPr>
          <w:sz w:val="22"/>
          <w:szCs w:val="22"/>
          <w:lang w:val="pl-PL"/>
        </w:rPr>
        <w:t xml:space="preserve"> 4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4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790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1285 ze zm.</w:t>
      </w:r>
      <w:r>
        <w:rPr>
          <w:sz w:val="22"/>
          <w:szCs w:val="22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i obowiązki podczas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pia polisy OC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łącznik nr 6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4">
        <w:r>
          <w:rPr>
            <w:rStyle w:val="InternetLink"/>
            <w:sz w:val="22"/>
            <w:szCs w:val="22"/>
          </w:rPr>
          <w:t>iod@onkologia.krakow.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0" w:name="bookmark39"/>
      <w:r>
        <w:rPr>
          <w:sz w:val="22"/>
          <w:szCs w:val="22"/>
        </w:rPr>
        <w:t xml:space="preserve">Załącznik nr </w:t>
      </w:r>
      <w:bookmarkEnd w:id="0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1" w:name="bookmark40"/>
      <w:r>
        <w:rPr>
          <w:b/>
          <w:sz w:val="22"/>
          <w:szCs w:val="22"/>
        </w:rPr>
        <w:t>UPOWAŻNIENIE DO PRZETWARZANIA DANYCH OSOBOWYCH</w:t>
      </w:r>
      <w:bookmarkEnd w:id="1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2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2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3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3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4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4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5" w:name="bookmark44"/>
      <w:r>
        <w:rPr>
          <w:sz w:val="22"/>
          <w:szCs w:val="22"/>
        </w:rPr>
        <w:t>OSOBA UPOWAŻNIONA</w:t>
        <w:tab/>
        <w:t>ADMINISTRATOR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kalicinska@onkologia.krakow.pl" TargetMode="External"/><Relationship Id="rId3" Type="http://schemas.openxmlformats.org/officeDocument/2006/relationships/hyperlink" Target="mailto:marlena.pabian@onkologia.krakow.pl" TargetMode="External"/><Relationship Id="rId4" Type="http://schemas.openxmlformats.org/officeDocument/2006/relationships/hyperlink" Target="mailto:iod@onkologia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Joanna Plewniak-Kuleta</dc:creator>
  <dc:description/>
  <cp:keywords/>
  <dc:language>en-US</dc:language>
  <cp:lastModifiedBy>Magdalena Wojtas</cp:lastModifiedBy>
  <cp:lastPrinted>2021-02-02T10:48:00Z</cp:lastPrinted>
  <dcterms:modified xsi:type="dcterms:W3CDTF">2022-01-31T08:47:00Z</dcterms:modified>
  <cp:revision>28</cp:revision>
  <dc:subject/>
  <dc:title/>
</cp:coreProperties>
</file>