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mowa ZAOP - 272 - ……… </w:t>
      </w:r>
      <w:r>
        <w:rPr>
          <w:b/>
        </w:rPr>
        <w:t xml:space="preserve"> /2021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warta w dniu …….</w:t>
      </w:r>
      <w:r>
        <w:rPr>
          <w:bCs/>
        </w:rPr>
        <w:t>……..</w:t>
      </w:r>
      <w:r>
        <w:rPr>
          <w:b/>
          <w:bCs/>
        </w:rPr>
        <w:t xml:space="preserve">2021 r. </w:t>
      </w:r>
      <w:r>
        <w:rPr/>
        <w:t xml:space="preserve"> w Krakowie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Narodowy Instytut Onkologii im. Marii Skłodowskiej - Curie - Państwowy Instytut Badawc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ul. W. K. Roentgena 5, 02-781 Warsz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jc w:val="both"/>
        <w:rPr/>
      </w:pPr>
      <w:r>
        <w:rPr>
          <w:b/>
        </w:rPr>
        <w:t xml:space="preserve">ul. Garncarska 11, 31-115 Kraków, </w:t>
      </w:r>
    </w:p>
    <w:p>
      <w:pPr>
        <w:pStyle w:val="Normal"/>
        <w:jc w:val="both"/>
        <w:rPr/>
      </w:pPr>
      <w:r>
        <w:rPr/>
        <w:t xml:space="preserve">wpisanym do Rejestru przedsiębiorców, prowadzonego przez Sąd Rejonowy dla m. st. Warszawy  </w:t>
      </w:r>
    </w:p>
    <w:p>
      <w:pPr>
        <w:pStyle w:val="Normal"/>
        <w:jc w:val="both"/>
        <w:rPr/>
      </w:pPr>
      <w:r>
        <w:rPr/>
        <w:t xml:space="preserve">w Warszawie, XIII Wydział Gospodarczy Krajowego Rejestru Sądowego, nr KRS 0000144803, </w:t>
      </w:r>
    </w:p>
    <w:p>
      <w:pPr>
        <w:pStyle w:val="Normal"/>
        <w:rPr/>
      </w:pPr>
      <w:r>
        <w:rPr/>
        <w:t>nr NIP: 525-000-80-57, w imieniu którego dział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w imieniu której działa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wspólnie w dalszej części umowy „</w:t>
      </w:r>
      <w:r>
        <w:rPr>
          <w:b/>
          <w:bCs/>
        </w:rPr>
        <w:t>STRONAM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z wyłączeniem stosowania przepisów ustawy Prawo zamówień publicznych na podstawie art. 2 ust. 1 pkt. 1 ustawy Prawo zamówień publicznych z dnia 11 września 2019 r. (t.j. Dz. U. 2021 poz. 1129 ze zm.), z uwagi na wartość zamówienia nieprzekraczającą kwoty 130.000,00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:</w:t>
      </w:r>
    </w:p>
    <w:p>
      <w:pPr>
        <w:pStyle w:val="Normal"/>
        <w:jc w:val="both"/>
        <w:rPr/>
      </w:pPr>
      <w:r>
        <w:rPr>
          <w:bCs/>
        </w:rPr>
        <w:t>Dni robocze – dni od poniedziałku do piątku, z wyjątkiem dni ustawowo wolnych od pracy w rozumieniu ustawy z dnia 18 stycznia 1951 o dniach wolnych od pracy (t. j. Dz. U. z 2020 r. poz. 192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Akapitzlist"/>
        <w:numPr>
          <w:ilvl w:val="0"/>
          <w:numId w:val="3"/>
        </w:numPr>
        <w:ind w:left="360" w:right="40" w:hanging="360"/>
        <w:jc w:val="both"/>
        <w:rPr/>
      </w:pPr>
      <w:r>
        <w:rPr/>
        <w:t xml:space="preserve">Przedmiotem niniejszej umowy jest </w:t>
      </w:r>
      <w:r>
        <w:rPr>
          <w:b/>
          <w:lang w:eastAsia="en-US"/>
        </w:rPr>
        <w:t xml:space="preserve">dostawa </w:t>
      </w:r>
      <w:r>
        <w:rPr>
          <w:b/>
        </w:rPr>
        <w:t>mebli na potrzeby Kliniki Urologii Onkologicznej (część nr 1), Pracowni Immunohistochemii i Technik Specjalnych (część nr 2), Kliniki Onkologii Klinicznej (część nr 3) oraz Przychodni Przyklinicznej (część nr 4) Narodowego Instytutu Onkologii im. Marii Skłodowskiej – Curie – Państwowego Instytutu Badawczego Oddziału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wymienionych w załączniku nr 1 do umowy, do magazynu Zamawiającego w jego siedzibie w Krakowie przy ul. Garncarskiej 11, w ilości i za cenę określoną w tym załączni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wymieniony w ustępie poprzedzającym przedmiot umowy w częściach wynikających z zamówień składanych drogą e-mail, poprzez fax lub pisemnie przez pracownika Zamawiającego, w okresie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orazowo w zamówieniu podawana będzie ilość sztuk zamawianego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, za uprzednią pisemną zgodą Zamawiającego, może w przypadku zakończenia produkcji, wstrzymania produkcji lub wycofania z rynku wyrobu będącego przedmiotem zamówienia, zmienić zaoferowany w umowie zakończony/wstrzymany/wycofany produk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tożsamy produkt tego samego producenta, lecz o innej nazwie/numerze katalogowym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tożsamy produkt innego producenta, </w:t>
      </w:r>
    </w:p>
    <w:p>
      <w:pPr>
        <w:pStyle w:val="Normal"/>
        <w:ind w:left="360" w:hanging="0"/>
        <w:jc w:val="both"/>
        <w:rPr/>
      </w:pPr>
      <w:r>
        <w:rPr/>
        <w:t xml:space="preserve">po cenie jednostkowej zaoferowanej w ofercie lub niższej. Zmiana ta zostanie wprowadzona aneksem do umowy. 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/>
        <w:t>Zamawiający</w:t>
      </w:r>
      <w:r>
        <w:rPr>
          <w:position w:val="2"/>
        </w:rPr>
        <w:t xml:space="preserve"> może zmniejszyć ilość objętego umową przedmiotu w zależności od uzyskanych środków finansowych lub, gdy z przyczyn niezależnych od Zamawiającego, wykupienie pełnej ilości asortymentu byłoby niecelowe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>
          <w:position w:val="2"/>
        </w:rPr>
        <w:t xml:space="preserve">Zamawiający może zrezygnować z dostawy przedmiotu umowy danego asortymentu. W takiej sytuacji </w:t>
      </w:r>
      <w:r>
        <w:rPr/>
        <w:t>Wykonawcy</w:t>
      </w:r>
      <w:r>
        <w:rPr>
          <w:position w:val="2"/>
        </w:rPr>
        <w:t xml:space="preserve"> nie należy się wynagrodzenie za przedmiot umowy nie dostarczony z powodu rezygnacji Zamawiającego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brutto przedmiotu umowy nie przekroczy kwoty ……….. PLN (słownie: …………………………………………………. 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a wartość brutto zawiera: wartość towaru, podatek VAT w wysokości ……………… PLN (słownie: …………………………………………………. PLN), koszty ubezpieczenia i transportu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i nazwy na fakturze muszą odpowiadać cenom i nazwom ujętym w załącznik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na fakturze będą rozbite na poszczególne pozycje dostawy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żliwości zmiany cen w okresie obowiązywania umowy, poz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 urzędowych, której nie można było przewidzieć przed zawarciem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stawki VAT, gdzie nowa stawka podatku będzie miała zastosowanie do dostaw wykonywanych po dniu zmiany stawki VAT. Zmiana stawki VAT nie może powodować wzrostu ceny netto przedmiotu umowy, określonej w załączniku nr 1 do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y jednostkowej na skutek obniżki ceny jednostkowej wprowadzonej przez Wykonawcę w trakcie trwania umowy, innej niż wynikająca ze zmiany stawki podatku VAT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zmianą w przypadku wzrostu limitu finansowania towaru objętego niniejszą umową określanego w wykazie refundowanych leków, środków spożywczych specjalnego przeznaczenia żywieniowego oraz wyrobów medycznych, a także w przypadku zmiany sposobu rozliczania z płatnikiem świadczeń zdrowotnych finansowanych ze środków publicznych wartości towaru objętego niniejszą umową, strony dopuszczają wzrost wartości brutto tego towaru maksymalnie do wysokości kwoty refundacji lub finans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5 i 6 nie stanowią zmiany umowy i nie wymagają dla swej ważności aneksu do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4 i 11 niniejszego paragrafu stanowią zmianę umowy i dla swej ważności wymagają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obowiązuje się dostarczyć przedmiot umowy wraz z fakturą do magazynu  Zamawiającego na własny koszt i ryzyko w nieprzekraczalnym terminie </w:t>
      </w:r>
      <w:r>
        <w:rPr>
          <w:b/>
        </w:rPr>
        <w:t>do 15 dni roboczych</w:t>
      </w:r>
      <w:r>
        <w:rPr/>
        <w:t xml:space="preserve"> od daty złożenia zamówienia potwierdzonego pisemnie (mail, fax) w godzinach 08:00-14:00 (dotyczy także spedytorów realizujących dostawę na zlecenie Wykonawcy). Dostawa musi być dokonana jednorazowo zgodnie ze złożonym zamówieniem pod względem ilościowym i asortymentowym. Wykonawca </w:t>
      </w:r>
      <w:r>
        <w:rPr>
          <w:b/>
          <w:bCs/>
        </w:rPr>
        <w:t>sporządzi fakturę zbiorczą</w:t>
      </w:r>
      <w:r>
        <w:rPr/>
        <w:t xml:space="preserve"> dla zamówionej dost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starczenie faktury wraz z towarem zależne od Wykonawcy spowoduje zwrot towaru na koszt Wykonawcy. Dopuszcza się możliwość dostarczenia wraz z dostawą przedmiotu umowy faksu lub wydruku e-mail faktury, pod warunkiem dostarczenia oryginału faktury w terminie 3 dni od daty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Wykonawcy ciąży odpowiedzialność z tytułu uszkodzenia lub utraty przedmiotu umowy aż do chwili potwierdzenia odbioru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łatność dokonywana będzie w terminie </w:t>
      </w:r>
      <w:r>
        <w:rPr>
          <w:b/>
        </w:rPr>
        <w:t>do 60</w:t>
      </w:r>
      <w:r>
        <w:rPr/>
        <w:t xml:space="preserve"> dni od daty otrzymania prawidłowo wystawionej faktury i po dostarczeniu przedmiotu zamówienia potwierdzonego przez pracownika Zamawiającego, na rachunek bankowy Wykonawcy w banku ………………………., nr rachunku bankowego: …………………………………  Każdorazowa zmiana numeru rachunku bankowego wraz z nazwą banku, w którym rachunek ten jest prowadzony wymaga pisemnej zmiany w formie aneksu do umowy, zgodnie z treścią §9 ust. 5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świadcza, że wskazany przez niego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ust. 1 niniejszej umowy numer rachunku bankowego jest ujawniony na tzw. białej liście podatników VAT, o której mowa w art. 96b ustawy z dnia 11 marca 2004 r. o podatku od towarów i usług (t.j. Dz.U. z 2021 r poz. 685 ze zm.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Wykonawca ma możliwość przesłania drogą elektroniczną ustrukturyzowanej faktury elektronicznej w rozumieniu ustawy z dnia 9 listopada 2018 r. o elektronicznym fakturowaniu w zamówieniach publicznych,</w:t>
      </w:r>
      <w:r>
        <w:rPr>
          <w:lang w:eastAsia="ar-SA"/>
        </w:rPr>
        <w:t xml:space="preserve"> koncesjach na roboty budowlane lub usługi oraz partnerstwie publiczno-prywatnym (t.j. Dz. U. z 2020 poz. 1666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 </w:t>
      </w:r>
      <w:r>
        <w:rPr/>
        <w:t xml:space="preserve">Wykonawca powiadomi Zamawiającego o przesłaniu </w:t>
      </w:r>
      <w:r>
        <w:rPr>
          <w:lang w:eastAsia="ar-SA"/>
        </w:rPr>
        <w:t xml:space="preserve">ustrukturyzowanej faktury elektronicznej na Platformę Elektronicznego Fakturowania; powiadomienie o przesłaniu ustrukturyzowanej faktury elektronicznej zostanie przesłane pocztą elektroniczną na adres: </w:t>
      </w:r>
      <w:hyperlink r:id="rId2">
        <w:r>
          <w:rPr>
            <w:rStyle w:val="InternetLink"/>
            <w:lang w:eastAsia="ar-SA"/>
          </w:rPr>
          <w:t>dziennik.podawczy@onkologia.krakow.pl</w:t>
        </w:r>
      </w:hyperlink>
      <w:r>
        <w:rPr>
          <w:b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Jeżeli należność nie zostanie uregulowana w ustalonym terminie Wykonawca może naliczyć Zamawiającemu odsetki ustawowe za opóźnien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y należy się wynagrodzenie tylko za zrealizowane dostawy przedmiotu umowy na podstawie zamówień pracowników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  <w:t xml:space="preserve">Wykonawca zobowiązuje się do zapewnienia ciągłości dostawy w okresie trw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gwarantuje, że przedmiot umowy jest nowy, wolny od w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oświadcza, ze przedmiot umowy posiada wymagane prawem świadec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gwarantuje trwałość przedmiotu umowy w okresie podanym na opakowaniu, pod warunkiem właściwego, określonego na opakowaniu sposobu przechowywa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partię towaru zawierającą wady lub/i niezgodnego z zamówieniem lub/i niezgodnego z niniejszą umową lub odmówi przyjęcia towa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w ciągu 5 dni od dnia otrzymania protokołu, przeprowadzić procedurę reklamacyjną poprzez rozpatrzenie reklamacji oraz dostawę towaru pełnowartościowego lub/i w zamawianej ilości lub/i zgodnego z zamówieniem lub/i zgodnego z niniejszą umową - pod rygorem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leżnie od zapisów niniejszej umowy, Zamawiaj</w:t>
      </w:r>
      <w:r>
        <w:rPr>
          <w:rFonts w:eastAsia="T3Font_1;Arial Unicode MS" w:ascii="T3Font_1;Arial Unicode MS" w:hAnsi="T3Font_1;Arial Unicode MS"/>
        </w:rPr>
        <w:t>ą</w:t>
      </w:r>
      <w:r>
        <w:rPr/>
        <w:t>cemu przysługuj</w:t>
      </w:r>
      <w:r>
        <w:rPr>
          <w:rFonts w:eastAsia="T3Font_1;Arial Unicode MS" w:ascii="T3Font_1;Arial Unicode MS" w:hAnsi="T3Font_1;Arial Unicode MS"/>
        </w:rPr>
        <w:t>ą</w:t>
      </w:r>
      <w:r>
        <w:rPr>
          <w:rFonts w:eastAsia="T3Font_1;Arial Unicode MS" w:cs="T3Font_1;Arial Unicode MS" w:ascii="T3Font_1;Arial Unicode MS" w:hAnsi="T3Font_1;Arial Unicode MS"/>
        </w:rPr>
        <w:t xml:space="preserve"> </w:t>
      </w:r>
      <w:r>
        <w:rPr/>
        <w:t>także uprawnienia z tytułu r</w:t>
      </w:r>
      <w:r>
        <w:rPr>
          <w:rFonts w:eastAsia="T3Font_1;Arial Unicode MS" w:ascii="T3Font_1;Arial Unicode MS" w:hAnsi="T3Font_1;Arial Unicode MS"/>
        </w:rPr>
        <w:t>ę</w:t>
      </w:r>
      <w:r>
        <w:rPr/>
        <w:t>kojmi i gwarancji wynikaj</w:t>
      </w:r>
      <w:r>
        <w:rPr>
          <w:rFonts w:eastAsia="T3Font_1;Arial Unicode MS" w:ascii="T3Font_1;Arial Unicode MS" w:hAnsi="T3Font_1;Arial Unicode MS"/>
        </w:rPr>
        <w:t>ą</w:t>
      </w:r>
      <w:r>
        <w:rPr/>
        <w:t>ce z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jeżeli dany przedmiot umowy jest wyrobem medycznym, to jest on dopuszczony do obrotu i stosowania na terenie Rzeczpospolitej Polskiej, zgodnie z ustawą z 20 maja 2010 r. o wyrobach medycznych (t.j. Dz. U. z 2020 r. poz. 186 ze zm.) lub na podstawie innych odpowiednich przepisów właściwych dla wyrobu med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oznakowania dostarczonego towaru, co do: nazwy, wielkości , daty ważności (sposobu konfekcjonowani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w razie niewykonania lub nienależytego wykonania umowy, Wykonawca zobowiązany jest do zapłaty kar umownych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realizacji części dostawy po upływie terminu na przeprowadzenie procedury reklamacyjnej, o której mowa w §5 ust. 4 i 5 – w wysokości 1% wartości brutto dostawy reklamowanej, za każdy dzień opóźnienia, z tym że kara nie może przekroczyć 10% wartości brutto opóźnionej/niezgodnej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dostawie - w wysokości 1% wartości brutto dostawy, za każdy dzień opóźnienia, z tym że kara nie może przekroczyć 10% wartości brutto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konania umowy – Zamawiającemu przysługuje, w zależności od wyboru Zamawiającego, prawo d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liczenia kary umownej w wysokości 10% wartości brutto umowy, o której mowa w §1 ust. 7 umowy, lub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ozwiązania umowy w całości w trybie natychmiastowym z winy Wykonawcy oraz naliczenia kary umownej w wysokości 10 % wartości brutto umowy, o której mowa w §1 ust. 7 umow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rozwiąże umowę przez złożenie oświadczenia Wykonawcy w formie pisemn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mowa zostanie uznana za niewykonaną w przypadku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óźnienia w przeprowadzeniu procedury reklamacyjnej, gdy kara umowna osiągnie 10% wartości brutto reklamowanej dostawy, lub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płynięcia dwukrotności terminu przewidzianego na dostawę, pomimo wezwania Wykonawcy przez Zamawiającego do realizacji dosta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jego nale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zawarta na okres od dnia ……………………  do dnia ………………</w:t>
      </w:r>
      <w:r>
        <w:rPr>
          <w:b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ócz przypadków określonych w Kodeksie Cywilnym, Zamawiający może odstąpić od umowy w razie wystąpienia istotnej zmiany okoliczności powodującej, że wykonanie umowy nie leży w interesie publicznym, czego nie można było przewidzieć w chwili zawarcia umowy. Odstąpienie od umowy w tym przypadku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zmianę terminu wykonania umowy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go z przyczyn leżących po stronie Zamawiającego, których nie można było przewidzieć w chwili wszczęcia postępowania w wyniku, którego zawarto umow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umowy w pierwotnym terminie byłoby dla Zamawiającego niekorzystne lub niezasadne, czego nie można było przewidzieć w chwili zawarcia umowy;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upienia pełnej ilości asortymentu, umowa może zostać przedłużona do czasu wykupienia pełnej ilości przedmiot umowy określonej w załączniku nr 1 do niniejszej umowy lub o okres jednego roku (w zależności, co nastąpi wcześniej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mają zastosowanie odpowiednie przepisy Kodeksu Cywiln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rozstrzygane będą przez Sąd Powszechny w Krak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zostaje zawarta na gruncie prawa polskiego i będzie interpretowana zgodnie z jego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danych Wykonawcy, w szczególności: zmiany nazwy na skutek następstwa prawnego lub zmiany formy prawnej na skutek przekształcenia podmiotowo-prawnego, zmiany siedziby, zostaną wprowadzone aneksem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jeden egzemplarz dla Wykonawcy i jeden egzemplarz dla Zamawiaj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Arial Unicode MS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Załącznik nr 3 do zapytania ofertowego nr ZAOP 21/599,856,927,1025/21</w:t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Wzór umowy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monika</dc:creator>
  <dc:description/>
  <cp:keywords/>
  <dc:language>en-US</dc:language>
  <cp:lastModifiedBy>Katarzyna Mlynarczyk</cp:lastModifiedBy>
  <cp:lastPrinted>2021-12-09T12:34:00Z</cp:lastPrinted>
  <dcterms:modified xsi:type="dcterms:W3CDTF">2021-12-10T15:03:00Z</dcterms:modified>
  <cp:revision>12</cp:revision>
  <dc:subject/>
  <dc:title>WZÓR UMOWY DOSTAWY</dc:title>
</cp:coreProperties>
</file>