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>Opis przedmiotu szacowania</w:t>
      </w:r>
    </w:p>
    <w:p>
      <w:pPr>
        <w:pStyle w:val="Normal"/>
        <w:shd w:fill="FFFFFF" w:val="clear"/>
        <w:spacing w:lineRule="exact" w:line="288" w:before="317" w:after="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Przedmiotem szacowania jest </w:t>
      </w:r>
      <w:r>
        <w:rPr>
          <w:b/>
          <w:bCs/>
          <w:color w:val="000000"/>
          <w:spacing w:val="15"/>
          <w:sz w:val="22"/>
          <w:szCs w:val="22"/>
        </w:rPr>
        <w:t xml:space="preserve">dostawa i montaż dodatkowego wyposażenia serwerowni w ramach projektu Małopolski System Informacji Medycznej (MSIM) budynkach Narodowego Instytutu Onkologii im Marii Skłodowskiej-Curie - </w:t>
      </w:r>
      <w:r>
        <w:rPr>
          <w:b/>
          <w:bCs/>
          <w:color w:val="000000"/>
          <w:spacing w:val="10"/>
          <w:sz w:val="22"/>
          <w:szCs w:val="22"/>
        </w:rPr>
        <w:t>Państwowego Instytutu Badawczego Oddział w Krakowie.</w:t>
      </w:r>
    </w:p>
    <w:p>
      <w:pPr>
        <w:pStyle w:val="Normal"/>
        <w:shd w:fill="FFFFFF" w:val="clear"/>
        <w:spacing w:lineRule="exact" w:line="288" w:before="317" w:after="0"/>
        <w:rPr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Obiekt będący przedmiotem niniejszego Opisu posiada pomieszczenia serwerów, opisane dalej jako pomieszczenia / serwerownie S1, S2, S3 oraz punkt dystrybucyjny S4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88" w:before="331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pacing w:val="19"/>
          <w:sz w:val="22"/>
          <w:szCs w:val="22"/>
        </w:rPr>
        <w:t xml:space="preserve">System kontroli dostępu </w:t>
      </w:r>
      <w:r>
        <w:rPr>
          <w:b/>
          <w:bCs/>
          <w:color w:val="000000"/>
          <w:spacing w:val="25"/>
          <w:sz w:val="22"/>
          <w:szCs w:val="22"/>
        </w:rPr>
        <w:t>(3 serwerownie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730" w:hanging="36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rzwi do pomieszczeń S1, S2 i S3 wyposażyć w System Kontroli Dostępu umożliwiający dostęp </w:t>
      </w:r>
      <w:r>
        <w:rPr>
          <w:color w:val="000000"/>
          <w:spacing w:val="-3"/>
          <w:sz w:val="22"/>
          <w:szCs w:val="22"/>
        </w:rPr>
        <w:t>za pomocą kart zbliżeniowych Mifa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730" w:hanging="36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ejście do serwerowni S3 odbywa się </w:t>
      </w:r>
      <w:r>
        <w:rPr>
          <w:color w:val="000000"/>
          <w:spacing w:val="-3"/>
          <w:sz w:val="22"/>
          <w:szCs w:val="22"/>
        </w:rPr>
        <w:t>przez pomieszczenie z dodatkowymi drzwiami. Przejście wyposażyć również w system analogiczny jak w pkt a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365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ystem kontroli dostępu powinien mieć możliwość montażu na wszystkich typach drzw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730" w:hanging="36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ystem kontroli dostępu musi być administrowany poprzez Aplikację przez sieć LAN, gwarantując efektywny </w:t>
      </w:r>
      <w:r>
        <w:rPr>
          <w:color w:val="000000"/>
          <w:spacing w:val="-2"/>
          <w:sz w:val="22"/>
          <w:szCs w:val="22"/>
        </w:rPr>
        <w:t>mechanizm przydzielania i migracji uprawnień w zależności od funkcji użytkownik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hanging="36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Każde przejście blokowane systemem KD wyposażyć w system umożliwiający otwarcie w kierunku ewakuacji w sytuacji </w:t>
      </w:r>
      <w:r>
        <w:rPr>
          <w:color w:val="000000"/>
          <w:sz w:val="22"/>
          <w:szCs w:val="22"/>
        </w:rPr>
        <w:t>awaryjnej (np. pożaru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hanging="36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Należy zastosować elektro zaczepy lub zwory elektromagnetycz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hanging="36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rzwi wyposażyć w kontaktro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hanging="36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ystem ma mieć możliwość dualnego lub alternatywnego do karty </w:t>
      </w:r>
      <w:r>
        <w:rPr>
          <w:color w:val="000000"/>
          <w:spacing w:val="-2"/>
          <w:sz w:val="22"/>
          <w:szCs w:val="22"/>
        </w:rPr>
        <w:t>potwierdzenia identyfikacji (biometria lub PIN 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hanging="36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Istniejące</w:t>
      </w:r>
      <w:r>
        <w:rPr>
          <w:color w:val="000000"/>
          <w:spacing w:val="-3"/>
          <w:sz w:val="22"/>
          <w:szCs w:val="22"/>
        </w:rPr>
        <w:t xml:space="preserve"> wkładki zamków w drzwiach pozostawić bez zmia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hanging="36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Urządzenia muszą być fabrycznie nowe z minimum 36 miesięczną gwarancją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hanging="365"/>
        <w:jc w:val="both"/>
        <w:rPr/>
      </w:pPr>
      <w:r>
        <w:rPr>
          <w:color w:val="000000"/>
          <w:spacing w:val="-12"/>
          <w:sz w:val="22"/>
          <w:szCs w:val="22"/>
        </w:rPr>
        <w:t>Instrukcje obsługi muszą być dostępne w języku polskim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88" w:before="331" w:after="0"/>
        <w:contextualSpacing/>
        <w:rPr>
          <w:sz w:val="22"/>
          <w:szCs w:val="22"/>
        </w:rPr>
      </w:pPr>
      <w:r>
        <w:rPr>
          <w:b/>
          <w:bCs/>
          <w:color w:val="000000"/>
          <w:spacing w:val="19"/>
          <w:sz w:val="22"/>
          <w:szCs w:val="22"/>
        </w:rPr>
        <w:t>System</w:t>
      </w:r>
      <w:r>
        <w:rPr>
          <w:b/>
          <w:bCs/>
          <w:color w:val="000000"/>
          <w:sz w:val="22"/>
          <w:szCs w:val="22"/>
        </w:rPr>
        <w:t xml:space="preserve"> telewizji przemysłowej </w:t>
      </w:r>
      <w:r>
        <w:rPr>
          <w:b/>
          <w:bCs/>
          <w:color w:val="000000"/>
          <w:spacing w:val="25"/>
          <w:sz w:val="22"/>
          <w:szCs w:val="22"/>
        </w:rPr>
        <w:t xml:space="preserve">CCTV (3 serwerownie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88" w:before="10" w:after="0"/>
        <w:ind w:left="710" w:hanging="34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mieszczenia S1, S2 i S3 wyposażyć w kamery umożliwiające identyfikację wejść i wyjść z </w:t>
      </w:r>
      <w:r>
        <w:rPr>
          <w:color w:val="000000"/>
          <w:spacing w:val="-4"/>
          <w:sz w:val="22"/>
          <w:szCs w:val="22"/>
        </w:rPr>
        <w:t>pomieszcz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710" w:hanging="34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ależy zainstalować minimum 3 kamery zasilane poprzez Po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365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nimalna rozdzielczość kamer 3 Mpx, cyfrowe, kompresja min H.26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365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asilacze PoE dostarczone wraz z kameram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10" w:hanging="34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ystem wyposażyć w Rejestrator z możliwością przechowywania nagrań przez okres co najmniej 30 dn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365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stęp do wideorejstratora poprzez sieć LAN z możliwością pobierania nagra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36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Urządzenia muszą być fabrycznie nowe z minimum </w:t>
      </w:r>
      <w:r>
        <w:rPr>
          <w:color w:val="000000"/>
          <w:spacing w:val="-12"/>
          <w:sz w:val="22"/>
          <w:szCs w:val="22"/>
        </w:rPr>
        <w:t>36 miesięczną gwarancją</w:t>
      </w:r>
      <w:r>
        <w:rPr>
          <w:color w:val="000000"/>
          <w:spacing w:val="-3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365" w:hanging="0"/>
        <w:jc w:val="both"/>
        <w:rPr/>
      </w:pPr>
      <w:r>
        <w:rPr>
          <w:color w:val="000000"/>
          <w:spacing w:val="-3"/>
          <w:sz w:val="22"/>
          <w:szCs w:val="22"/>
        </w:rPr>
        <w:t>Instrukcje</w:t>
      </w:r>
      <w:r>
        <w:rPr>
          <w:color w:val="000000"/>
          <w:spacing w:val="-12"/>
          <w:sz w:val="22"/>
          <w:szCs w:val="22"/>
        </w:rPr>
        <w:t xml:space="preserve"> obsługi muszą być dostępne w języku polskim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88" w:before="331" w:after="0"/>
        <w:contextualSpacing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ystem </w:t>
      </w:r>
      <w:r>
        <w:rPr>
          <w:b/>
          <w:bCs/>
          <w:color w:val="000000"/>
          <w:spacing w:val="20"/>
          <w:sz w:val="22"/>
          <w:szCs w:val="22"/>
        </w:rPr>
        <w:t xml:space="preserve">sygnalizacji włamania i napadu </w:t>
      </w:r>
      <w:r>
        <w:rPr>
          <w:b/>
          <w:bCs/>
          <w:color w:val="000000"/>
          <w:spacing w:val="25"/>
          <w:sz w:val="22"/>
          <w:szCs w:val="22"/>
        </w:rPr>
        <w:t>(3 serwerownie)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 w:before="10" w:after="0"/>
        <w:ind w:left="37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mieszczenia S1, S2 i S3 wyposażyć w System Sygnalizacji Włamania i Napadu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 w:before="5" w:after="0"/>
        <w:ind w:left="720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ystem musi mieć możliwość rozbudowy bez wymiany głównych elementów systemu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/>
        <w:ind w:left="720" w:hanging="3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ystem musi mieć możliwość przyjmowania bez potencjałowych informacji z innych systemów (np. z termostatu przekroczenia temperatury, z czujnika wilgotności, awarii UPS, itp.).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 w:before="5" w:after="0"/>
        <w:ind w:left="720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ystem wyposażyć w moduł komunikacji GSM z możliwością powiadamiania SMS, CLIP, PUSH oraz przesyłania powiadomień na co najmniej 16 numerów telefon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 w:before="5" w:after="0"/>
        <w:ind w:left="720" w:hanging="3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ystem wyposażyć w klawiatury kodowe w każdym z pomieszczeń.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 w:before="5" w:after="0"/>
        <w:ind w:left="720" w:hanging="3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ystem wyposażyć w pasywne czujki podczerwieni a w pomieszczeniach serwerowni z oknami dodatkowo zastosować czujki stłuczenia szkła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 w:before="5" w:after="0"/>
        <w:ind w:left="720" w:hanging="350"/>
        <w:jc w:val="both"/>
        <w:rPr/>
      </w:pPr>
      <w:r>
        <w:rPr>
          <w:spacing w:val="3"/>
          <w:sz w:val="22"/>
          <w:szCs w:val="22"/>
        </w:rPr>
        <w:t>Okna w w/w pomieszczeniach pokryć folią utrudniającą włamanie i rozbicie spełniającą wymogi klasy antywłamaniowej P2A-ITB  "odporność na ręczny atak"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 w:before="5" w:after="0"/>
        <w:ind w:left="720" w:hanging="35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Urządzenia muszą być fabrycznie nowe z minimum </w:t>
      </w:r>
      <w:r>
        <w:rPr>
          <w:color w:val="000000"/>
          <w:spacing w:val="-12"/>
          <w:sz w:val="22"/>
          <w:szCs w:val="22"/>
        </w:rPr>
        <w:t>36 miesięczną gwarancj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720" w:hanging="35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Instrukcje obsługi muszą być dostępne w języku polskim.</w:t>
      </w:r>
    </w:p>
    <w:p>
      <w:pPr>
        <w:pStyle w:val="Normal"/>
        <w:shd w:fill="FFFFFF" w:val="clear"/>
        <w:spacing w:lineRule="exact" w:line="288" w:before="331" w:after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88" w:before="331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limatyzacja rezerwowa </w:t>
      </w:r>
      <w:r>
        <w:rPr>
          <w:b/>
          <w:bCs/>
          <w:color w:val="000000"/>
          <w:spacing w:val="25"/>
          <w:sz w:val="22"/>
          <w:szCs w:val="22"/>
        </w:rPr>
        <w:t xml:space="preserve">(2 sztuki)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/>
      </w:pPr>
      <w:r>
        <w:rPr>
          <w:color w:val="000000"/>
          <w:spacing w:val="-3"/>
          <w:sz w:val="22"/>
          <w:szCs w:val="22"/>
        </w:rPr>
        <w:t>Pomieszczenia S3 i S4 wyposażyć w klimatyzatory rezerwowe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la serwerowni S3 moc chłodzenia powinna być nie mniejsza niż 12k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la punktu dystrybucyjnego S4 moc chłodzenia powinna być nie mniejsza niż 3.5kW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rządzenie w S4 musi zawierać moduł pracy przemiennej z istniejącym urządzeni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/>
      </w:pPr>
      <w:r>
        <w:rPr>
          <w:color w:val="000000"/>
          <w:spacing w:val="-3"/>
          <w:sz w:val="22"/>
          <w:szCs w:val="22"/>
        </w:rPr>
        <w:t>Należy zastosować klimatyzatory ścienne z jednostkami zewnętrznymi przystosowane do pracy  w pomieszczeniach techniczn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rządzenia mają zapewnić warunki atmosferyczn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 w:before="10" w:after="0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mperatura w serwerowni pomiędzy 19 a 22°C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 w:before="10" w:after="0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ilgotność powietrza w serwerowni pomiędzy 40 a 60%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Urządzenia muszą mieć klasę energetyczną chłodzenia przynajmniej „A"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ystem powinien zapewnić przełączenie automatyczne w przypadku awarii klimatyzatora podstaw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Dostarczone produkty powinny zawierać co najmniej jeden pilot zdalnego sterowania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/>
      </w:pPr>
      <w:r>
        <w:rPr>
          <w:color w:val="000000"/>
          <w:spacing w:val="-3"/>
          <w:sz w:val="22"/>
          <w:szCs w:val="22"/>
        </w:rPr>
        <w:t>Urządzenia muszą być fabrycznie nowe z minimum 36 miesięczną gwarancj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nstrukcje obsługi muszą być dostępne w języku polskim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88"/>
        <w:ind w:left="36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 zakresie Wykonawcy jest montaż urządzeń do instalacji elektrycznej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88" w:before="331" w:after="0"/>
        <w:contextualSpacing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ilacze awaryjne </w:t>
      </w:r>
      <w:r>
        <w:rPr>
          <w:b/>
          <w:bCs/>
          <w:color w:val="000000"/>
          <w:spacing w:val="18"/>
          <w:sz w:val="22"/>
          <w:szCs w:val="22"/>
        </w:rPr>
        <w:t xml:space="preserve">UPS </w:t>
      </w:r>
      <w:r>
        <w:rPr>
          <w:b/>
          <w:bCs/>
          <w:color w:val="000000"/>
          <w:spacing w:val="25"/>
          <w:sz w:val="22"/>
          <w:szCs w:val="22"/>
        </w:rPr>
        <w:t>(2 sztuk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10" w:hanging="346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leży zamontować zasilacze awaryjne UPS dla Serwerowni S2 i S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erwerownia S3 nie mniej niż 15kW – wolnostojący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706" w:hanging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erwerownia S2 nie mniej niż 5kW – wolnostojący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706" w:hanging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półczynnik mocy - nie mniej niż 0,9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2"/>
          <w:sz w:val="22"/>
          <w:szCs w:val="22"/>
        </w:rPr>
        <w:t>Złącze do monitorowania stanu: USB, RJ45 (wraz z przewodami do podłączeni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2"/>
          <w:sz w:val="22"/>
          <w:szCs w:val="22"/>
        </w:rPr>
        <w:t>Typy akumulatorów: bezobsługowe, szczel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2"/>
          <w:sz w:val="22"/>
          <w:szCs w:val="22"/>
        </w:rPr>
        <w:t>Nominalne napięcie wejściowe - 220/230/240 VA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ęstotliwość napięcia wejściowego 50 H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2"/>
          <w:sz w:val="22"/>
          <w:szCs w:val="22"/>
        </w:rPr>
        <w:t>Nominalne napięcie wyjściowe: 220/230/240 VA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2"/>
          <w:sz w:val="22"/>
          <w:szCs w:val="22"/>
        </w:rPr>
        <w:t>Częstotliwość napięcia wyjściowego - 50H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gulacja częstotliwości (Tryb Bat.): ±0,1 H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ysta fala sinusoidal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2"/>
          <w:sz w:val="22"/>
          <w:szCs w:val="22"/>
        </w:rPr>
        <w:t>Regulacja Napięcia (Tryb Bat)- ±5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2"/>
          <w:sz w:val="22"/>
          <w:szCs w:val="22"/>
        </w:rPr>
        <w:t>Czas przełączenia zasilania - 0 m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as podtrzymania przy 50% obciążeniu -min. 10 m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-3"/>
          <w:sz w:val="22"/>
          <w:szCs w:val="22"/>
        </w:rPr>
        <w:t>Program do zarządzania i monitorowania parametrami pracy w języku polski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Moduł SNMP pozwalający na zdalny monitoring i zarządza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rzedni panel zaopatrzony w wyświetlacz LCD wraz z przyciskami pozwalającymi na </w:t>
      </w:r>
      <w:r>
        <w:rPr>
          <w:color w:val="000000"/>
          <w:spacing w:val="-3"/>
          <w:sz w:val="22"/>
          <w:szCs w:val="22"/>
        </w:rPr>
        <w:t>kontrolę i ewentualną konfiguracj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bezpieczenia: przeciwzwarciowe, przeciążeniowe, zbyt wysokiej temperatury pracy,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 w:before="29" w:after="0"/>
        <w:ind w:left="970" w:hanging="27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tanu niskiego naładowania akumulatorów, awaria wentylato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szystkie elementy muszą być fabrycznie n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Minimum </w:t>
      </w:r>
      <w:r>
        <w:rPr>
          <w:color w:val="000000"/>
          <w:spacing w:val="-12"/>
          <w:sz w:val="22"/>
          <w:szCs w:val="22"/>
        </w:rPr>
        <w:t>36 miesięczna gwarancja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kres gwarancji liczony będzie od daty sporządzenia protokołu odbioru przedmiotu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arta gwarancyj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klaracja zgodności oznaczona znakiem 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06" w:hanging="346"/>
        <w:jc w:val="both"/>
        <w:rPr/>
      </w:pPr>
      <w:r>
        <w:rPr>
          <w:color w:val="000000"/>
          <w:spacing w:val="-2"/>
          <w:sz w:val="22"/>
          <w:szCs w:val="22"/>
        </w:rPr>
        <w:t>dla wszystkich wykonanych instalacji elektrycznych należy wykonać niezbędne pomiary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88" w:before="331" w:after="0"/>
        <w:contextualSpacing/>
        <w:rPr>
          <w:sz w:val="22"/>
          <w:szCs w:val="22"/>
        </w:rPr>
      </w:pPr>
      <w:r>
        <w:rPr>
          <w:b/>
          <w:bCs/>
          <w:color w:val="000000"/>
          <w:spacing w:val="17"/>
          <w:sz w:val="22"/>
          <w:szCs w:val="22"/>
        </w:rPr>
        <w:t xml:space="preserve">Tablice rozdzielcze </w:t>
      </w:r>
      <w:r>
        <w:rPr>
          <w:b/>
          <w:bCs/>
          <w:color w:val="000000"/>
          <w:spacing w:val="25"/>
          <w:sz w:val="22"/>
          <w:szCs w:val="22"/>
        </w:rPr>
        <w:t>(2 sztuk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26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PS należy podłączyć do rozdzielni RTG-S1 w części gwarantowa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686" w:hanging="422"/>
        <w:jc w:val="both"/>
        <w:rPr/>
      </w:pPr>
      <w:r>
        <w:rPr>
          <w:color w:val="000000"/>
          <w:spacing w:val="-2"/>
          <w:sz w:val="22"/>
          <w:szCs w:val="22"/>
        </w:rPr>
        <w:t>W rozdzielni RTG-S1 należy zamontować 1 rozłącznik bezpiecznikowy 35A lub 40A (wkładki małogabarytowe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264" w:hanging="0"/>
        <w:jc w:val="both"/>
        <w:rPr/>
      </w:pPr>
      <w:r>
        <w:rPr>
          <w:color w:val="000000"/>
          <w:spacing w:val="-2"/>
          <w:sz w:val="22"/>
          <w:szCs w:val="22"/>
        </w:rPr>
        <w:t>Pomiędzy RTG-S1 a tablicą RUPS ułożyć przewody YKXSżo 5x10 mm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264" w:hanging="0"/>
        <w:jc w:val="both"/>
        <w:rPr/>
      </w:pPr>
      <w:r>
        <w:rPr>
          <w:color w:val="000000"/>
          <w:spacing w:val="-2"/>
          <w:sz w:val="22"/>
          <w:szCs w:val="22"/>
        </w:rPr>
        <w:t>Istniejące rozdzielnice dla urządzeń informatycznych pozostawić bez zmi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26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la klimatyzatorów oraz oświetlenia i gniazda 230V dla celów ogólnych należy wykonać naścienną rozdzielnicę RUPS o min IP4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686" w:hanging="422"/>
        <w:jc w:val="both"/>
        <w:rPr/>
      </w:pPr>
      <w:r>
        <w:rPr>
          <w:color w:val="000000"/>
          <w:spacing w:val="-2"/>
          <w:sz w:val="22"/>
          <w:szCs w:val="22"/>
        </w:rPr>
        <w:t>W/w rozdzielnicę podłączyć do rozdzielnicy RNN2 w części gwarantowanej (piwnica obok apteki) przewodem YKXSżo 5x10 mm2,.</w:t>
        <w:br/>
        <w:t>W w/w rozdzielnicy zamontować rozłącznik bezpiecznikowy 35A (wkładki małogabarytowe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264" w:hanging="0"/>
        <w:rPr/>
      </w:pPr>
      <w:r>
        <w:rPr>
          <w:color w:val="000000"/>
          <w:spacing w:val="-2"/>
          <w:sz w:val="22"/>
          <w:szCs w:val="22"/>
        </w:rPr>
        <w:t>W RUPS zamontować zabezpieczenia dla UPS-a, oświetlenia (B6A), gniazda 230V, (B16/0.03A)  i klimatyzator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pomieszczeniu serwerowni zamontować 1 oprawę LED 60W, IP40 oraz gniazdo 16AIP44 p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stalację oświetlenia wykonać przewodem 3x1,5mm2 pt, gniazda 230V - 3x2,5mm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la wszystkich wykonanych instalacji elektrycznych należy wykonać niezbędne pomiary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Minimum 36 miesięczna gwarancja </w:t>
      </w:r>
    </w:p>
    <w:p>
      <w:pPr>
        <w:pStyle w:val="Normal"/>
        <w:shd w:fill="FFFFFF" w:val="clear"/>
        <w:spacing w:lineRule="exact" w:line="288"/>
        <w:ind w:left="70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88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17"/>
          <w:sz w:val="22"/>
          <w:szCs w:val="22"/>
        </w:rPr>
        <w:t xml:space="preserve">Prace montażowo-dostosowawcze w zakresie wymiany drzwi, branży elektrycznej, teletechnicznej i klimatyzacyjnej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8"/>
        <w:jc w:val="both"/>
        <w:rPr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  <w:t>A. Drzwi serwerowni S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/>
        <w:ind w:left="709" w:hanging="344"/>
        <w:jc w:val="both"/>
        <w:rPr/>
      </w:pPr>
      <w:r>
        <w:rPr>
          <w:color w:val="000000"/>
          <w:spacing w:val="-3"/>
          <w:sz w:val="22"/>
          <w:szCs w:val="22"/>
        </w:rPr>
        <w:t xml:space="preserve">Istniejące drzwi wraz z ościeżnicą wymienić na drzwi antywłamaniowe spełniające warunki klasy RC3 oraz odporności ogniowej EI 30, zamykane na co najmniej 2 zamki wielozastawkowe lub jeden zamek wielopunktowego ryglowania lub dwie kłódki zawieszone na oddzielnych skoblach. Jeden z zamków (kłódka) powinien posiadać świadectwo certyfikacyjne Instytutu Mechaniki Precyzyjnej lub Zakładu Rozwoju Technicznej Ochrony Mienia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/>
        <w:ind w:left="365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rzwi wyposażyć w kontaktron i zworę elektromagnetyczn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5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onstrukcja skrzydła: blacha stalowa ocynkowana grubości co najmniej 0,8 m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5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rójstronny przymyk, wzmocnienia pod montaż samozamykac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/>
        <w:ind w:left="715" w:hanging="35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krycie skrzydła: poliestrowa powłoka proszkowa (dowolny kolor z palety RAL do ustalenia </w:t>
      </w:r>
      <w:r>
        <w:rPr>
          <w:color w:val="000000"/>
          <w:spacing w:val="-4"/>
          <w:sz w:val="22"/>
          <w:szCs w:val="22"/>
        </w:rPr>
        <w:t>z Zamawiającym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715" w:hanging="35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Konstrukcja ościeżnicy: blacha stalowa ocynkowana głęboko profilowana grubości co najmniej </w:t>
      </w:r>
      <w:r>
        <w:rPr>
          <w:color w:val="000000"/>
          <w:spacing w:val="-9"/>
          <w:sz w:val="22"/>
          <w:szCs w:val="22"/>
        </w:rPr>
        <w:t>1,5 m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5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krycie ościeżnicy: poliestrowa powłoka proszkowa (kolor taki sam jak skrzydła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warancja minimum 36 miesiące, karta gwarancyj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 wymianie drzwi należy uzupełnić ubytki w tynku, a następnie pomalować całe pomieszczenie farbą </w:t>
      </w:r>
      <w:r>
        <w:rPr>
          <w:sz w:val="22"/>
          <w:szCs w:val="22"/>
        </w:rPr>
        <w:t>bezrozpuszczalnikową, bez plastyfikatorów, bez emisyjna, odporna na działanie środków dezynfekcyjnych</w:t>
      </w:r>
      <w:r>
        <w:rPr>
          <w:color w:val="000000"/>
          <w:spacing w:val="-2"/>
          <w:sz w:val="22"/>
          <w:szCs w:val="22"/>
        </w:rPr>
        <w:t xml:space="preserve"> ( kolor do uzgodnienia z Zamawiającym)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8" w:before="5" w:after="0"/>
        <w:rPr>
          <w:bCs/>
          <w:color w:val="000000"/>
          <w:spacing w:val="10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B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0"/>
          <w:sz w:val="22"/>
          <w:szCs w:val="22"/>
        </w:rPr>
        <w:t xml:space="preserve">Zakres prac montażowo-dostosowawczych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8" w:before="34" w:after="0"/>
        <w:ind w:left="715" w:hanging="346"/>
        <w:rPr/>
      </w:pPr>
      <w:r>
        <w:rPr>
          <w:color w:val="000000"/>
          <w:spacing w:val="-2"/>
          <w:sz w:val="22"/>
          <w:szCs w:val="22"/>
        </w:rPr>
        <w:t>Wykonać wszystkie prace montażowo-dostosowawcze związane są z dostarczeniem, instalacją i wymianą urządzeń wymienionych w punktach 1-6 oraz 7A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8"/>
        <w:ind w:left="715" w:hanging="346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Roboty mające na celu zamaskowanie wszelkich uszkodzeń oraz wizualnych efektów</w:t>
      </w:r>
      <w:r>
        <w:rPr>
          <w:color w:val="000000"/>
          <w:spacing w:val="-3"/>
          <w:sz w:val="22"/>
          <w:szCs w:val="22"/>
        </w:rPr>
        <w:t xml:space="preserve"> związanych z montażem urządzeń z wcześniejszych punktów wraz z malowaniem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1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88"/>
        <w:jc w:val="both"/>
        <w:rPr>
          <w:spacing w:val="-2"/>
          <w:sz w:val="22"/>
          <w:szCs w:val="22"/>
        </w:rPr>
      </w:pPr>
      <w:r>
        <w:rPr>
          <w:b/>
          <w:bCs/>
          <w:color w:val="000000"/>
          <w:spacing w:val="17"/>
          <w:sz w:val="22"/>
          <w:szCs w:val="22"/>
        </w:rPr>
        <w:t>Uwag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szystkie zastosowane urządzenia muszą posiadać kartę gwarancyjną oraz deklarację zgodności oznaczoną znakiem CE, które to zostaną przedłożone przez Wykonawcę na etapie odbioru przedmiotu zamówie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rządzenia, o których mowa w pkt. 1 -5 muszą posiadać instrukcję obsługi, które zostaną przedłożone przez Wykonawcę na etapie odbioru przedmiotu zamówie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Montaże systemów wykonać zgodnie z obowiązującymi normami i przepisami budowlany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 zakresie Wykonawcy jest uruchomienie i sprawdzenie poprawności działania systemów i urządze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pacing w:val="4"/>
          <w:sz w:val="22"/>
          <w:szCs w:val="22"/>
        </w:rPr>
      </w:pPr>
      <w:r>
        <w:rPr>
          <w:rFonts w:eastAsia="Arial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Zakończeniem realizacji zamówienia jest obustronne podpisanie końcowego protokołu odbioru, będącego podstawą do wystawienia faktury i rozpoczęcia okresu gwarancji na dostarczone i zamontowane urządzenia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pacing w:val="4"/>
          <w:sz w:val="22"/>
          <w:szCs w:val="22"/>
        </w:rPr>
      </w:pPr>
      <w:r>
        <w:rPr>
          <w:rFonts w:eastAsia="Arial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2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A"/>
        <w:lang w:val="en-US" w:eastAsia="en-US"/>
      </w:rPr>
    </w:pPr>
    <w:r>
      <w:rPr>
        <w:rFonts w:cs="Times New Roman" w:ascii="Times New Roman" w:hAnsi="Times New Roman"/>
        <w:color w:val="00000A"/>
        <w:lang w:val="en-US" w:eastAsia="en-US"/>
      </w:rPr>
      <w:drawing>
        <wp:inline distT="0" distB="0" distL="0" distR="0">
          <wp:extent cx="5758815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273" r="-3" b="2340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1:00Z</dcterms:created>
  <dc:creator>zbb</dc:creator>
  <dc:description/>
  <cp:keywords/>
  <dc:language>en-US</dc:language>
  <cp:lastModifiedBy>Piotr Kochana</cp:lastModifiedBy>
  <cp:lastPrinted>2021-08-31T00:06:00Z</cp:lastPrinted>
  <dcterms:modified xsi:type="dcterms:W3CDTF">2021-11-22T13:41:00Z</dcterms:modified>
  <cp:revision>3</cp:revision>
  <dc:subject/>
  <dc:title/>
</cp:coreProperties>
</file>