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26 październik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9/809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filmów do mammografii cyfrowej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–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 ze zm.)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filmów do mammografii cyfrowej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Start w:id="1" w:name="_GoBack"/>
      <w:bookmarkEnd w:id="1"/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>32354400-3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sukcesywnie, do 1 roku od dnia podpisania umowy r., w terminie 5 dni od daty złożenia zamówienia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–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2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2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, zawartą pomiędzy Zamawiającym a Wykonawcą – wzór umowy stanowi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y wyborze ofert będzie kierował się następującymi kryteriami: cen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5"/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7" w:name="bookmark5"/>
      <w:bookmarkEnd w:id="6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3 listopad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08:00</w:t>
      </w:r>
      <w:bookmarkEnd w:id="7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8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8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filmów do mammografii cyfrowej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9/809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Ć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listopad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8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1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1"/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auto" w:line="360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2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2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5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 - 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 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9/809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Calibri Light" w:ascii="Arial Narrow" w:hAnsi="Arial Narrow"/>
          <w:b/>
          <w:bCs/>
          <w:sz w:val="21"/>
          <w:szCs w:val="21"/>
        </w:rPr>
        <w:t>D</w:t>
      </w:r>
      <w:r>
        <w:rPr>
          <w:rFonts w:cs="Calibri Light" w:ascii="Arial Narrow" w:hAnsi="Arial Narrow"/>
          <w:b/>
          <w:sz w:val="21"/>
          <w:szCs w:val="21"/>
        </w:rPr>
        <w:t xml:space="preserve">ostawy </w:t>
      </w:r>
      <w:r>
        <w:rPr>
          <w:rFonts w:cs="Times New Roman" w:ascii="Arial Narrow" w:hAnsi="Arial Narrow"/>
          <w:b/>
          <w:sz w:val="21"/>
          <w:szCs w:val="21"/>
        </w:rPr>
        <w:t>filmów do mammografii cyfrowej</w:t>
      </w:r>
      <w:r>
        <w:rPr>
          <w:rFonts w:cs="Calibri Light" w:ascii="Arial Narrow" w:hAnsi="Arial Narrow"/>
          <w:b/>
          <w:sz w:val="21"/>
          <w:szCs w:val="21"/>
        </w:rPr>
        <w:t xml:space="preserve"> na potrzeby 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9/809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auto" w:line="360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/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9/809/21</w:t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19/809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6" w:name="bookmark0"/>
      <w:bookmarkStart w:id="17" w:name="bookmark0"/>
      <w:bookmarkEnd w:id="17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8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1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4:00Z</dcterms:created>
  <dc:creator>user</dc:creator>
  <dc:description/>
  <cp:keywords/>
  <dc:language>en-US</dc:language>
  <cp:lastModifiedBy>Katarzyna Mlynarczyk</cp:lastModifiedBy>
  <cp:lastPrinted>2021-10-25T09:52:00Z</cp:lastPrinted>
  <dcterms:modified xsi:type="dcterms:W3CDTF">2021-10-25T07:53:00Z</dcterms:modified>
  <cp:revision>9</cp:revision>
  <dc:subject/>
  <dc:title/>
</cp:coreProperties>
</file>