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</w:rPr>
        <w:t xml:space="preserve">Kurs: </w:t>
      </w:r>
      <w:r>
        <w:rPr>
          <w:rFonts w:cs="Arial" w:ascii="Arial" w:hAnsi="Arial"/>
          <w:i/>
          <w:iCs/>
        </w:rPr>
        <w:t>„</w:t>
      </w:r>
      <w:r>
        <w:rPr>
          <w:rFonts w:eastAsia="Microsoft YaHei" w:cs="Arial" w:ascii="Arial" w:hAnsi="Arial"/>
          <w:i/>
          <w:iCs/>
          <w:kern w:val="0"/>
          <w:lang w:bidi="ar-SA"/>
        </w:rPr>
        <w:t>Brachyterapia: dozymetria i kontrola jakości</w:t>
      </w:r>
      <w:r>
        <w:rPr>
          <w:rFonts w:cs="Arial" w:ascii="Arial" w:hAnsi="Arial"/>
          <w:i/>
          <w:iCs/>
          <w:color w:val="333333"/>
          <w:highlight w:val="white"/>
        </w:rPr>
        <w:t>”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  <w:t>27 – 29 wrzesień 2021 – KRAKÓW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 kursu : hybrydowa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UCZESTNIKA KURSU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PECJALIZACJI: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1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2018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wystawienia faktury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LACÓWKI / IMIĘ I NAZWISKO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FF3333"/>
              </w:rPr>
              <w:t>UWAGA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W przypadku osób fizycznych cena kursu z VAT wynosi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319,80 zł </w:t>
            </w:r>
            <w:r>
              <w:rPr>
                <w:rFonts w:cs="Arial" w:ascii="Arial" w:hAnsi="Arial"/>
                <w:b/>
                <w:bCs/>
              </w:rPr>
              <w:t>brut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 przypadku finansowania kursu ze środków publicznych cena kursu wynosi </w:t>
            </w:r>
            <w:r>
              <w:rPr>
                <w:rFonts w:cs="Arial" w:ascii="Arial" w:hAnsi="Arial"/>
                <w:u w:val="single"/>
              </w:rPr>
              <w:t xml:space="preserve">                   260,00 </w:t>
            </w:r>
            <w:r>
              <w:rPr>
                <w:rFonts w:cs="Arial" w:ascii="Arial" w:hAnsi="Arial"/>
              </w:rPr>
              <w:t>i nie obejmuje VAT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wymagane jest wypełnienie zaznaczonego oświadczenia.</w:t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roszę o wysłanie wypełnionego formularza na adres e-mail sekretariatu ZFM</w:t>
      </w:r>
      <w:r>
        <w:rPr>
          <w:rFonts w:cs="Arial" w:ascii="Arial" w:hAnsi="Arial"/>
          <w:sz w:val="20"/>
          <w:szCs w:val="20"/>
        </w:rPr>
        <w:t>: agnieszka.guzik@onkologia.krakow.p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2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wpłaty bank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odowy Instytut Onkologii im. Marii Skłodowskiej-Cur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Instytut Badawczy Oddział w Krak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-115 Kraków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rncarska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konta PKO S.A. </w:t>
            </w:r>
            <w:r>
              <w:rPr>
                <w:rFonts w:cs="Verdana" w:ascii="Arial" w:hAnsi="Arial"/>
                <w:color w:val="333333"/>
                <w:sz w:val="11"/>
                <w:szCs w:val="11"/>
                <w:highlight w:val="white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>39 1240 4722 1111 0000 4849 4805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WAŻNE: z dopiskiem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achyterapia: dozymetria i kontrola jakośc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płatę należy wnieść do dnia  20 wrzesień 2021</w:t>
      </w:r>
      <w:r>
        <w:rPr>
          <w:rFonts w:cs="Arial" w:ascii="Arial" w:hAnsi="Arial"/>
          <w:b/>
          <w:bCs/>
          <w:sz w:val="20"/>
          <w:szCs w:val="20"/>
        </w:rPr>
        <w:t xml:space="preserve"> 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twierdzenie przelewu prosimy przesłać na adres e-mail: agnieszka.guzik@onkologia.krakow.pl</w:t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Administratorem Pani/Pana danych osobowych jest Narodowy Instytut Onkologii – Państwowy Instytut Badawczy Oddział w Krakowie. We wszystkich sprawach związanych z przetwarzaniem i ochroną danych osobowych może się Pani/Pan kontaktować z Inspektorem Ochrony Danych dostępnym pod adresem e-mail: iod@onkologia.krakow.pl. Dane osobowe są przetwarzane na podstawie art. 6 ust. 1 lit. e) RODO w celu rozpatrzenia przesłanej korespondencji i dokonywania czynności administracyjnych związanych z uczestnictwem w kursie „Wybrane zagadnienia fizyki promieniowania". Podanie danych jest dobrowolne zgodnie z art. 6 ust.1 lit. a) RODO, jednakże ich podanie jest warunkiem zgłoszenia się na kurs i później uczestniczenia w kursie. Dane będą przetwarzane przez okres niezbędny do rozpatrzenia przesłanej korespondencji, przeprowadzenia kursu oraz przez okres ustalony zgodnie z przepisami dotyczącymi narodowego zasobu archiwalnego. Odbiorcą Pani/Pana danych osobowych będzie Centrum Medyczne Kształcenia Podyplomowego ul. Marymoncka 99/103, 01-813 Warszawa, które jest odpowiedzialne za nadzór nad prowadzeniem specjalizacji. Posiada Pan/Pani prawo dostępu do treści swoich danych, prawo ich sprostowania, prawo wniesienia sprzeciwu, usunięcia po upływie wskazanych okresów lub ograniczenia przetwarzania, a także odwołania zgody na ich dalsze przetwarzanie co jednak nie wpływa na czynności podjęte w czasie kiedy zgoda obowiązywała - czyli od momentu przyjęcia niniejszego zgłoszenia na kurs. Ma Pani/Pan również prawo wniesienia skargi do Prezesa Urzędu Ochrony Danych Osobowych (PUODO), ul. Stawki 2, 00-193 Warszawa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 kursa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00Z</dcterms:created>
  <dc:creator>rej8106006</dc:creator>
  <dc:description/>
  <cp:keywords/>
  <dc:language>en-US</dc:language>
  <cp:lastModifiedBy>Katarzyna Strzałkowska</cp:lastModifiedBy>
  <cp:lastPrinted>1995-11-21T17:41:00Z</cp:lastPrinted>
  <dcterms:modified xsi:type="dcterms:W3CDTF">2021-09-13T07:17:00Z</dcterms:modified>
  <cp:revision>2</cp:revision>
  <dc:subject/>
  <dc:title>Kurs: „Bioelektryczność i biomagnetyzm w medycynie”</dc:title>
</cp:coreProperties>
</file>