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mowa Nr SGA-272- ……../2021</w:t>
      </w:r>
    </w:p>
    <w:p>
      <w:pPr>
        <w:pStyle w:val="Normal"/>
        <w:tabs>
          <w:tab w:val="clear" w:pos="708"/>
          <w:tab w:val="left" w:pos="-720" w:leader="none"/>
          <w:tab w:val="left" w:pos="9195" w:leader="none"/>
        </w:tabs>
        <w:spacing w:lineRule="auto" w:line="360"/>
        <w:rPr/>
      </w:pPr>
      <w:r>
        <w:rPr>
          <w:sz w:val="24"/>
          <w:szCs w:val="24"/>
        </w:rPr>
        <w:t xml:space="preserve">Zawarta w dniu …………….. w Krakowie </w:t>
      </w:r>
      <w:r>
        <w:rPr>
          <w:spacing w:val="-3"/>
          <w:sz w:val="24"/>
          <w:szCs w:val="24"/>
          <w:lang w:val="en-US" w:eastAsia="en-US"/>
        </w:rPr>
        <w:t>pomiędzy: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arodowym Instytutem Onkologii im. Marii Skłodowskiej – Curie Państwowym Instytutem Badawczym </w:t>
      </w:r>
      <w:r>
        <w:rPr>
          <w:bCs/>
          <w:sz w:val="24"/>
          <w:szCs w:val="24"/>
        </w:rPr>
        <w:t>ul. W.K. Roentgena 5, 02-781 Warszawa,</w:t>
      </w:r>
      <w:r>
        <w:rPr>
          <w:b/>
          <w:bCs/>
          <w:sz w:val="24"/>
          <w:szCs w:val="24"/>
        </w:rPr>
        <w:t xml:space="preserve"> Oddział w Krakowie </w:t>
      </w:r>
      <w:r>
        <w:rPr>
          <w:bCs/>
          <w:sz w:val="24"/>
          <w:szCs w:val="24"/>
        </w:rPr>
        <w:t>ul. Garncarska 11, 31-115 Kraków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pisanym do Rejestru przedsiębiorców Krajowego Rejestru Sądowego prowadzonego przez Sąd Rejonowy dla m. st. Warszawy, XIII Wydział Gospodarczy Krajowego Rejestru Sądowego pod numerem KRS 0000144803, NIP 525-000-80-57, REGON: 00028836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mieniu którego dział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gr inż. Waldemar Stylo – </w:t>
      </w:r>
      <w:r>
        <w:rPr>
          <w:sz w:val="24"/>
          <w:szCs w:val="24"/>
        </w:rPr>
        <w:t>Z-ca Dyrektora Oddziału ds. Zarządzania i Finansów Narodowego Instytutu Onkologii im. Marii Skłodowskiej-Curie – Państwowego Instytutu Badawczego Oddziału w Krakowi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…………………</w:t>
      </w:r>
      <w:r>
        <w:rPr>
          <w:b/>
          <w:spacing w:val="-3"/>
          <w:sz w:val="24"/>
          <w:szCs w:val="24"/>
          <w:lang w:val="en-US" w:eastAsia="en-US"/>
        </w:rPr>
        <w:t>.. ul ……………….., …………………………, …-… …………………</w:t>
      </w:r>
      <w:r>
        <w:rPr>
          <w:spacing w:val="-3"/>
          <w:sz w:val="24"/>
          <w:szCs w:val="24"/>
          <w:lang w:val="en-US" w:eastAsia="en-US"/>
        </w:rPr>
        <w:t xml:space="preserve"> wpisanym do Rejestru przedsiębiorców Krajowego Rejestru Sądowego prowadzonego przez Sąd Rejonowy dla m.st  ………………. w ……………., Wydział Gospodarczy Krajowego Rejestru Sądowego pod numerem  KRS ………….., NIP ……………., Regon …………., w imieniu której działa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  <w:sz w:val="24"/>
          <w:szCs w:val="24"/>
          <w:lang w:val="en-US" w:eastAsia="en-US"/>
        </w:rPr>
        <w:t>…………………………………………………………………………………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  <w:sz w:val="24"/>
          <w:szCs w:val="24"/>
          <w:lang w:val="en-US" w:eastAsia="en-US"/>
        </w:rPr>
        <w:t>……………</w:t>
      </w:r>
      <w:r>
        <w:rPr>
          <w:spacing w:val="-3"/>
          <w:sz w:val="24"/>
          <w:szCs w:val="24"/>
          <w:lang w:val="en-US" w:eastAsia="en-US"/>
        </w:rPr>
        <w:t>.……………………………………………….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zwany w dalszej treści umowy </w:t>
      </w:r>
      <w:r>
        <w:rPr>
          <w:b/>
          <w:spacing w:val="-3"/>
          <w:sz w:val="24"/>
          <w:szCs w:val="24"/>
          <w:lang w:val="en-US" w:eastAsia="en-US"/>
        </w:rPr>
        <w:t>Wykonawcą</w:t>
      </w:r>
    </w:p>
    <w:p>
      <w:pPr>
        <w:pStyle w:val="Normal"/>
        <w:spacing w:lineRule="auto" w:line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pacing w:val="-3"/>
          <w:sz w:val="24"/>
          <w:szCs w:val="24"/>
          <w:lang w:val="en-US" w:eastAsia="en-US"/>
        </w:rPr>
        <w:t>Umowa została zawarta na podstawie art. 2 ust. 1 pkt 1 ustawy z dnia 11 września 2019r. Prawo Zamówień publicznych ( t.j. Dz U. 2021 r. poz.1129) z uwagi na wartość zamówienia nieprzekraczającą kwoty 130.000,00 z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1 PRZEDMIOT UMOW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aktualizacja oprogramowania MM Ewidencja do wersji najnowszej, asysta techniczna (opieka serwisowa), rozbudowa o dodatkowe moduły (Raporty, Skany, Szybkie zgłaszanie), rozbudowa o dodatkowe licencje oraz szkolenie personelu Zamawiającego z obsługi w/w. Oprogram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right="0" w:hanging="284"/>
        <w:jc w:val="both"/>
        <w:rPr/>
      </w:pPr>
      <w:r>
        <w:rPr>
          <w:sz w:val="24"/>
          <w:szCs w:val="24"/>
        </w:rPr>
        <w:t xml:space="preserve">Integralną częścią umowy jest oferta Wykonawcy stanowiąca formularz oferty stanowiący załącznik nr1, specyfikacja stanowiąca załącznik nr 2. </w:t>
      </w:r>
    </w:p>
    <w:p>
      <w:pPr>
        <w:pStyle w:val="Normal"/>
        <w:tabs>
          <w:tab w:val="clear" w:pos="708"/>
          <w:tab w:val="left" w:pos="426" w:leader="none"/>
        </w:tabs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0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2 TERMIN  REALIZACJI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konawca zobowiązuje się dokonać aktualizacji, importu danych, rozbudowy o dodatkowe moduły i licencje oraz prze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zkolenie personelu w ciągu 30 dni od daty podpisania niniejszej umowy zgodnie z ustaleniami o których mowa w § 1 niniejszej umowy. Wykonanie umowy zostanie potwierdzone protokołem odbioru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 trwania asysty technicznej na okres 36 miesięcy rozpoczyna się po aktualizacji oprogramowania oraz przeszkoleniu personelu 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left="284" w:right="0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0" w:hanging="284"/>
        <w:jc w:val="center"/>
        <w:rPr>
          <w:sz w:val="24"/>
          <w:szCs w:val="24"/>
        </w:rPr>
      </w:pPr>
      <w:r>
        <w:rPr>
          <w:sz w:val="24"/>
          <w:szCs w:val="24"/>
        </w:rPr>
        <w:t>§3 ASYSTA TECHNICZNA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84" w:right="0" w:hanging="284"/>
        <w:jc w:val="both"/>
        <w:rPr/>
      </w:pPr>
      <w:r>
        <w:rPr>
          <w:sz w:val="24"/>
          <w:szCs w:val="24"/>
        </w:rPr>
        <w:t>1. Wykonawca zagwarantuje pomoc dla operatorów w postaci konsultacji telefonicznej specjalisty (help desk) w godzinach od 08:00 do 16:00 w dni robocze pod telefonem  ……………. oraz zapewni dostęp do portalu serwisowego pod adresem: 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2. Wizyta techniczna zagwarantuje spotkania z użytkownikami oprogramowania i administratorem jeden raz w roku, w celu weryfikacji właściwej eksploatacji systemu, analizy pracy, potrzeb i problemów, konsultacji oraz szkolenia uzupełniającego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3. Zgłaszanie usterek: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czas reakcji na zgłoszenie awarii – maksymalnie 8 godzin, czas reakcji na zgłoszenie awarii rozumiany jako czas rozpoczęcia wykonywania działań mających na celu usuniecie awarii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czas usunięcia awarii (błąd krytyczny, uniemożliwiający korzystanie z podstawowych funkcji systemu) – maksymalnie 32 godzin od czasu reakcji na zgłoszenie awarii,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3) czas usunięcia usterki (błąd niekrytyczny) – maksymalnie 21 dni od dnia zgłoszenia usterki,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84" w:right="0" w:hanging="284"/>
        <w:jc w:val="both"/>
        <w:rPr/>
      </w:pPr>
      <w:r>
        <w:rPr>
          <w:sz w:val="24"/>
          <w:szCs w:val="24"/>
        </w:rPr>
        <w:t>4. Telefoniczne zgłoszenie awarii Wykonawca przyjmować będzie w dni robocze (od poniedziałku do piątku) w godzinach 08.00-16.00 pod numerem telefon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</w:t>
      </w:r>
      <w:r>
        <w:rPr>
          <w:sz w:val="24"/>
          <w:szCs w:val="24"/>
        </w:rPr>
        <w:t xml:space="preserve"> …………………., całodobowo na numer faksu …………………., oraz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 pośrednictwem</w:t>
      </w:r>
      <w:r>
        <w:rPr>
          <w:sz w:val="24"/>
          <w:szCs w:val="24"/>
        </w:rPr>
        <w:t xml:space="preserve"> internetowego portalu serwisowego pod adresem: ………………………….,- W przypadku zgłoszenia w godzinach pomiędzy 16.00 a 08.00 czas reakcji serwisu na zgłoszenie i naprawy systemu będzie liczony od godziny 08.00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84" w:right="0" w:hanging="28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right="0" w:hanging="284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4 CENA I WARUNKI PŁAT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 prawidłowe wykonanie niniejszej umowy o którym mowa w § 1 , Zamawiający zapłaci Wykonawcy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nagrodzenie</w:t>
      </w:r>
      <w:r>
        <w:rPr>
          <w:sz w:val="24"/>
          <w:szCs w:val="24"/>
        </w:rPr>
        <w:t xml:space="preserve"> w wysokości nieprzekraczającej: ………………. złotych brutto (słownie: ……….</w:t>
      </w:r>
      <w:r>
        <w:rPr>
          <w:b/>
          <w:sz w:val="24"/>
          <w:szCs w:val="24"/>
        </w:rPr>
        <w:t xml:space="preserve">00/100 </w:t>
      </w:r>
      <w:r>
        <w:rPr>
          <w:sz w:val="24"/>
          <w:szCs w:val="24"/>
        </w:rPr>
        <w:t>),  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cenę za aktualizację, wdrożenie, import danych, pakiet licencji, szkolenia, moduły (raporty, </w:t>
        <w:br/>
        <w:t xml:space="preserve"> </w:t>
        <w:tab/>
        <w:t xml:space="preserve">skany ,szybkie zgłaszanie), koszty dojazdu i zakwaterowania, koszt ubezpieczenia na czas </w:t>
        <w:tab/>
        <w:t>transportu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. złotych brutto (słownie: ………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ryczałtową cenę dotyczącą asysty technicznej (zdalne wsparcie), opłata za 36 miesięcy w </w:t>
        <w:tab/>
        <w:t>wysokości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 złotych brutto (słownie: ………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Kwota wynagrodzenia umownego o którym mowa w ust. 1, nie może ulec zmianie na niekorzyść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trony ustalają, że zapłata nastąpi w formie przelewu w terminie do 60 dni od daty otrzymania faktury za prawidłowo wykonane zobowiązanie, o którym mowa w §  4 ust. 1 pkt) 1 na rachunek bankowy Wykonawcy w banku </w:t>
      </w:r>
      <w:r>
        <w:rPr>
          <w:rFonts w:cs="Calibri" w:ascii="Calibri" w:hAnsi="Calibri"/>
          <w:b/>
          <w:sz w:val="24"/>
          <w:szCs w:val="24"/>
        </w:rPr>
        <w:t>………………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r rachunku: </w:t>
      </w:r>
      <w:r>
        <w:rPr>
          <w:rFonts w:cs="Calibri" w:ascii="Calibri" w:hAnsi="Calibri"/>
          <w:b/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 Każdorazowa zmiana numeru rachunku bankowego wraz z nazwą banku, w którym rachunek ten jest prowadzony wymaga pisemnej zmiany w formie aneksu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trony ustalają, że zapłata prawidłowo wykonane zobowiązanie, o którym mowa w 4 ust. 1 pkt) 2 nastąpi w trzech ratach płatnych z góry za każdy okres obrachunkowy (12 miesięcy) w  formie przelewu w terminie do 60 dni od daty otrzymania faktury, na rachunek bankowy Wykonawcy w banku </w:t>
      </w:r>
      <w:r>
        <w:rPr>
          <w:rFonts w:cs="Calibri" w:ascii="Calibri" w:hAnsi="Calibri"/>
          <w:b/>
          <w:sz w:val="24"/>
          <w:szCs w:val="24"/>
        </w:rPr>
        <w:t>………………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r rachunku: </w:t>
      </w:r>
      <w:r>
        <w:rPr>
          <w:rFonts w:cs="Calibri" w:ascii="Calibri" w:hAnsi="Calibri"/>
          <w:b/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 Każdorazowa zmiana numeru rachunku bankowego wraz z nazwą banku, w którym rachunek ten jest prowadzony wymaga pisemnej zmiany w formie aneksu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umer rachunku bankowego wskazany przez Wykonawcę  niniejszej umowy musi być ujawniony na tzw. białej liście podatników VAT, o której mowa w art. 96b ustawy z dnia 11 marca 2004 r. o podatku od towarów i usług (t. j. Dz. U. Z 2021 r. Poz.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685 ze zm</w:t>
      </w:r>
      <w:r>
        <w:rPr>
          <w:sz w:val="24"/>
          <w:szCs w:val="24"/>
        </w:rPr>
        <w:t>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konawca ma możliwość przesłania drogą elektroniczną ustrukturyzowanej faktury elektronicznej w rozumieniu ustawy z dnia 9 listopada 2018 r. o elektronicznym fakturowaniu w zamówieniach publicznych, koncesjach na roboty budowlane lub usługi oraz partnerstwie publiczno-prywatnym (Dz. U. z 2020 poz.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1666</w:t>
      </w:r>
      <w:r>
        <w:rPr>
          <w:sz w:val="24"/>
          <w:szCs w:val="24"/>
        </w:rPr>
        <w:t>. ). W przypadku wyboru możliwości przesłania ustrukturyzowanej faktury elektronicznej Wykonawca będzie korzystał z platformy, o której mowa w tej ustawie (Platforma Elektronicznego Fakturowania na stronie internetowej https://efaktura.gov.pl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Jeżeli należność nie zostanie uregulowana w ustalonym terminie Wykonawca może naliczyć odsetki umowne zgodnie z art. 4 ust. 3 pkt. a ustawy o przeciwdziałaniu nadmiernym opóźnieniom w transakcjach handlowych z dnia 8 marca 2013r. (t.j. Dz. U. 2021 poz. 424z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e</w:t>
      </w:r>
      <w:r>
        <w:rPr>
          <w:sz w:val="24"/>
          <w:szCs w:val="24"/>
        </w:rPr>
        <w:t>. zm.) za każdy dzień opóźnienia w zapłacie.  Termin do zapłaty biegnie od otrzymania przez Zamawiającego faktury w wersji papierowej lub od otrzymania przez Zamawiającego powiadomienia o przesłaniu ustrukturyzowanej faktury elektronicznej na Platformę Elektronicznego Faktur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konawca powiadomi Zamawiającego o przesłaniu ustrukturyzowanej faktury elektronicznej na Platformę Elektronicznego Fakturowania; Powiadomienie o przesłaniu ustrukturyzowanej faktury elektronicznej zostanie przesłana pocztą elektroniczną na adres </w:t>
      </w:r>
      <w:hyperlink r:id="rId2">
        <w:r>
          <w:rPr>
            <w:rStyle w:val="InternetLink"/>
          </w:rPr>
          <w:t>dziennik.podawczy@onkologia.krakow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y należy się wynagrodzenie tylko za prawidłowe zrealizowanie przedmiot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5 GWARANCJ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dzieli Zamawiającemu gwarancji jakości na całą dostarczoną usługę o której mowa w § 1  niniejszej umowy, kompletnej, wolnej od wad, o wysokim standardzie, zarówno pod względem jakości jak i funkcjonal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wca udziela co najmniej 36 - miesięcznej gwarancji liczonej od daty protokolarnego przekazania przedmiotu umowy, w czasie której w pełni odpowiada za jakość techniczną i użytkową oprogramowania oraz asystę techniczną.</w:t>
      </w:r>
    </w:p>
    <w:p>
      <w:pPr>
        <w:pStyle w:val="Normal"/>
        <w:ind w:left="360" w:right="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6 SZKOLEN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ykonawca zobowiązuje się do przeprowadzenia szkolenia personelu obsługi i pracowników technicznych Zamawiającego w zakresi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obsługi</w:t>
      </w:r>
      <w:r>
        <w:rPr>
          <w:sz w:val="24"/>
          <w:szCs w:val="24"/>
        </w:rPr>
        <w:t xml:space="preserve"> oprogramowania stanowiącego przedmiot um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dzieli wszechstronnej pomocy Zamawiającemu, jeżeli tylko wystąpią jakiejkolwiek trudności związane z eksploatacją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ełny zakres szkolenia obejmuje pracowników odpowiedzialnych za zarządzanie sprzętem medycznym i technicznym, koordynatorów serwisu oraz osoby obsługujące oprogramowanie. Dla użytkowników oprogramowania pracujących w komórkach medycznych szkolenie obejmuje tylko zagadnienia  ujęt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w </w:t>
      </w:r>
      <w:r>
        <w:rPr>
          <w:sz w:val="24"/>
          <w:szCs w:val="24"/>
        </w:rPr>
        <w:t xml:space="preserve"> załączniku nr 2, oraz umiejętności poruszania się w programie związane ze zgłaszaniem usterek, sprawdzaniem stanu urządzeń będących na wyposażeniu komórki organizacyjnej i raportowa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7 KARY UMOWN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, które będą naliczane w następujących okolicznościach i wysokościach: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84" w:right="0" w:hanging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w przypadku opóźnienia w dostarczeniu aktualizacji oprogramowania, w wysokości 2 % całości kwoty wynagrodzenia brutto określonej w § 4 ust. 1, za każdy dzień pomiędzy uzgodnionym terminem dostawy i rzeczywistym terminem dostawy oprogramowania,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2) w przypadku niewywiązania się z terminów wynikających z zobowiązań wsparcia technicznego określonych w § 3, w wysokości 1% za każdy rozpoczęty dzień opóźnienia,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3) rozwiązanie umowy bez wypowiedzenia z przyczyn leżących po stronie Sprzedającego, w wysokości 20 % kwoty określonej w § 4 ust. 1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wyraża zgodę na potrącenie z faktur kar umownych naliczonych na podstawie niniejszego paragrafu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odszkodowania uzupełniającego, przewyższającego wysokość kar umownych, do wysokości rzeczywiście poniesionej szkody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8 RODO</w:t>
      </w:r>
    </w:p>
    <w:p>
      <w:pPr>
        <w:pStyle w:val="Normal"/>
        <w:spacing w:lineRule="auto" w:line="276"/>
        <w:ind w:left="540" w:right="0" w:hanging="2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przetwarzaniu danych osobowych w związku z realizacją umowy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1. Informujemy, że w związku z realizacją umowy o współpracy („Umowa) przetwarzamy dane osobowe osób, które zostały w Umowie wskazane jako osoby do kontaktu oraz osoby reprezentujące podmiot, z którym zawarta została Umowa.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2. Administratorem danych osobowych jest Narodowy Instytut Onkologii  im. Marii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Skłodowskiej-Curie – Państwowy Instytut Badawczy Oddział w Krakowie, 31-115 Kraków ul. Garncarska 11 („Administrator danych”). Z Administratorem danych można skontaktować się pisząc na adres siedziby administratora lub na adres email: iod@onkologia.krakow.pl.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3. Administrator danych wyznaczył inspektora ochrony danych, z którym możesz skontaktować się pod adresem e-mail iod@onkologia.krakow.pl. Z inspektorem ochrony danych można kontaktować się we wszystkich sprawach dotyczących przetwarzania danych osobowych oraz korzystania z praw związanych z przetwarzaniem danych.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4. Dane osobowe przetwarzane są: na podstawie art. 6 ust. 1 lit f RODO w ramach prawnie</w:t>
      </w:r>
    </w:p>
    <w:p>
      <w:pPr>
        <w:pStyle w:val="Normal"/>
        <w:spacing w:lineRule="auto" w:line="276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onego interesu Administratora danych tj.: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1) w celu zawarcia Umowy z osobą reprezentującą na podstawie art. 6 ust. 1 lit b RODO;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2) w celu realizacji umowy przez osoby w nią zaangażowane na podstawie art. 6 ust. 1 lit f</w:t>
      </w:r>
    </w:p>
    <w:p>
      <w:pPr>
        <w:pStyle w:val="Normal"/>
        <w:spacing w:lineRule="auto" w:line="276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DO;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3) w celu ewentualnego ustalenia, dochodzenia lub obrony przed roszczeniami, związanymi z</w:t>
      </w:r>
    </w:p>
    <w:p>
      <w:pPr>
        <w:pStyle w:val="Normal"/>
        <w:spacing w:lineRule="auto" w:line="276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w. Umową lub z przetwarzaniem danych osobowych na podstawie art. 6 ust 1 lit f RODO;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4) w celu przechowywania danych w celu wypełnienia przepisów podatkowych na podstawie art.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6 ust. 1 lit c RODO;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5. Podanie danych osobowych jest dobrowolne, ale niezbędne do zawarcia i wykonywania tej Umowy. Dane osobowe nie będą podlegać profilowaniu lub zautomatyzowanemu podejmowaniu decyzji.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6. W razie konieczności dane osobowe mogą być udostępnione lub powierzone podmiotom</w:t>
      </w:r>
    </w:p>
    <w:p>
      <w:pPr>
        <w:pStyle w:val="Normal"/>
        <w:spacing w:lineRule="auto" w:line="276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spółpracującym z Administratorem danych na podstawie pisemnych umów, w tym umów</w:t>
      </w:r>
    </w:p>
    <w:p>
      <w:pPr>
        <w:pStyle w:val="Normal"/>
        <w:spacing w:lineRule="auto" w:line="276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ierzenia przetwarzania danych osobowych, w celu realizacji określonych zadań i usług na rzecz Administratora danych w zakresie obsługi IT, usług doradczych, administracyjnych, kontroli lub usług konsultingu.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7. Dane osobowe będą przetwarzane przez okres: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1) obowiązywania Umowy – do momentu jej rozwiązania lub wygaśnięcia;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2) ustalenia, dochodzenia lub obrony przed roszczeniami – do momentu przedawnienia roszczeń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z tytułu Umowy lub roszczeń związanych z przetwarzaniem danych osobowych;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3) do zwolnienia Administratora danych z obowiązku ich przechowywania zgodnie z przepisami</w:t>
      </w:r>
    </w:p>
    <w:p>
      <w:pPr>
        <w:pStyle w:val="Normal"/>
        <w:spacing w:lineRule="auto" w:line="276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atkowymi;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8. Osobom, których dane przetwarzane są przez Administratora danych przysługuje prawo dostępu do treści swoich danych osobowych, a także prawo ich sprostowania, prawo żądania ich usunięcia lub ograniczenia ich przetwarzania oraz prawo do wniesienia sprzeciwu wobec dalszego przetwarzania danych osobowych, o ile będą miały zastosowanie. Osoby, których dane przetwarzane są przez Administratora danych mogą wnieść skargę w związku z przetwarzaniem ich danych osobowych przez Administratora danych do Urzędu Ochrony Danych Osobowych jeśli uznają, że przetwarzanie ich danych osobowych jest niezgodne z przepisami prawa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9 DODATKOWE INFORMACJ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starczy Wykonawcy na swój koszt licencję Windows serwer 2019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lu realizacji usług, zdalny dostęp zostanie udostępniony Wykonawcy przez Zamawiającego niezwłocznie na wezwanie Wykonawcy w terminie szczegółowo uzgodnionym przez Strony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10 ROZSTRZYGANIE SPORÓW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niniejszej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strony nie osiągną kompromisu, wówczas sprawy sporne, kierowane będą </w:t>
        <w:br/>
        <w:t>do Sądu Powszechnego w Krakowi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odpowiednie przepisy kodeksu cywil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11 POSTANOWIENIA KOŃCOW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miany dotyczące ustaleń zawartych w niniejszej umowie wymagają każdorazowo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jeden egzemplarz dla Wykonawcy i jeden egzemplarz dla Zamawiającego.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ind w:left="0" w:right="0" w:firstLine="70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6286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9.65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C0C0C0"/>
      </w:rPr>
    </w:pPr>
    <w:r>
      <w:rPr>
        <w:rFonts w:cs="Calibri" w:ascii="Calibri" w:hAnsi="Calibri"/>
        <w:color w:val="C0C0C0"/>
      </w:rPr>
      <w:t>Załącznik nr 3</w:t>
    </w:r>
  </w:p>
  <w:p>
    <w:pPr>
      <w:pStyle w:val="Header"/>
      <w:jc w:val="right"/>
      <w:rPr>
        <w:rFonts w:ascii="Calibri" w:hAnsi="Calibri" w:cs="Calibri"/>
        <w:color w:val="C0C0C0"/>
      </w:rPr>
    </w:pPr>
    <w:r>
      <w:rPr>
        <w:rFonts w:cs="Calibri" w:ascii="Calibri" w:hAnsi="Calibri"/>
        <w:color w:val="C0C0C0"/>
      </w:rPr>
      <w:t>Nr sp. SGA-271-11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Times New Roman" w:cs="Times New Roman"/>
        <w:color w:val="auto"/>
        <w:lang w:val="pl-PL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Times New Roman" w:cs="Times New Roman"/>
        <w:color w:val="auto"/>
        <w:lang w:val="pl-PL" w:eastAsia="zh-CN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Times New Roman" w:cs="Times New Roman"/>
        <w:color w:val="auto"/>
        <w:lang w:val="pl-PL" w:eastAsia="zh-CN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Times New Roman" w:cs="Times New Roman"/>
        <w:color w:val="auto"/>
        <w:lang w:val="pl-PL" w:eastAsia="zh-CN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-360" w:right="0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284"/>
      <w:jc w:val="center"/>
      <w:outlineLvl w:val="4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right="0" w:hanging="284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eastAsia="Times New Roman" w:cs="Times New Roman"/>
      <w:color w:val="auto"/>
      <w:sz w:val="24"/>
      <w:szCs w:val="24"/>
      <w:lang w:val="pl-PL" w:eastAsia="zh-CN" w:bidi="ar-SA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eastAsia="Times New Roman" w:cs="Times New Roman"/>
      <w:color w:val="auto"/>
      <w:sz w:val="24"/>
      <w:szCs w:val="24"/>
      <w:lang w:val="pl-PL" w:eastAsia="zh-CN" w:bidi="ar-SA"/>
    </w:rPr>
  </w:style>
  <w:style w:type="character" w:styleId="WW8Num8z0">
    <w:name w:val="WW8Num8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color w:val="auto"/>
      <w:sz w:val="24"/>
      <w:szCs w:val="24"/>
      <w:lang w:val="pl-PL" w:eastAsia="zh-CN" w:bidi="ar-SA"/>
    </w:rPr>
  </w:style>
  <w:style w:type="character" w:styleId="WW8Num11z0">
    <w:name w:val="WW8Num1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pacing w:val="1"/>
      <w:sz w:val="20"/>
      <w:szCs w:val="20"/>
    </w:rPr>
  </w:style>
  <w:style w:type="character" w:styleId="WW8Num12z1">
    <w:name w:val="WW8Num12z1"/>
    <w:qFormat/>
    <w:rPr>
      <w:rFonts w:ascii="Arial" w:hAnsi="Arial" w:cs="Arial"/>
      <w:color w:val="000000"/>
      <w:spacing w:val="1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2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2"/>
      <w:sz w:val="20"/>
      <w:szCs w:val="20"/>
    </w:rPr>
  </w:style>
  <w:style w:type="character" w:styleId="WW8Num15z0">
    <w:name w:val="WW8Num15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Arial" w:hAnsi="Arial" w:cs="Arial"/>
      <w:color w:val="000000"/>
      <w:spacing w:val="1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-2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pacing w:val="-2"/>
      <w:sz w:val="20"/>
      <w:szCs w:val="20"/>
    </w:rPr>
  </w:style>
  <w:style w:type="character" w:styleId="WW8Num18z0">
    <w:name w:val="WW8Num18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color w:val="000000"/>
      <w:spacing w:val="-6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pacing w:val="1"/>
      <w:sz w:val="20"/>
      <w:szCs w:val="20"/>
    </w:rPr>
  </w:style>
  <w:style w:type="character" w:styleId="WW8Num20z1">
    <w:name w:val="WW8Num20z1"/>
    <w:qFormat/>
    <w:rPr>
      <w:rFonts w:ascii="Arial" w:hAnsi="Arial" w:cs="Arial"/>
      <w:color w:val="000000"/>
      <w:spacing w:val="1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-2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-2"/>
      <w:sz w:val="20"/>
      <w:szCs w:val="20"/>
    </w:rPr>
  </w:style>
  <w:style w:type="character" w:styleId="WW8Num23z0">
    <w:name w:val="WW8Num23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7z0">
    <w:name w:val="WW8Num47z0"/>
    <w:qFormat/>
    <w:rPr>
      <w:rFonts w:ascii="Arial" w:hAnsi="Arial" w:cs="Arial"/>
      <w:color w:val="000000"/>
      <w:spacing w:val="-6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Arial" w:hAnsi="Arial" w:cs="Arial"/>
      <w:color w:val="000000"/>
      <w:spacing w:val="1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52z0">
    <w:name w:val="WW8Num52z0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auto" w:line="360"/>
      <w:jc w:val="center"/>
    </w:pPr>
    <w:rPr>
      <w:rFonts w:ascii="Arial" w:hAnsi="Arial" w:cs="Arial"/>
      <w:b/>
      <w:color w:val="808080"/>
      <w:spacing w:val="-5"/>
      <w:sz w:val="36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nnik.podawczy@onkologia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10:00Z</dcterms:created>
  <dc:creator>sp csk</dc:creator>
  <dc:description/>
  <dc:language>en-US</dc:language>
  <cp:lastModifiedBy/>
  <cp:lastPrinted>2021-07-19T12:00:00Z</cp:lastPrinted>
  <dcterms:modified xsi:type="dcterms:W3CDTF">2021-07-27T11:31:33Z</dcterms:modified>
  <cp:revision>6</cp:revision>
  <dc:subject/>
  <dc:title>w dniu 11</dc:title>
</cp:coreProperties>
</file>