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5" w:leader="none"/>
        </w:tabs>
        <w:jc w:val="right"/>
        <w:rPr>
          <w:rFonts w:ascii="Times New Roman" w:hAnsi="Times New Roman" w:cs="Times New Roman"/>
          <w:color w:val="C0C0C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C0C0C0"/>
          <w:sz w:val="22"/>
          <w:szCs w:val="22"/>
          <w:lang w:val="pl-PL"/>
        </w:rPr>
        <w:t>Załącznik nr  2</w:t>
      </w:r>
    </w:p>
    <w:p>
      <w:pPr>
        <w:pStyle w:val="Normal"/>
        <w:tabs>
          <w:tab w:val="clear" w:pos="708"/>
          <w:tab w:val="left" w:pos="6865" w:leader="none"/>
        </w:tabs>
        <w:jc w:val="right"/>
        <w:rPr>
          <w:rFonts w:ascii="Times New Roman" w:hAnsi="Times New Roman" w:cs="Times New Roman"/>
          <w:color w:val="C0C0C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C0C0C0"/>
          <w:sz w:val="22"/>
          <w:szCs w:val="22"/>
          <w:lang w:val="pl-PL"/>
        </w:rPr>
        <w:t>Nr sprawy: SGA-271-11/2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ecyfikacja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formatycznego systemu MM Ewidencja NOVA 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4"/>
        <w:gridCol w:w="3727"/>
        <w:gridCol w:w="1063"/>
        <w:gridCol w:w="4004"/>
      </w:tblGrid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L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Interfejs użytkownik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*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Dostępność poprzez przeglądarkę internetową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personalizowania na poziomie użytkownika widoku kolumn na listach wyświetlanych w systemie (ustawienie wyświetlania, kolejności i szerokości kolumn) oraz możliwość sortowania po wielu kolumnach na raz w dowolnej kolejności z możliwość zapamiętania wybranego układu sortowania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personalizowania na poziomie użytkownika ilości wierszy wyświetlanych na jednej stronie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Ustawienia (zapisywania) na poziomie użytkownika w ramach każdej z dostępnych list elementów dowolnej ilości zakresów dostępnych parametrów wyszukiwania i domyślnych wartości, wg których ma zostać uruchamiane wyszukiwanie pozycji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dświetlanie wierszy na listach urządzeń i zleceń na podstawie najbliższego terminu przeglądu i daty niesprawności oraz daty wycofan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Listy zawierające dane posiadające załączniki powinny udostępniać w ustalonej kolumnie linki do wszystkich załączników znajdujących się w obiekcie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W widoku szczegółów obiektu dostęp do danych powiązanych z elementem głównym widoku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utomatyczne ładowanie kokpitu użytkownika po zalogowaniu się do systemu z następującymi informacj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ajbliższe przeglą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zeterminowane przeglą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ealizowane naprawy i zamó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rzedłużające się naprawy i zamów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owe zgłoszenia uster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gasające um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gasające gwarancje urządze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cią nadania przesyłki poprzez zeskanowanie kodu kreskowego pacz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zybkie wyszukiwanie urządzenia, zlecenia i zgłoszenia poprzez odczyt kodu kreskowego z urządzenia lub dowolnego dokumen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Definiowanie przez użytkownika odnośników do dowolnej funkcji systemu np. przycisk, wykres danych lub raport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otwierania dowolnego przekierowania w systemie w nowej zakładce przeglądarki internetowej, która będzie odpowiednie nazwana zgodnie z zakresem informacji na niej się znajdującej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Definiowanie wartości domyślny dla każdego słownika w ramach danej grupy urządzeń (np. medycznych, technicznych, biurowych) i ustawianie ich w automatycznie przy tworzeniu nowych obiektów wykorzystujących dany słownik.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rzechowywanie informacji związanych z urządzeniami w zakresie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Słownik nazw urządzeń - katalog nazw, który będzie wykorzystywany do tworzenia modeli urządzeń z możliwością dopisywania grupy wg słownika NFZ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łownik modeli urządzeń - ewidencja modeli, na podstawie których tworzone są urządzenia. Model opisany jest następującymi cechami: nazwą (ze słownika nazw), typem, kategorią, producent, czy wymagany nr seryjny, częstotliwość przeglądów, czas serwisowania. Dodatkowo na poziomie modelu określanie potencjalnych firm serwisowych i dostawców części, podłączanie załączników z instrukcją lub dokumentacją modelu i przypisywanie cech wg słownika NFZ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r ewidencyjnego, seryjnego, roku produkcji, miejsca eksploatacji, ośrodka kosztowego (z udziałem procentowym w przypadku powiązania urządzenia z kilkoma ośrodkami kosztowymi), formy własności, nr paszportu, nr kodu kreskowego, nr OT, producent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testów, certyfikatów itp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y zakupu, daty OT, daty włączenia, ceny, dostawcy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kresu gwarancji (data zakończenia), nr gwarancj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Umowy serwisowej wraz datą rozpoczęcia i zakończenia umowy, czasem reakcji, danymi firmy serwisującej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podania całkowitej kwoty umowy, na podstawie której program powinien wyliczać kwotę pozostałą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dział umów na serwisowe, dzierżawy, zakupu, itp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kreślenie terminu płatności faktur na umowę i monitorowanie tego terminu przy wprowadzaniu faktur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wiązanie konkretnych urządzeń do umowy wraz z przypisaniem im odpowiedniego udziału kosztoweg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utomatyczne rozpisywanie pozycji faktury z umowy na przypisane do niej urządzenia i ośrodki kosztów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automatycznego dodania umowy do zleceń napraw lub przeglądów urządzenia, które opisywane jest daną umową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ewnętrznej kategorii urządzen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łownika NFZ (grupy i cechy) – uzupełnionego aktualnymi da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yszukiwania urządzeń wg. grupy i cechy NFZ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truktury zestaw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rejestrowania działań serwisowych elementu głównego zestawu i składników zestawu w taki sam sposób jak w przypadku urządzeń pojedynczych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sób odpowiedzialnych za urządzen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Historia przypisania do komórek org. wg. ewidencji majątku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Historii fizycznej lokalizacji urządzeń w szpitalu (gabinety, sale chorych, operacyjne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okumentacji technicznej, instrukcji obsługi (możliwość dołączania obrazów, zdjęć, dokumentów w formie skanów lub plików dowolnego format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Instrukcje powinny być dołączane na poziomie modelu urządzenia i widoczne na karcie aparatu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zasowego wycofywania urządzenia z użytkowania i rejestracji orzeczenia technicznego, w obu przypadkach wszystkie otwarte zlecenia urządzenia zostają automatycznie anulowa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formacji o legalizacji, nadzorze technicznym i metrologicznym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Źródła finansowania zakupu urządzenia i formy przyjęci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iejsce przebywania urządzenie: na oddziale, w serwisie wewnętrznym lub nazwa firmy zewnętrznej – ustalana automatycznie na podstawie informacji z wygenerowanych zleceń i przesyłek w systemi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formacji o kontraktacji z NFZ wraz z jej histori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yszukania wszystkich urządzeń aktualnie zakontraktowanych lub zakontraktowanych na wybrany oddzia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ind w:left="474" w:right="0" w:hanging="36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formacja ostrzegająca przy zmienianie miejsca lub kasacji zakontraktowanego urządzenia (wysyłanie wiadomości email na adresy wybranych użytkowników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formacja o przechowywaniu danych osobowych a w szczególności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Imię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azwisk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a urodzen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ESE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r karty pacjent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Link z karty urządzenia dający szybki podgląd do ostatniego wykonanego przeglądu.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Link z karty urządzenia dający szybki podgląd do najbliższego do wykonania przeglądu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Operacje na danych dotyczących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biorcza edycja danych urządzenia, kasowanie oraz kopiowanie zapisów dotyczących pojedynczego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druk dokumentów przyjęcia od firmy zewnętrznej, przekazania na oddział i wybrakow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druk paszportu i karty serwisowej urządzenia (historii eksploatacj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biorcze wycofywanie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Zapisywanie informacji o zleceniach serwisowych i ich rozliczanie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z następującymi parametrami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r zlec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nr umow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odzaj wg ustalonego słownika przez użytkown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a rejestrac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nformacja o niesprawności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lanowany termin wykon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a zgłoszenia (wysłania) do serwis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a rozpoczęcia przestoju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iejsce dokonania napraw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ne firmy serwisując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ermin płatn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zacowany koszt, wartość ofe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yp zgłoszenia – przegląd/napra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zęstotliwość zleceń w przypadku przeglądów (z dokładnością do miesiąc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odatkowe uwagi i komenta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ejestracja poszczególnych stanów realizacji zlecenia i filtrowanie zleceń serwisowych pod tym ką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a zakończenia i czas pra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ne osób wykonujących usługę wraz z czasem pra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rozliczenia kosztów z faktury z rozbiciem na pozycje (np. robocizna, dojazd, części serwisowe itp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zakładania zbiorczych zleceń oraz ich rozliczanie wraz z koszta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utomatyczna aktualizacja daty następnego przeglądu przy naprawie z przegląd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Informacja o wykonanym przeglądzie zestawu w każdym elemencie tego zestaw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prowadzanie do zlecenia serwisowego specjalnej klauzuli w ramach urządzeń przechowujących dane osobowe. Informacja dotyczy konieczności składania oświadczenia zachowaniu w poufności otrzymanych informacji osobowych pacjentów znajdujących się w serwisowanych urządzeniach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Ewidencja zleceń wykonanych a nierozliczo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Ewidencja wysłanych zapytań ofertow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System oceniania firm serwisowych przez ustalanie oceny przy wykonywaniu (zamykaniu) zlecen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wiązanie z utworzoną w systemie paczką, w ramach której urządzenie zostało wysłane do serwis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ustalenia i zapisania planowanej daty wizyty serwisu zewnętrzneg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Rejestr zamówień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dstawowe dane zamówieni: numer, umowa, kontrahent, szacowany kosz, wartość oferty, osoba do kontaktu, data rozpoczęcia, planowana wykonania, wysłania zamówienia i wykonani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tworzenia pozycji zamówienia na podstawie zlecenia, zgłoszenia, urządzenia oraz niezależnie jako koszt ogólny oddziału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utomatyczne tworzenie faktury na podstawie zamówienie z możliwością wybranie części pozycji zamówienia do rozliczenia (częściowa realizacja zamówieni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Rejestracja faktur z następującymi parametrami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r faktu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powiązana umow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wiązana sprawa zamówień publi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ne wystawiają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ata wystawi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ermin płatn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opis i uwag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ienie usług i artykułów z faktu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ozlicznie faktur ryczałtowych od umowy automatycznie na określone urządzenia (na podstawie przyporządkowania wartości umowy poszczególnym urządzenio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druk rozbicia kosztów faktury na ośrodki kosz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funkcja kopiowania faktu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yszukiwanie faktur po następujących parametrach: numer, opis, czy z umowy, numeru umowy, czy rozliczona, nazwie kontrahenta, numerze sprawy zamówień publi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Możliwość rozbudowy o moduł: Ewidencja budynków, pomieszczeń i instalacjiEwidencja budynków, pomieszczeń i instalac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pl-PL"/>
              </w:rPr>
              <w:t>Rejestr budynków z informacją o wymiarach, kubaturze itp. Możliwość przypisywania pomieszczeń i instalacji technicznych znajdujących się w budynk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Ewidencja pomieszczeń znajdujących się w danym budynku z informacją o ich wymiarach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Lista instalacji znajdujących się w budynku z możliwością zagnieżdżania ich struktu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udynki, pomieszczenia oraz instalacje z funkcją prowadzenia pełnego rejestru napraw i przeglądów wraz ich kosztam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Rejestracja wykorzystania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prowadzanie ilości zabiegów i godzin pracy dla określonych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ejestrowanie wykorzystania zbiorczo dla wybranej grupy apara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ejestrowanie wykorzystania poprzez wprowadzanie aktualnego stanu licznika na poziomie wykonania zleceni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Raport wykorzystania urządzeń wg zadanego przedziału czasoweg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Obsługa skanera i złącznik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uruchomienia skanera z poziomu interfejsu programu oraz obsługi załączników zeskanowanych do wybranego katalogu przez skaner sieciowy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worzenie jednego dokumentu pdf z wygranych wielu plików graficznych (jpeg, png, gif,....) oraz automatyczny podgląd tego dokumentu pdf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Monitoring bieżących działań serwisowych/eksploatacyj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ygnalizacja na liście urządzeń, egzemplarzy sprzętu uszkodzonego i z przeterminowanym przeglądem (odpowiednie podświetlanie wierszy na liście urządzeń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dostęp do listy najbliższych zleceń i zamówień, wygasających gwarancji i umów serwisowy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analizowanie stanu realizacji umowy ze względu na kwot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dział kosztów na ustalone wewnętrzne budże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lanowanie budżetu na eksploatację urządzeń, na kolejny okres rozrachunkowy (ro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Powiadomienia mailowe o urządzeniach z upływającymi i przeterminowanymi przeglądam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Raportowanie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ienie stanu ewidencyjnego urządzeń wg przyjętych kryteri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ienie zmian urządzeń wymagających zgłoszenia w kontrakcie NF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historii kosztów serwisu według urządzeń, lokalizacji (ośrodków kosztu), zleceń, zamówień oraz zamówionych usług i czę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Urządzeń, dla których zbliża się termin wygaśnięcia gwaranc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erminów zakończenia umów serwisow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estawienia zleceń (napraw, przeglądów) do wykonania w ustalonym (np. najbliższym) czas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lanu przeglądów okresowych wg lokalizacji, urządzeń oraz w przyjętym przedziale czasowy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kosztów wg ośrodków kosztów, urządzeń, zleceń, zamówień, zużytych części zamiennych i materiałów eksploatacyj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ejestr zmian danych urządzeń z ewidencją na poziomie pojedynczego pola i z informacją o starej i nowej wart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aport czasu pracy wybranych serwisantów podawanych przy wykonywaniu zleceń serwisow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aport kosztów ogólnych przedstawiający szczegółowe rozliczenie faktur przyjętych jako koszty ogóln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Elektroniczne zgłaszanie usterek i monitorowanie stanu urządzeń przez operator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zdalnego zgłaszania usterek urządzeń przez użytkowników sprzętu przy pomocy komputera z dostępem do sieci z zainstalowaną przeglądarką internetow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rejestrowanie zgłoszenia przez system wraz z informowaniem o tym fakcie osoby odpowiedzialnej za daną grupę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ciągłe monitorowanie napływających zgłoszeń przy pomocy zewnętrznej aplikacji (uruchamianej automatycznie przy starcie komputera) niewymagające logowania do syste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nitorowanie statusu zgłoszenia i procesu realizacji zlecenia przez osobę zgłaszając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dodawanie dowolnej ilości komentarzy przez zgłaszającego i odbierająceg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akładanie zlecenia serwisowego bezpośrednio ze zgłos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łączenie istniejącego zlecenia z zarejestrowanym zgłoszeniem w przypadku zgłoszenia przegląd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gląd w listę aktualnego sprzętu i monitorowanie stanu technicznego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dostęp do elektronicznych wersji instrukcji obsługi urządzeń dodawanej na poziomie modelu urządzenia a dostępnej w karcie konkretnego urządze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Powiadomienia milowe o zmianie statusu zgłos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ystawienia oceny za realizację zgłoszenia prze operatora urzą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W przypadku zgłoszeń awarii przypisywanie definiowanych przez użytkownika przyczyn uszkodz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wprowadzania ze zdefiniowanego przez użytkownika słownika informacji o stanie higienicznym </w:t>
            </w:r>
            <w:r>
              <w:rPr>
                <w:rStyle w:val="NormalnytabelZnak"/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(czyste, brudne, zakażone, itp.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Procedura szybkiego zgłaszania usterki, niewymagająca podawania hasła (wyłącznie login) z jednoczesnym podaniem numeru wyszukiwanego urządzenia lub jego części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Dostosowanie do RODO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no szczegółowe definiowanie przechowywanych danych osobowych na poziomie modelu urządzenia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pacjenta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brazowe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bada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a informacja o przechowywaniu danych osobowych na karcie urządze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no informacje o okresie podpisanej klauzuli poufności w ramach podpisanej umowy serwisowej. Przenoszenie tej informacji na poziom zlecenia powiązanego z daną umową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e na poziomie zlecenia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i o wymaganiu klauzuli poufności (dla urządzeń przechowujących dane osobowe)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y zakończenia aktualnie podpisanej umowy o zachowaniu poufności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107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i o dostarczeniu jednorazowej deklaracji poufności na potrzeby pojedynczego zlecenia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ania do zlecenia zeskanowanych klauzul o zachowaniu poufnośc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uk zlecenie ze specjalną notą mówiącą o dostępie do urządzenie przechowującego dane osobow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ozostałe funkcje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inimum 4 rodzaje stanowisk dla użytkowników oprogramowania (możliwość ustawiania osobnych uprawnień dla różnych grup oraz osobno dla pojedynczych użytkowników): 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0" w:hanging="18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Kierownik - dostęp do wszystkich opcji programu bez możliwości rozdzielania zgłoszeń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0" w:hanging="18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erwisant - konto do odbierania zgłoszeń z możliwością edycji danych wg przydzielonych uprawnień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0" w:hanging="18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koordynator – dostęp do wszystkich opcji programu, Osoba ta odpowiedzialna jest za rozdzielanie zgłoszeń do wskazanych pracowników oraz ewentualne zmiany w przypisywaniu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0" w:hanging="180"/>
              <w:jc w:val="left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operator (osoba odpowiedzialna za sprzęt medyczny na poszczególnych oddziałach lub działach szpitala) – konto umożliwiające zgłaszanie usterek i problemów oraz posiadająca możliwość wglądu w dane wszystkich podlegających urządzeń medyczny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yświetlania na ekranie o proporcjach 16x9 strony informacyjnej zawierającej bieżące informacji min. o ilości planowanych lub przeterminowanych przeglądów, trwających naprawach, urządzeniach wyłączonych z użytkowania, urządzeniach wysłanych do serwisu, najnowsze zgłoszenia it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personalizacji widoku formularzy list na poziomie użytkownika (ustawienia pól wyszukiwarki i tabeli z danymi, kolejności, szerokości i sortowania kolumn w tabeli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wydruku i eksportu danych do plików „csv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eksportu danych z dowolnego zestawienia do pliku Excel według ustalonego szablon (lokalizacja kolumn z danymi, format danych i formuły)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wydruki zleceń, zgłoszeń, faktur, informacji o urządzeniach według szablonów ustalonych przez użytkownik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łownik firm z podziałem na serwis, producenta, dostawcę z pełnymi danymi adresowy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aktualizacji słowników NF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słownik nazw i typów urządze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ewidencja podpisanych kontraktów z NFZ wraz z informacją o przypisanych urządzenia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Możliwość porządkowania bazy (usuwanie duplikatów) przy pomocy funkcji scalania grupy elementów do jednego wybranego. Funkcja dostępna na każdej liście obiektów w programie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ewidencja podpisanych kontraktów z NFZ wraz z informacją o przypisanych urządzenia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Definiowanie spersonalizowanych szablonów tekstów, używanych na zleceniach i ich wykonania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Importowanie w dowolnym momencie działania systemu danych urządzeń wg załącznika nr 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Automatyczne przekierowania do urządzenia, zlecenia, zgłoszenia, itp. po zeskanowaniu kodu kreskowego odpowiedniego obiektu. Niezależnie od miejsca w programie w jaki w danym momencie znajduje się użytkownik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Możliwość wydruku etykiet z kodami kreskowymi, wyszukania urządzenia po sczytanym kodzie kreskowym oraz wprowadzenie kodu kreskowego z odczytanej etykiety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l-PL"/>
              </w:rPr>
              <w:t>Realizacja ww. funkcjonalności zgodnie z zapisami aktualnie obowiązującego prawa oraz przyjętych standardów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ustawy o wyrobach medycznych z dnia 20 maja 2010</w:t>
            </w:r>
            <w:r>
              <w:rPr>
                <w:rFonts w:cs="Times New Roman" w:ascii="Times New Roman" w:hAnsi="Times New Roman"/>
                <w:szCs w:val="20"/>
                <w:lang w:val="pl-PL"/>
              </w:rPr>
              <w:t xml:space="preserve"> w odniesieniu do wyrobów medycznych i wyposażenie wyrobu medycznego a w szczególności rozdziału XI, artykuł 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pl-PL"/>
              </w:rPr>
              <w:t xml:space="preserve">Rozporządzenie Ministra Zdrowia w sprawie ogólnych warunków umów o udzielanie świadczeń opieki zdrowotnej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Zarządzenie nr 128/2017/DK Prezesa Narodowego Funduszu Zdrowia z dnia 21 grudnia 2017 r. w sprawie kontroli prowadzonych przez Narodowy Fundusz Zdrowi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Normy ISO 9001:2015 w zakresie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8.1 Działanie operacyjne – Planowanie i nadzór nad działaniami operacyjnymi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8.2.1 Określenie wymagań dla produktów i usług – Komunikacja z kliente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8.4.1 Nadzorowanie dostarczanych z zewnątrz produktów i usług - Postanowienia ogól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8.4.2 Nadzorowanie dostarczanych z zewnątrz produktów i usług – Rodzaj i zakres nadzoru nad dostawcami zewnętrznymi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8.5.1 Produkcja i świadczenie usługi – Nadzór nad produkcją i świadczeniem usługi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8.5.5 Produkcja i świadczenie usługi – Działania po dosta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spacing w:val="-6"/>
                <w:szCs w:val="20"/>
                <w:lang w:val="pl-PL"/>
              </w:rPr>
              <w:t xml:space="preserve">Standardy akredytacyjne w zakresie udzielania świadczeń zdrowotnych oraz funkcjonowania szpitali” - </w:t>
            </w:r>
            <w:r>
              <w:rPr>
                <w:rFonts w:cs="Times New Roman" w:ascii="Times New Roman" w:hAnsi="Times New Roman"/>
                <w:bCs/>
                <w:szCs w:val="20"/>
                <w:lang w:val="pl-PL"/>
              </w:rPr>
              <w:t>USTAWA z dnia 6 listopada 2008 r. o akredytacji w ochronie zdrow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  <w:lang w:val="pl-PL"/>
              </w:rPr>
              <w:t>ROZPORZĄDZENIE PARLAMENTU EUROPEJSKIEGO I RADY (UE) 2017/745 z dnia 5 kwietnia 2017 r. w sprawie wyrobów medycznych, zmiany dyrektywy 2001/83/WE, rozporządzenia (WE) nr 178/2002 i rozporządzenia (WE) nr 1223/2009 oraz uchylenia dyrektyw Rady 90/385/EWG i 93/42/EW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pl-PL"/>
              </w:rPr>
              <w:t>Wdroże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wymagan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pl-PL"/>
              </w:rPr>
              <w:t>Parametr oferowany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Przygotowanie, konfiguracja programu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  <w:lang w:val="pl-PL"/>
              </w:rPr>
              <w:t>MM Ewidencja NOV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>, zdalna instalacja na serwerze szpitala oraz pozostałe czynności techniczne umożliwiające korzystanie z programu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w w:val="105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val="pl-PL" w:eastAsia="en-US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val="pl-PL" w:eastAsia="en-US" w:bidi="fa-IR"/>
              </w:rPr>
              <w:t xml:space="preserve">Dodatkowe licencje dla użytkowników oprogramowania MM Ewidencja Nova – minimum pakiet 10 dodatkowych licencji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Instalacja oprogramowania na serwe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nfiguracja systemu zgodnie z przedstawionymi potrzebami działu aparatury medycznej, dostosowanie do uzgodnionego przebiegu procesu utrzyma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pl-PL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Sprawdzenie danych dotyczących sprzętu medycznego oraz import z posiadanej przez Zamawiającego wersji oprogramowania MM Ewidencj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  <w:t>W trakcie użytkowania zapewnione jes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8" w:leader="none"/>
              </w:tabs>
              <w:autoSpaceDE w:val="false"/>
              <w:jc w:val="left"/>
              <w:rPr>
                <w:rFonts w:ascii="Times New Roman" w:hAnsi="Times New Roman" w:cs="Times New Roman"/>
                <w:w w:val="11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10"/>
                <w:szCs w:val="20"/>
                <w:lang w:val="pl-PL"/>
              </w:rPr>
              <w:t>stały nadzór autorsk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8" w:leader="none"/>
              </w:tabs>
              <w:autoSpaceDE w:val="false"/>
              <w:jc w:val="left"/>
              <w:rPr>
                <w:rFonts w:ascii="Times New Roman" w:hAnsi="Times New Roman" w:cs="Times New Roman"/>
                <w:w w:val="11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10"/>
                <w:szCs w:val="20"/>
                <w:lang w:val="pl-PL"/>
              </w:rPr>
              <w:t>serwis oprogramowa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68" w:leader="none"/>
              </w:tabs>
              <w:autoSpaceDE w:val="false"/>
              <w:jc w:val="left"/>
              <w:rPr>
                <w:rFonts w:ascii="Times New Roman" w:hAnsi="Times New Roman" w:cs="Times New Roman"/>
                <w:w w:val="11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10"/>
                <w:szCs w:val="20"/>
                <w:lang w:val="pl-PL"/>
              </w:rPr>
              <w:t>administrowanie systemem,</w:t>
            </w:r>
          </w:p>
          <w:p>
            <w:pPr>
              <w:pStyle w:val="Normal"/>
              <w:rPr>
                <w:rFonts w:ascii="Times New Roman" w:hAnsi="Times New Roman" w:cs="Times New Roman"/>
                <w:w w:val="11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10"/>
                <w:szCs w:val="20"/>
                <w:lang w:val="pl-PL"/>
              </w:rPr>
              <w:t>aktualizacja programu do najnowszej wersj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w w:val="105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w w:val="105"/>
                <w:kern w:val="2"/>
                <w:sz w:val="20"/>
                <w:szCs w:val="20"/>
                <w:lang w:val="pl-PL" w:eastAsia="pl-PL" w:bidi="ar-SA"/>
              </w:rPr>
              <w:t>Aktualizacj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Parametr wymagany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pl-PL" w:eastAsia="pl-PL"/>
              </w:rPr>
              <w:t>Parametr oferowany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>Dokonanie aktualizacji, importu danych, rozbudowy o dodatkowe moduły i licencje oraz przeszkolenie personelu w ciągu 30 dni od daty podpisania niniejszej umowy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Instalacja oprogramowania na serwerze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Konfiguracja systemu zgodnie z przedstawionymi potrzebami działu aparatury medycznej;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Sprawdzenie danych dotyczących sprzętu medycznego oraz import z innych wersji oprogramowania MM Ewidencja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fa-IR" w:bidi="fa-IR"/>
              </w:rPr>
              <w:t>Asysta techniczn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Parametr wymagany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pl-PL" w:eastAsia="pl-PL"/>
              </w:rPr>
              <w:t>Parametr oferowany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Bezpłatny dostęp do kolejnych publikacji systemu w czasie trwania asysty w ramach posiadanej wersji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w w:val="105"/>
                <w:sz w:val="20"/>
                <w:szCs w:val="20"/>
                <w:shd w:fill="auto" w:val="clear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5"/>
                <w:sz w:val="20"/>
                <w:szCs w:val="20"/>
                <w:shd w:fill="auto" w:val="clear"/>
                <w:lang w:val="pl-PL" w:eastAsia="pl-PL" w:bidi="ar-SA"/>
              </w:rPr>
              <w:t xml:space="preserve">Dostęp do bazy wiedzy dotyczącej systemu za pośrednictwem portalu klienta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Gotowość do wykonania zmiany funkcjonalnej w systemie na życzenie klienta. Koszt modyfikacji ustalany indywidualnie na podstawie zakresu prac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Konsultacje w zakresie administrowania bazą i serwerem aplikacji: - tworzenie kopii bezpieczeństwa i przywracanie bazy z kopii - asysta przy instalacji systemu na innej maszynie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Pomoc użytkownikom w obsłudze oprogramowania: - dostęp do portalu klienta w celu zgłaszania uwag i pytań do programu - asysta telefoniczna 8-16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Wizyta techniczna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Pomoc w usunięciu awarii oprogramowania powstałych z winy użytkownika lub wskutek wypadków losowych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pl-PL" w:bidi="fa-I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pl-PL" w:bidi="fa-IR"/>
              </w:rPr>
              <w:t>Szkoleni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Parametr wymagany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pl-PL" w:eastAsia="pl-PL"/>
              </w:rPr>
              <w:t>Parametr oferowany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Pracownicy działu aparatury / technicznego 2 dni szkoleniowe w siedzibie zamawiającego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Użytkownicy – personel medyczny – 1 dzień szkoleniowy w siedzibie zamawiającego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lne wsparcie użytkowników oprogramowania przez internet – 16 godzin do wykorzystania z dowolnie określonym czasie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pl-PL" w:eastAsia="fa-IR" w:bidi="fa-IR"/>
              </w:rPr>
              <w:t>Zakres szkolenia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pl-PL" w:bidi="ar-SA"/>
              </w:rPr>
              <w:t xml:space="preserve">Zakr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wymagany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pl-PL" w:eastAsia="pl-PL"/>
              </w:rPr>
              <w:t>Parametr oferowany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Omówienie logowania/wylogowania użytkownika do/z systemu i możliwości zmiany hasła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  <w:t>Usunąć numerki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Omówienie okna powiadomień i dopasowania ich parametrów czasowych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>Omówienie interfejsu użytkownika (zmienny w zależności od rodzaju przeglądanych danych)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Nawigacja w systemie - Interfejs formularzy list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Nawigacja w systemie - Interfejs szczegółów rekordu (po podwójnym kliknięciu w wybranym rekordzie)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Omówienie wyszukiwania danych na formularzach list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Omówienie dodawania, edycji (również edycji zbiorczej) i kasowania rekordów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>Omówienie użycia i korzystania z funkcji przycisków list rozwijanych belki menu stałego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Urządzenia a. Lista urządzeń b. Wykorzystanie urządzeń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Zgłoszenia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Słowniki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Dokumenty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Faktury /RW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Sprawy Zamówień Publicznych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Umowy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Kontrakty NFZ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Zamówienia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Wiadomości Email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Nadanie przesyłek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Zapytania ofertowe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Kalendarz a. Najbliższe zlecenia b. Wygasające gwarancje c. Wygasające umowy d. Zamówienia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Serwis a. Plan przeglądów b. Wszystkie zlecenia c. Zlecenia napraw d. Zlecenia zbiorcze e. Raport pracy serwisantów f. Raport pracy serw. wg kom. org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Administracja (opcjonalny – tylko dla uprawnień administratora)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  <w:t xml:space="preserve">Koszty a. Koszty produktów zamówień b. Koszty zestawienie c. Ośrodków kosztów d. Urządzeń e. Zamówień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Zleceń a. Zleceń dla faktur/RW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Raporty (opcjonalne – zależne od wykupionych modułów) a. Raport sprawności urządzeń b. Raport sprawności urządzeń wg komórki org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Zmiany danych urządzeń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Ustawienia a. Ustawienia ogólne b. Ustawienia widoku list c. Ustawienia wyszukiwarek zaawansowanych d. Ustawienia numeracji wydruków e. Ustawienia raportów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W trakcie omawiania powyższych funkcji omawiane jest użycie i korzystania z funkcji przycisków list rozwijanych belki menu zmiennego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Omówienie funkcji scalania rekordów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Omówienie zauważonych błędów w istniejącej bazie użytkownika (np. duplikacja rekordów, niepełne dane kontrahentów itp.) i wyjaśnienie możliwości oraz sposobów naprawy.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l-PL" w:eastAsia="fa-IR" w:bidi="fa-IR"/>
              </w:rPr>
              <w:t>Moduły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pl-PL" w:bidi="ar-SA"/>
              </w:rPr>
              <w:t>Modu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 wymagany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pl-PL" w:eastAsia="pl-PL"/>
              </w:rPr>
              <w:t>Parametr oferowany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  <w:t>Moduł Raport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  <w:t>Modu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  <w:t>Skany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5"/>
                <w:kern w:val="2"/>
                <w:sz w:val="22"/>
                <w:szCs w:val="20"/>
                <w:lang w:val="pl-PL" w:eastAsia="fa-IR" w:bidi="fa-IR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2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w w:val="105"/>
                <w:sz w:val="20"/>
                <w:szCs w:val="20"/>
                <w:lang w:val="pl-PL" w:eastAsia="zh-CN" w:bidi="ar-SA"/>
              </w:rPr>
              <w:t>Moduł Szybkie zgłaszani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Cs w:val="20"/>
                <w:lang w:val="pl-PL"/>
              </w:rPr>
              <w:t>TAK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1" w:hanging="0"/>
              <w:rPr>
                <w:rFonts w:ascii="Times New Roman" w:hAnsi="Times New Roman" w:cs="Times New Roman"/>
                <w:w w:val="105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 podać TAK/NIE, dodatkowo opis jeśli wymag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22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2517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3957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4677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5397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6117"/>
        </w:tabs>
        <w:ind w:left="611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ormalnytabelZnak">
    <w:name w:val="normalny tabel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tabel">
    <w:name w:val="normalny tabel"/>
    <w:basedOn w:val="Normal"/>
    <w:qFormat/>
    <w:pPr/>
    <w:rPr>
      <w:rFonts w:ascii="Tahoma" w:hAnsi="Tahoma" w:cs="Tahoma"/>
      <w:sz w:val="22"/>
      <w:szCs w:val="22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ascii="Arial" w:hAnsi="Arial" w:eastAsia="Arial" w:cs="Arial"/>
      <w:color w:val="000000"/>
      <w:kern w:val="2"/>
      <w:sz w:val="24"/>
      <w:lang w:val="de-DE" w:bidi="fa-IR"/>
    </w:rPr>
  </w:style>
  <w:style w:type="paragraph" w:styleId="Listparagraph1">
    <w:name w:val="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1:00Z</dcterms:created>
  <dc:creator>MB</dc:creator>
  <dc:description/>
  <dc:language>en-US</dc:language>
  <cp:lastModifiedBy/>
  <cp:lastPrinted>2020-05-19T11:11:00Z</cp:lastPrinted>
  <dcterms:modified xsi:type="dcterms:W3CDTF">2021-07-16T12:57:16Z</dcterms:modified>
  <cp:revision>38</cp:revision>
  <dc:subject/>
  <dc:title>MM Ewidencja NOVA 2021</dc:title>
</cp:coreProperties>
</file>