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do zapytania ofertowego nr </w:t>
      </w:r>
      <w:r>
        <w:rPr>
          <w:rFonts w:cs="Times New Roman" w:ascii="Times New Roman" w:hAnsi="Times New Roman"/>
          <w:b/>
          <w:sz w:val="20"/>
          <w:szCs w:val="20"/>
        </w:rPr>
        <w:t>ZAOP 11A/322/202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ZAOP-272-……..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zór umow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warta w dniu ………………...r. w Krakowie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rodowym Instytutem Onkologii im. M. Skłodowskiej – Curie – Państwowym Instytutem Badawczy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l. W. K. Roentgena 5, 02-781 Warsza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 w Krako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Garncarska 11, 31-115 Kraków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isanym do Rejestru przedsiębiorców, prowadzonego przez Sąd Rejonowy dla m. st. Warszawy w Warszawie, XIII Wydział Gospodarczy Krajowego Rejestru Sądowego, nr KRS 000014480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525-000-80-57, w imieniu którego działa na podstawie pełnomocnictwa nr ………… z dnia … … … r.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„WYKONAWC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zawarta z wyłączeniem stosowania przepisów ustawy Prawo zamówień publicznych na podstawie art. 2 ust. 1 pkt. 1 ustawy Prawo zamówień publicznych z dnia 11 września 2019 r.       (t.j. Dz. U. 2021 poz. 1129), z uwagi na wartość zamówienia nieprzekraczającą kwoty 130.000,00 złotych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 Wykonawca łącznie zwani są „Stronami” lub osobno również "Stroną"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efinicje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ni robocze</w:t>
      </w:r>
      <w:r>
        <w:rPr>
          <w:rFonts w:cs="Times New Roman" w:ascii="Times New Roman" w:hAnsi="Times New Roman"/>
          <w:bCs/>
        </w:rPr>
        <w:t xml:space="preserve"> – dni od poniedziałku do piątku, z wyjątkiem dni ustawowo wolnych od pracy w rozumieniu ustawy z dnia 18 stycznia 1951 o dniach wolnych od pracy (t. j. Dz. U. z 2020 r. poz. 1920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</w:rPr>
        <w:t>dostawa mebli na potrzeby Kliniki Onkologii Klinicz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oddziałem Leczenia Nowotworów Układu Chłonnego,</w:t>
      </w:r>
      <w:r>
        <w:rPr>
          <w:rFonts w:cs="Times New Roman" w:ascii="Times New Roman" w:hAnsi="Times New Roman"/>
        </w:rPr>
        <w:t xml:space="preserve"> zwanych dalej „meblami”. Przedmiot umowy jest tożsamy z wymaganiami, określonymi w opisie przedmiotu zamówienia i ofercie Wykonawcy, które stanowią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. Zamówienie obejmuje dostawę, wniesienie oraz montaż mebli.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 uzgadniają  termin wykonania umowy, tj. dostawy, wniesienia i montażu mebli do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 dni roboczych od dnia podpisania niniejszej umowy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zapewnia, że meble stanowiące przedmiot umowy, są fabrycznie nowe, wolne od wad fizycznych i prawnych oraz nie są obciążone prawami osób trzecich. 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mowy przez Wykonawcę potwierdzone będzie protokołem końcowego odbioru przedmiotu umowy - </w:t>
      </w:r>
      <w:r>
        <w:rPr>
          <w:rFonts w:cs="Times New Roman" w:ascii="Times New Roman" w:hAnsi="Times New Roman"/>
          <w:b/>
        </w:rPr>
        <w:t xml:space="preserve">załącznik nr 2 </w:t>
      </w:r>
      <w:r>
        <w:rPr>
          <w:rFonts w:cs="Times New Roman" w:ascii="Times New Roman" w:hAnsi="Times New Roman"/>
        </w:rPr>
        <w:t xml:space="preserve">do umowy. </w:t>
      </w:r>
    </w:p>
    <w:p>
      <w:pPr>
        <w:pStyle w:val="Akapitzlist"/>
        <w:numPr>
          <w:ilvl w:val="0"/>
          <w:numId w:val="1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Ryzyko utraty i uszkodzenia mebli przechodzi na Zamawiającego wraz z podpisaniem protokołu końcowego odbioru przedmiotu umowy, stanowiącego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umowy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PRZEDMIOTU UMOWY</w:t>
      </w:r>
    </w:p>
    <w:p>
      <w:pPr>
        <w:pStyle w:val="Akapitzlist"/>
        <w:numPr>
          <w:ilvl w:val="0"/>
          <w:numId w:val="13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zgadniają łączną cenę przedmiotu umowy na kwotę brutto: ......................... PLN (słownie: ....................................................................................). </w:t>
      </w:r>
    </w:p>
    <w:p>
      <w:pPr>
        <w:pStyle w:val="Akapitzlist"/>
        <w:numPr>
          <w:ilvl w:val="0"/>
          <w:numId w:val="13"/>
        </w:numPr>
        <w:spacing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Kwota, o której mowa w ust. 1 obejmuje wszystkie koszty Wykonawcy, a w szczególności: </w:t>
        <w:br/>
        <w:t xml:space="preserve">- koszt mebli, montażu,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y transportu, w tym załadunku i rozładunku,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koszty wniesienia,</w:t>
        <w:br/>
        <w:t xml:space="preserve">- opakowania, </w:t>
        <w:br/>
        <w:t>- ubezpieczenie przedmiotu umowy na czas transportu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wywiezienia i utylizacji opakowań oraz innych odpadów powstałych podczas realizacji umowy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y napraw gwarancyjnych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ty cła, odprawy celnej, podatku od towarów i usług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Akapitzlist"/>
        <w:numPr>
          <w:ilvl w:val="0"/>
          <w:numId w:val="10"/>
        </w:numPr>
        <w:spacing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Płatność zrealizowana będzie w terminie </w:t>
      </w:r>
      <w:r>
        <w:rPr>
          <w:rFonts w:cs="Times New Roman" w:ascii="Times New Roman" w:hAnsi="Times New Roman"/>
          <w:b/>
        </w:rPr>
        <w:t>do 60 dni</w:t>
      </w:r>
      <w:r>
        <w:rPr>
          <w:rFonts w:cs="Times New Roman" w:ascii="Times New Roman" w:hAnsi="Times New Roman"/>
        </w:rPr>
        <w:t xml:space="preserve"> od daty otrzymania faktury i po zrealizowaniu przedmiotu umowy, potwierdzonym podpisanym protokołem końcowym odbioru przedmiotu umowy, na rachunek bankowy Wykonawcy w banku ............................... nr rachunku ...................................................................... </w:t>
        <w:br/>
        <w:t>Każdorazowa zmiana numeru rachunku bankowego wraz z nazwą banku, w którym rachunek ten jest prowadzony wymaga pisemnej zmiany w formie aneksu do umowy.</w:t>
      </w:r>
    </w:p>
    <w:p>
      <w:pPr>
        <w:pStyle w:val="Akapitzlist"/>
        <w:numPr>
          <w:ilvl w:val="0"/>
          <w:numId w:val="10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skazany przez niego w §3 ust. 1 niniejszej umowy numer rachunku bankowego jest ujawniony na tzw. białej liście podatników VAT, o której mowa w art. 96b ustawy z dnia 11 marca 2004 r. o podatku od towarów i usług (t.j. Dz.  U.  z  2021  r. poz. 685 ze zm.).</w:t>
      </w:r>
    </w:p>
    <w:p>
      <w:pPr>
        <w:pStyle w:val="Akapitzlist"/>
        <w:numPr>
          <w:ilvl w:val="0"/>
          <w:numId w:val="10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możliwość przesłania drogą elektroniczną ustrukturyzowanej faktury elektronicznej w rozumieniu ustawy z dnia 9 listopada 2018 r. o elektronicznym fakturowaniu w zamówieniach publicznych, koncesjach na roboty budowlane lub usługi oraz partnerstwie publiczno-prywatnym (t.j. Dz.  U.  z  2020  r. poz. 1666). W przypadku wyboru możliwości przesłania ustrukturyzowanej faktury elektronicznej Wykonawca będzie korzystał z platformy, o której mowa w tej ustawie (Platforma Elektronicznego Fakturowania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efaktura.gov.pl</w:t>
        </w:r>
      </w:hyperlink>
      <w:r>
        <w:rPr/>
        <w:t xml:space="preserve">) 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0"/>
        </w:numPr>
        <w:spacing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</w:rPr>
        <w:t>Jeżeli należność nie zostanie uregulowana w ustalonym terminie Wykonawca może naliczyć odsetki ustawowe za opóźnienie w transakcjach handlowych, zgodnie z art. 4 pkt 3) lit a) ustawy z dnia 8 marca 2013 r. o przeciwdziałaniu nadmiernym opóźnieniom w transakcjach handlowych (t.j. Dz.  U.  z  2021  r. poz. 424) za każdy dzień opóźnienia w zapłacie. Termin do zapłaty biegnie od otrzymania przez Zamawiającego faktury w wersji papierowej lub od otrzymania przez Zamawiającego powiadomienia o przesłaniu ustrukturyzowanej faktury elektronicznej na Platformę Elektronicznego Fakturowania.</w:t>
      </w:r>
    </w:p>
    <w:p>
      <w:pPr>
        <w:pStyle w:val="Akapitzlist"/>
        <w:numPr>
          <w:ilvl w:val="0"/>
          <w:numId w:val="10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wiadomi Zamawiającego o przesłaniu ustrukturyzowanej faktury elektronicznej na Platformę Elektronicznego Fakturowania; Powiadomienie o przesłaniu ustrukturyzowanej faktury elektronicznej zostanie przesłane pocztą elektroniczną na adres: </w:t>
      </w:r>
      <w:hyperlink r:id="rId3">
        <w:r>
          <w:rPr>
            <w:rStyle w:val="InternetLink"/>
            <w:rFonts w:cs="Times New Roman" w:ascii="Times New Roman" w:hAnsi="Times New Roman"/>
          </w:rPr>
          <w:t>dziennik.podawczy@onkologia.krakow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br/>
      </w:r>
      <w:r>
        <w:rPr>
          <w:rFonts w:cs="Times New Roman" w:ascii="Times New Roman" w:hAnsi="Times New Roman"/>
          <w:b/>
        </w:rPr>
        <w:t xml:space="preserve">§ 4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ARANCJA</w:t>
      </w:r>
    </w:p>
    <w:p>
      <w:pPr>
        <w:pStyle w:val="Akapitzlist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należytą jakość dostarczonych mebli i zapewnia, że meble, stanowiące przedmiot umowy są nowe i (jeśli dotyczy) posiadają wymagane certyfikaty.</w:t>
      </w:r>
    </w:p>
    <w:p>
      <w:pPr>
        <w:pStyle w:val="Akapitzlist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 dostarczy Zamawiającemu wraz z końcowym odbiorem przedmiotu umowy następujące dokumenty w języku polskim w formie papierowej i elektronicznej: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a) kartę gwarancyjną,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instrukcję obsługi  (jeśli dotyczy),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nstrukcję konserwacji/mycia/sterylizacji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 </w:t>
      </w:r>
      <w:r>
        <w:rPr>
          <w:rFonts w:cs="Times New Roman" w:ascii="Times New Roman" w:hAnsi="Times New Roman"/>
          <w:bCs/>
        </w:rPr>
        <w:t xml:space="preserve">wykaz zalecanych środków do mycia i dezynfekcji. </w:t>
      </w:r>
    </w:p>
    <w:p>
      <w:pPr>
        <w:pStyle w:val="Akapitzlist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a pełnej gwarancji na dostarczony przedmiot umowy na okres </w:t>
      </w:r>
      <w:r>
        <w:rPr>
          <w:rFonts w:cs="Times New Roman" w:ascii="Times New Roman" w:hAnsi="Times New Roman"/>
          <w:b/>
        </w:rPr>
        <w:t>60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miesięcy</w:t>
      </w:r>
      <w:r>
        <w:rPr>
          <w:rFonts w:cs="Times New Roman" w:ascii="Times New Roman" w:hAnsi="Times New Roman"/>
        </w:rPr>
        <w:t xml:space="preserve"> od dnia podpisania, bez zastrzeżeń, protokołu końcowego odbioru przedmiotu umowy.  </w:t>
      </w:r>
    </w:p>
    <w:p>
      <w:pPr>
        <w:pStyle w:val="Akapitzlist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Odpowiedzialność z tytułu gwarancji obejmuje zarówno wady powstałe z przyczyn tkwiących w przedmiocie umowy w chwili dokonania odbioru przez Zamawiającego, jak i wszelkie inne wady wykryte podczas eksploatacji przedmiotu umowy oraz uszkodzenia powstałe w czasie poprawnego, zgodnego z instrukcją, użytkowania.</w:t>
      </w:r>
    </w:p>
    <w:p>
      <w:pPr>
        <w:pStyle w:val="Akapitzlist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Czynności wynikające z gwarancji będą świadczone na koszt Wykonawcy w miejscu użytkowania mebli przez Zamawiającego, a jeżeli jest to technicznie niemożliwe, to wszelkie działania organizacyjne i koszty z tym związane ponosi Wykonawca.</w:t>
      </w:r>
    </w:p>
    <w:p>
      <w:pPr>
        <w:pStyle w:val="Akapitzlist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Wykonawca zobowiązuje się niezwłocznie usunąć na swój koszt wszelkie wady, za które odpowiada z tytułu gwarancji, nie później niż w terminie 14 dni roboczy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liczonych od daty zgłoszenia do Wykonawcy drogą  elektroniczną).</w:t>
      </w:r>
    </w:p>
    <w:p>
      <w:pPr>
        <w:pStyle w:val="Akapitzlist"/>
        <w:numPr>
          <w:ilvl w:val="0"/>
          <w:numId w:val="5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trzykrotnego ujawnienia wady danego mebla, Wykonawca zobowiązany jest do wymiany wadliwego elementu lub mebla, w terminie nie dłuższym niż 14 dni roboczych od daty zgłoszenia do Wykonawcy (drogą  elektroniczną), na nowy wolny od wad, tego samego typu i o tych samych parametrach technicznych.</w:t>
      </w:r>
    </w:p>
    <w:p>
      <w:pPr>
        <w:pStyle w:val="Akapitzlist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a nie wypełni warunków gwarancji lub wypełni je w sposób nienależyty, Zamawiający jest uprawniony do usunięcia wad na ryzyko i koszt Wykonawcy zachowując przy tym inne uprawnienia przysługujące mu na podstawie umowy w tym z tytułu gwarancji i rękojmi. Wykonawca zobowiązany jest pokryć związane z tym koszty w ciągu 14 dni od daty otrzymania wezwania do zapłaty. Niniejsze koszty mogą być potrącone z bieżącej należności Wykonawcy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5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ZAMAWIAJĄCEGO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awiający zobowiązuje się do: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okonania odbioru określonego umową nie później niż w terminie do 5 dn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d daty pisemnego zgłoszenia przez Wykonawcę poprzez pocztę elektroniczną na adres osób wskazanych w §5 ust. 2 lub poprzez złożenie pisma na Dziennik Podawczy Zamawiającego, o możliwości dokonania odbior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płaty wynagrodzenia za przedmiot umowy w wysokości określonej niniejszą umową oraz zgodnie z ustalonymi niniejszą umową warunkami płatności.</w:t>
      </w:r>
    </w:p>
    <w:p>
      <w:pPr>
        <w:pStyle w:val="Akapitzlist"/>
        <w:numPr>
          <w:ilvl w:val="0"/>
          <w:numId w:val="9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 upoważnia: </w:t>
        <w:br/>
        <w:t xml:space="preserve">…………………………… e-mail: __________________, tel. __________________  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 xml:space="preserve">do bieżącej współpracy z Wykonawcą w zakresie spraw związanych z wykonaniem przedmiotu umowy, w tym do podpisywania w imieniu Zamawiającego protokołów określonych niniejszą umową. </w:t>
        <w:br/>
        <w:t xml:space="preserve">Zmiana osób wymienionych w niniejszym ustępie wymaga pisemnego poinformowania drugiej strony, z co najmniej 5 dniowym wyprzedzeniem i nie wymaga dla swej ważności, zawarcia aneksu do umowy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orozumienie w sprawie zasad współpracy w zakresie bezpieczeństwa i higieny pracy pracodawców, których pracownicy wykonują prace w Narodowym Instytucie Onkologii im. M. Skłodowskiej-Curie – Państwowym Instytucie Badawczym Oddziału w Krakowie jest integralną częścią umowy i stanowi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WYKONAWCY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 przystąpieniem do realizacji zamówienia jest zobowiązany do dokonania wizji lokalnej oraz dokonania pomiarów w naturze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oświadcza, że w zakresie realizacji przedmiotu umowy, zobowiązuje się do: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ścisłej współpracy z pracownikami Zamawiającego w zakresie realizacji przedmiotu umowy;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pewnienia rozładunku, wniesienia i montażu mebli w miejscu wskazanym przez Zamawiającego;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wiezienia i utylizacji opakowań oraz innych odpadów powstałych podczas realizacji umowy, 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ątnięcia pomieszczeń,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rczenia wraz z końcowym odbiorem przedmiotu umowy, dokumentów, o których mowa w §4 ust. 2;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wykonania przedmiotu umowy przez osoby, których kwalifikacje pozwalają na wykonanie prac, zgodnie z zasadami wiedzy technicznej i obowiązującymi przepisami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 oświadcza, że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onosi pełną odpowiedzialność wobec Zamawiającego i osób trzecich za szkody wyrządzone w związku z wykonaniem lub nienależytym wykonaniem przedmiotu umowy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ostarczony przedmiot umowy wolny będzie od wad fizycznych i prawnych oraz nie będzie obciążony prawami osób trzecich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 bieżącej współpracy w zakresie realizacji przedmiotu umowy wyznacza: 1)............................................ mail: ________________________________tel. __________________</w:t>
        <w:br/>
        <w:t>Zmiana osób wymienionych w niniejszym ustępie wymaga pisemnego poinformowania drugiej strony, z co najmniej 5 dniowym wyprzedzeniem i nie wymaga dla swej ważności, zawarcia aneksu do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7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ARY UMOWNE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trony ustalają, że w razie niewykonania lub nienależytego wykonania umowy Wykonawca jest zobowiązany do zapłaty kar umownych z następujących tytułów: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ania umowy w terminie określonym w §1 ust. 2, Wykonawca zapłaci Zamawiającemu karę umowną w wysokości 0,2 % łącznej wartości brutto przedmiotu umowy, o której mowa w §2 ust. 1 umowy, za każdy dzień zwłoki;</w:t>
      </w:r>
    </w:p>
    <w:p>
      <w:pPr>
        <w:pStyle w:val="Akapitzlist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ekroczenia terminu określonego w §4 ust. 6 Wykonawca zapłaci Zamawiającemu karę umowną w wysokości 0,2 % łącznej wartości brutto przedmiotu umowy, o której mowa w §2 ust. 1 umowy, za każdy dzień zwłoki;</w:t>
      </w:r>
    </w:p>
    <w:p>
      <w:pPr>
        <w:pStyle w:val="Akapitzlist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rzekroczenia terminu określonego w § 4 ust. 7, Wykonawca zapłaci Zamawiającemu karę umowną w wysokości 0,2 % łącznej wartości brutto przedmiotu umowy, o której mowa w §2 ust. 1 umowy, za każdy dzień zwłoki;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nania umowy Zamawiającemu przysługuje, w zależności od wyboru Zamawiającego, prawo do:</w:t>
      </w:r>
    </w:p>
    <w:p>
      <w:pPr>
        <w:pStyle w:val="Akapitzlist"/>
        <w:numPr>
          <w:ilvl w:val="2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liczenia kary umownej w wysokości 20% wartości brutto umowy, o której mowa w </w:t>
      </w:r>
      <w:r>
        <w:rPr>
          <w:rFonts w:cs="Times New Roman" w:ascii="Times New Roman" w:hAnsi="Times New Roman"/>
          <w:bCs/>
        </w:rPr>
        <w:t>§ 2 ust. 1 umowy</w:t>
      </w:r>
      <w:r>
        <w:rPr>
          <w:rFonts w:cs="Times New Roman" w:ascii="Times New Roman" w:hAnsi="Times New Roman"/>
        </w:rPr>
        <w:t>; lub</w:t>
      </w:r>
    </w:p>
    <w:p>
      <w:pPr>
        <w:pStyle w:val="Akapitzlist"/>
        <w:numPr>
          <w:ilvl w:val="2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ania umowy w całości w trybie natychmiastowym z winy Wykonawcy oraz naliczenia kary umownej w wysokości 20% wartości brutto umowy, o której mowa w </w:t>
      </w:r>
      <w:r>
        <w:rPr>
          <w:rFonts w:cs="Times New Roman" w:ascii="Times New Roman" w:hAnsi="Times New Roman"/>
          <w:bCs/>
        </w:rPr>
        <w:t>§ 2 ust. 1 umowy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rozwiązania umowy w przypadku: 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</w:rPr>
        <w:t>zwłoki w przeprowadzeniu procedury gwarancyjnej, o której mowa w §4 ust. 6  i 7 umowy,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gdy kara umowna osiągnie 20% wartości brutto umowy, o której mowa w </w:t>
      </w:r>
      <w:r>
        <w:rPr>
          <w:rFonts w:cs="Times New Roman" w:ascii="Times New Roman" w:hAnsi="Times New Roman"/>
          <w:bCs/>
        </w:rPr>
        <w:t>§ 2 ust. 1 umowy</w:t>
      </w:r>
      <w:r>
        <w:rPr>
          <w:rFonts w:cs="Times New Roman" w:ascii="Times New Roman" w:hAnsi="Times New Roman"/>
        </w:rPr>
        <w:t>, lub</w:t>
      </w:r>
    </w:p>
    <w:p>
      <w:pPr>
        <w:pStyle w:val="Akapitzlist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łynięcia terminu przewidzianego w §1 ust. 2, pomimo wezwania Wykonawcy przez Zamawiającego do realizacji umowy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kiej sytuacji ust. 1 pkt 4 lit b) stosuje się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kar umownych z jego należności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ma prawo dochodzić od Wykonawcy odszkodowania na zasadach ogólnych, jeżeli wysokość poniesionej szkody przewyższy zastrzeżone kary umowne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prawo dochodzić od Wykonawcy odszkodowania na zasadach ogólnych również w przypadku niewykonania lub nienależytego wykonania przez Wykonawcę pozostałych obowiązków wynikających z umowy, a nie wymienionych w ust. 1-2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§8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Akapitzlist"/>
        <w:spacing w:before="0" w:after="0"/>
        <w:ind w:left="-94" w:hanging="0"/>
        <w:contextualSpacing/>
        <w:jc w:val="both"/>
        <w:rPr/>
      </w:pPr>
      <w:r>
        <w:rPr>
          <w:rFonts w:cs="Times New Roman" w:ascii="Times New Roman" w:hAnsi="Times New Roman"/>
        </w:rPr>
        <w:t>Zamawiający może rozwiązać umowę w przypadku, gdy Wykonawca nie dokona dostawy mebli w terminie określonym w § 1 ust. 2 niniejszej umowy. Zapis §7 ust. 2 pkt. 3 umowy stosuje się odpowiedni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DOTYCZĄCE SIŁY WYŻSZEJ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, gdy okoliczności „siły wyższej” uniemożliwiają wykonanie jakichkolwiek z zobowiązań umownych którejkolwiek ze Stron umowy, określony termin wykonania zobowiązań umownych będzie opóźniony na czas trwania okoliczności „siły wyższej” oraz odpowiednio o czas trwania jej skutków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Jako okoliczności siły wyższej rozumie się wydarzenia i okoliczności nadzwyczajne i niezależne od stron umowy, to jest: wojnę, zamieszki, strajki, trzęsienie ziemi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którakolwiek ze stron nie jest w stanie wywiązać się ze swoich zobowiązań umownych w związku z okolicznościami „siły wyższej”, zobowiązana jest o tym poinformować drugą Stronę w formie pisemnej w terminie 7 (siedmiu) dni od daty powzięcia wiadomości o zaistnieniu okoliczności „siły wyższej”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okoliczności „siły wyższej”, uniemożliwiają jednej ze Stron umowy wywiązanie się z zobowiązań umownych przez okres dłuższy niż 1 (jeden) miesiąc, Strony mogą rozwiązać umowę. W przypadku rozwiązania umowy z tej przyczyny, ewentualne jej częściowe wykonanie i końcowe rozliczenie będzie uzgodnione przez Strony umow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POUFNE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nformacje dotyczące Zamawiającego i uzyskane przez Wykonawcę w związku i przy okazji zawarcia niniejszej umowy oraz jej wykonywania, stanowić będą informacje poufne Zamawiającego, z wyjątkiem informacji, które są informacjami jawnymi z mocy obowiązujących przepisów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zobowiązany jest do nieujawniania informacji poufnych jakiejkolwiek osobie trzeciej bez uprzedniej pisemnej zgody Zamawiająceg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jawnienia informacji poufnej wbrew postanowieniom ust. 2 i ust. 3, Wykonawca ponosi odpowiedzialność odszkodowawczą za szkodę wyrządzoną Zamawiającemu wskutek ujawnienia informacji poufn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sprawach nieuregulowanych umową zastosowanie mają przepisy Kodeksu cywilnego (t.j. Dz.  U.  z  2020  r. poz. 1740 ze zm.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elkie spory między stronami wynikłe w związku z niniejszą umową, których Strony nie rozstrzygną polubownie w drodze wzajemnych negocjacji, będą rozstrzygane przez sąd powszechny właściwy dla siedziby Zamawiającego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elkie zmiany i uzupełnienia niniejszej umowy wymagają formy pisemnego aneksu pod rygorem nieważnośc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nie może bez uprzedniej pisemnej zgody Zamawiającego przenieść na osoby trzecie praw i obowiązków wynikających z niniejszej umowy, w szczególności na podstawie umowy przelewu wierzytelności, umowy poręczenia, umowy zastawu ani żadnej innej podobnej umowy, wskutek której dochodzi do przeniesienia kwoty wierzytelności przysługującej Wykonawcy na osobę trzecią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zynność dokonana z naruszeniem ust. 4 niniejszego paragrafu jest nieważn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mowę sporządzono w 2 jednobrzmiących egzemplarzach, po jednym dla każdej ze stron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wymienione załączniki stanowiące integralną część umowy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– Oferta Wykonawcy i opis przedmiotu zamówienia 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– Wzór Protokołu końcowego odbioru przedmiotu umowy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– Porozumienie w sprawie zasad współpracy w zakresie bezpieczeństwa i higieny pracy pracodawców, których pracownicy wykonują prace w Narodowym Instytucie Onkologii im. M. Skłodowskiej-Curie – Państwowym Instytucie Badawczym Oddziału w Krak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  <w:tab/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umowy nr </w:t>
      </w:r>
      <w:r>
        <w:rPr>
          <w:rFonts w:cs="Times New Roman" w:ascii="Times New Roman" w:hAnsi="Times New Roman"/>
          <w:b/>
        </w:rPr>
        <w:t>ZAOP-272-……../2021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Protokołu końcowego odbioru przedmiotu umowy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raków, dnia … …. … r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Narodowy Instytut Onkologii im. Marii Skłodowskiej-Curie - Państwowy Instytut Badawczy Oddział w Krakowie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ul. Garncarska 11, 31-115 Kraków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którego odbioru dokonuje: 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</w:rPr>
        <w:t>niniejszym potwierdza  wykonanie  przedmiotu umowy zgodnie z załączoną specyfikacją przez Wykonawcę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mową nr .................... mebli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21"/>
        <w:gridCol w:w="127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Zamawiający ponadto potwierdza: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</w:rPr>
        <w:t>- brak uszkodzeń lub wady uniemożliwiającej korzystanie z mebli w pełnym zakresie lub obniżającej estetykę mebli, w szczególności zarysowania, szczerbienia, przebarwienia,</w:t>
      </w:r>
      <w:r>
        <w:rPr>
          <w:rFonts w:cs="Times New Roman" w:ascii="Times New Roman" w:hAnsi="Times New Roman"/>
          <w:strike/>
        </w:rPr>
        <w:t xml:space="preserve">  </w:t>
        <w:br/>
      </w:r>
      <w:r>
        <w:rPr>
          <w:rFonts w:cs="Times New Roman" w:ascii="Times New Roman" w:hAnsi="Times New Roman"/>
        </w:rPr>
        <w:t>- prawidłowy montaż mebli;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  <w:strike/>
          <w:color w:val="FF0000"/>
        </w:rPr>
        <w:br/>
      </w:r>
      <w:r>
        <w:rPr>
          <w:rFonts w:cs="Times New Roman" w:ascii="Times New Roman" w:hAnsi="Times New Roman"/>
        </w:rPr>
        <w:t xml:space="preserve">- otrzymanie karty gwarancyjnej, 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trzymanie instrukcji obsługi,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trzymanie instrukcji konserwacji/mycia/sterylizacji </w:t>
      </w:r>
    </w:p>
    <w:p>
      <w:pPr>
        <w:pStyle w:val="Akapitzlist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otrzymanie wykazu zalecanych środków do mycia i dezynfekcji.</w:t>
      </w:r>
    </w:p>
    <w:p>
      <w:pPr>
        <w:pStyle w:val="Akapitzlist"/>
        <w:ind w:left="1080" w:hanging="0"/>
        <w:rPr>
          <w:rFonts w:ascii="Times New Roman" w:hAnsi="Times New Roman" w:cs="Times New Roman"/>
          <w:bCs/>
          <w:strike/>
          <w:color w:val="FF0000"/>
        </w:rPr>
      </w:pPr>
      <w:r>
        <w:rPr>
          <w:rFonts w:cs="Times New Roman" w:ascii="Times New Roman" w:hAnsi="Times New Roman"/>
          <w:bCs/>
          <w:strike/>
          <w:color w:val="FF0000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Niniejszym zgodnie stwierdzamy, że meble wymienione w pkt.1 niniejszego protokołu zostają/nie zostają* przyjęte bez zastrzeżeń.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W przypadku niezrealizowania któregokolwiek z pkt. 2-3 Zamawiającemu przysługuje prawo nie podpisania niniejszego protokołu.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Uwagi i zastrzeżenia w zakresie wykonania pkt. 2 – 3 niniejszego protokoł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 xml:space="preserve"> ZAMAWIAJĄCY </w:t>
      </w:r>
    </w:p>
    <w:p>
      <w:pPr>
        <w:pStyle w:val="Akapitzlist"/>
        <w:ind w:left="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/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3564" w:firstLine="684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do umowy nr </w:t>
      </w:r>
      <w:r>
        <w:rPr>
          <w:rFonts w:cs="Times New Roman" w:ascii="Times New Roman" w:hAnsi="Times New Roman"/>
          <w:b/>
        </w:rPr>
        <w:t>ZAOP-272-……../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ozumienie (wzór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w sprawie zasad współpracy w zakresie bezpieczeństwa i higieny pracy pracodawców, których pracownicy wykonują prace w Narodowym Instytucie Onkologii im. M. Skłodowskiej-Curie – Państwowym Instytucie Badawczym Oddziału w Krako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w Krakowie w dniu 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08 Kodeksu pracy zawiera się porozumienie o współpracy pomiędzy następującymi pracodawc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</w:r>
      <w:r>
        <w:rPr>
          <w:rFonts w:cs="Times New Roman" w:ascii="Times New Roman" w:hAnsi="Times New Roman"/>
          <w:b/>
        </w:rPr>
        <w:t>Narodowy Instytut Onkologii im. M. Skłodowskiej-Curie – Państwowy Instytut Badawczy Oddział w Krakowie</w:t>
      </w:r>
      <w:r>
        <w:rPr>
          <w:rFonts w:cs="Times New Roman" w:ascii="Times New Roman" w:hAnsi="Times New Roman"/>
        </w:rPr>
        <w:t xml:space="preserve">, 31 – 115 Kraków, ul. Garncarska 11, NIP 525 – 000 – 80 – 57, zwanym w dalszej części porozumienia </w:t>
      </w:r>
      <w:r>
        <w:rPr>
          <w:rFonts w:cs="Times New Roman" w:ascii="Times New Roman" w:hAnsi="Times New Roman"/>
          <w:b/>
        </w:rPr>
        <w:t>NIO-PIB Kraków,</w:t>
      </w:r>
      <w:r>
        <w:rPr>
          <w:rFonts w:cs="Times New Roman" w:ascii="Times New Roman" w:hAnsi="Times New Roman"/>
        </w:rPr>
        <w:t xml:space="preserve"> reprezentowanym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…………………….……………………….……………………….……………………….……………………….……………………….……………………….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 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nazwa zakładu pracy, adres, NIP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 „ Wykonawcą.”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 ………………………………………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nazwa zakładu pracy, adres, NIP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 „ ………………………….”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 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zwanych w dalszej części umowy „Pracodawcam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acodawcy zgodnie stwierdzają, że ich pracownicy w okresie od dnia……  do dnia ………….będą wykonywać jednocześnie pracę w tym samym miejscu na terenie NIO-PIB Kraków, które znajduje się - Kraków, ul. Garncarska 11, zwanym w dalszej części porozumienia „miejscem pracy”.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br/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y zobowiązują się współpracować ze sobą w zakresie i w celu zapewnienia pracującym w tym samym miejscu pracy pracownikom bezpiecznej i higienicznej pracy, jak również zminimalizowania zagrożeń związanych z wykonywaną prac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acodawcy ustalają koordynatora porozumienia w osobie ...……………………………………..., który sprawować będzie nadzór nad przestrzeganiem przepisów i zasad BHP przez wszystkich pracowników zatrudnionych w miejscu pra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 ma prawo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wszystkich pracowników zatrudnianych przez Pracodawców w miejscu pracy w zakresie warunków pracy i przestrzegania przepisów i zasad BHP 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a poleceń w zakresie poprawy warunków pracy i przestrzegania przepisów i zasad BHP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a w kontroli stanu bezpieczeństwa i higieny prac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a do poszczególnych Pracodawców z zaleceniem usunięcia stwierdzonych zagrożeń wypadkowych oraz uchybień w zakresie BHP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wstrzymania pracy maszyny lub urządzenia w razie wystąpienia bezpośredniego zagrożenia życia lub zdrowia pracownika lub innej osob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odsunięcia od pracy pracownika zatrudnionego przy pracach wzbronion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odsunięcia od pracy pracownika, który swoim zachowaniem lub sposobem wykonywania pracy stwarza bezpośrednie zagrożenie dla życia lub zdrowia własnego lub innych osób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y ustalają następujący sposób postępowania i zasady współdziałani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nawiązaniem współpracy, a także okresowo, według ustaleń Pracodawców, organizowane będą spotkania przedstawicieli poszczególnych Pracodawców w celu omówienia zagadnień dotyczących zagrożeń wypadkowych oraz bezpieczeństwa pra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puszczenia do prac na terenie NIO-PIB Kraków jest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nie obowiązujących profilaktycznych badań lekarskich;</w:t>
        <w:tab/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nie odbycie z pracownikami wymaganych szkoleń w zakresie BHP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przez pracowników środków indywidualnej ochrony, odzieży i obuwia, roboczego (odzież daną firmą oznakowana)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 instrukcjami bhp i ppoż. obowiązującymi w NIO-PIB Kraków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pracowników o zakresie występujących zagrożeń wypadkowych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stosownych kwalifikacji zawod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zewnętrznego pracod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zie delegował do pracy na terenie NIO-PIB Kraków wyłącznie takich pracowników, którzy spełniają łącznie wymagania określone w pkt. 2) a - f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zaistnienia wypadku przy pracy pracownika …………………………................................................ ,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nazwa firmy zewnętrznego  Pracodawcy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ustalenia okoliczności i przyczyn wypadku dokonuje zespół powypadkowy powołany przez pracodawcę poszkodowanego pracownika. Przy ustalaniu przyczyn i okoliczności wypadku może uczestniczyć przedstawiciel NIO-PIB Krak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.................................................................... w miejscu pracy zobowiązani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nazwa zewnętrznego Pracodawcy/Pracodawców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do przestrzegania obowiązujących przepisów i zasad BH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Koordynator jest obowiązany przekazywać pracownikom informacje o: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rożeniach dla zdrowia i życia występujących w zakładzie pracy, na poszczególnych stanowiskach pracy i przy wykonywanych pracach, w tym o zasadach postępowania w przypadku awarii i innych sytuacji zagrażających zdrowiu i życiu pracowników,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ach ochronnych i zapobiegawczych podjętych w celu wyeliminowania lub ograniczenia zagrożeń, o których mowa w pkt 1,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unktach pierwszej pomocy medycznej ustalonych w porozumieniu z Z-cą Dyrektora ds. Lecznictwa. Punkty te znajdują się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ch pomieszczeniach na terenie NIO-PIB Oddziału w Krakowie tj. 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chodni Przyklinicznej – pokój zabiegowy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Klinice Chirurgii Onkologicznej – pokój zabiegowy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Klinice Ginekologii Onkologicznej – pokój zabiegowy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chodni Przyklinicznej – pokój 103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Klinice Radioterapii – pokoje zabiegowe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Klinice Onkologii Klinicznej – pokój zabiegowy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Oddziale Dziennym Kliniki Onkologii Klinicznej – pokój zabiegow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rzwiach do pomieszczeń umieszczone jest oznakowanie, zgodne z Polską Normą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 te są łatwo dostępne i prawidłowo wyposażone. Przebywający w nich lekarz udziela pierwszej pomocy medycznej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ach wyznaczonych do wykonywania czynności w zakresie ochrony przeciwpożarowej i ewakuacji pracownik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lub uzupełnienia do niniejszego Porozumienia wymagają zachowania formy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ozumienie sporządzono w dwóch jednobrzmiących egzemplarzach, po jednym dla każdej strony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                                               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 Wykonawcę                                       </w:t>
        <w:tab/>
        <w:tab/>
        <w:tab/>
        <w:tab/>
        <w:tab/>
        <w:t>za NIO-PIB Kraków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mailto:dziennik.podawczy@onkologia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42:00Z</dcterms:created>
  <dc:creator>Radosław Bożek</dc:creator>
  <dc:description/>
  <cp:keywords/>
  <dc:language>en-US</dc:language>
  <cp:lastModifiedBy>Katarzyna Mlynarczyk</cp:lastModifiedBy>
  <cp:lastPrinted>2021-07-27T09:24:00Z</cp:lastPrinted>
  <dcterms:modified xsi:type="dcterms:W3CDTF">2021-07-28T16:53:00Z</dcterms:modified>
  <cp:revision>3</cp:revision>
  <dc:subject/>
  <dc:title/>
</cp:coreProperties>
</file>