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9">
            <wp:simplePos x="0" y="0"/>
            <wp:positionH relativeFrom="page">
              <wp:posOffset>986790</wp:posOffset>
            </wp:positionH>
            <wp:positionV relativeFrom="page">
              <wp:posOffset>572770</wp:posOffset>
            </wp:positionV>
            <wp:extent cx="1884680" cy="1007110"/>
            <wp:effectExtent l="0" t="0" r="0" b="0"/>
            <wp:wrapTight wrapText="bothSides">
              <wp:wrapPolygon edited="0">
                <wp:start x="2517" y="0"/>
                <wp:lineTo x="3705" y="129"/>
                <wp:lineTo x="4963" y="3372"/>
                <wp:lineTo x="4963" y="0"/>
                <wp:lineTo x="5871" y="0"/>
                <wp:lineTo x="5732" y="6095"/>
                <wp:lineTo x="4404" y="8819"/>
                <wp:lineTo x="4404" y="10375"/>
                <wp:lineTo x="5522" y="12321"/>
                <wp:lineTo x="4893" y="13359"/>
                <wp:lineTo x="3914" y="11543"/>
                <wp:lineTo x="4404" y="10375"/>
                <wp:lineTo x="4404" y="8819"/>
                <wp:lineTo x="2656" y="12580"/>
                <wp:lineTo x="2027" y="13100"/>
                <wp:lineTo x="909" y="12839"/>
                <wp:lineTo x="70" y="11283"/>
                <wp:lineTo x="70" y="8559"/>
                <wp:lineTo x="838" y="7003"/>
                <wp:lineTo x="1887" y="7003"/>
                <wp:lineTo x="1887" y="8559"/>
                <wp:lineTo x="1118" y="8690"/>
                <wp:lineTo x="838" y="9467"/>
                <wp:lineTo x="1048" y="11024"/>
                <wp:lineTo x="1887" y="11413"/>
                <wp:lineTo x="2726" y="9727"/>
                <wp:lineTo x="1887" y="8559"/>
                <wp:lineTo x="1887" y="7003"/>
                <wp:lineTo x="2447" y="7003"/>
                <wp:lineTo x="3425" y="8300"/>
                <wp:lineTo x="4684" y="5447"/>
                <wp:lineTo x="3425" y="2593"/>
                <wp:lineTo x="3425" y="5577"/>
                <wp:lineTo x="2517" y="5577"/>
                <wp:lineTo x="2517" y="0"/>
                <wp:lineTo x="6780" y="0"/>
                <wp:lineTo x="6780" y="2852"/>
                <wp:lineTo x="7339" y="2982"/>
                <wp:lineTo x="7758" y="4539"/>
                <wp:lineTo x="7758" y="2852"/>
                <wp:lineTo x="8178" y="2852"/>
                <wp:lineTo x="8178" y="5577"/>
                <wp:lineTo x="7549" y="5447"/>
                <wp:lineTo x="7549" y="7262"/>
                <wp:lineTo x="8458" y="7521"/>
                <wp:lineTo x="8458" y="9467"/>
                <wp:lineTo x="8109" y="9467"/>
                <wp:lineTo x="8109" y="11154"/>
                <wp:lineTo x="9017" y="11283"/>
                <wp:lineTo x="9087" y="13359"/>
                <wp:lineTo x="8738" y="13359"/>
                <wp:lineTo x="8667" y="11672"/>
                <wp:lineTo x="8598" y="11672"/>
                <wp:lineTo x="8598" y="15044"/>
                <wp:lineTo x="9017" y="15693"/>
                <wp:lineTo x="9296" y="15044"/>
                <wp:lineTo x="9227" y="15693"/>
                <wp:lineTo x="9227" y="17639"/>
                <wp:lineTo x="9437" y="18157"/>
                <wp:lineTo x="9437" y="18936"/>
                <wp:lineTo x="9157" y="18806"/>
                <wp:lineTo x="9227" y="17639"/>
                <wp:lineTo x="9227" y="15693"/>
                <wp:lineTo x="9157" y="16342"/>
                <wp:lineTo x="9087" y="15823"/>
                <wp:lineTo x="8808" y="15952"/>
                <wp:lineTo x="8738" y="16342"/>
                <wp:lineTo x="8667" y="15693"/>
                <wp:lineTo x="8667" y="17898"/>
                <wp:lineTo x="9017" y="18157"/>
                <wp:lineTo x="8738" y="18287"/>
                <wp:lineTo x="9017" y="18417"/>
                <wp:lineTo x="8947" y="18936"/>
                <wp:lineTo x="8738" y="18677"/>
                <wp:lineTo x="8738" y="20493"/>
                <wp:lineTo x="9087" y="20752"/>
                <wp:lineTo x="8877" y="21270"/>
                <wp:lineTo x="9087" y="21531"/>
                <wp:lineTo x="8738" y="21531"/>
                <wp:lineTo x="8947" y="20622"/>
                <wp:lineTo x="8738" y="20493"/>
                <wp:lineTo x="8738" y="18677"/>
                <wp:lineTo x="8667" y="18677"/>
                <wp:lineTo x="8877" y="18547"/>
                <wp:lineTo x="8667" y="18157"/>
                <wp:lineTo x="8667" y="17898"/>
                <wp:lineTo x="8667" y="15693"/>
                <wp:lineTo x="8598" y="15044"/>
                <wp:lineTo x="8598" y="11672"/>
                <wp:lineTo x="8458" y="11802"/>
                <wp:lineTo x="8458" y="13359"/>
                <wp:lineTo x="8248" y="13359"/>
                <wp:lineTo x="8248" y="17639"/>
                <wp:lineTo x="8458" y="17898"/>
                <wp:lineTo x="8458" y="20103"/>
                <wp:lineTo x="8528" y="21531"/>
                <wp:lineTo x="8109" y="21400"/>
                <wp:lineTo x="8178" y="20493"/>
                <wp:lineTo x="8458" y="20493"/>
                <wp:lineTo x="8458" y="20103"/>
                <wp:lineTo x="8458" y="17898"/>
                <wp:lineTo x="8387" y="18936"/>
                <wp:lineTo x="8248" y="18157"/>
                <wp:lineTo x="8038" y="18936"/>
                <wp:lineTo x="8038" y="17898"/>
                <wp:lineTo x="8248" y="17639"/>
                <wp:lineTo x="8248" y="13359"/>
                <wp:lineTo x="8109" y="13359"/>
                <wp:lineTo x="8109" y="11154"/>
                <wp:lineTo x="8109" y="9467"/>
                <wp:lineTo x="7968" y="7911"/>
                <wp:lineTo x="7899" y="9467"/>
                <wp:lineTo x="7480" y="9467"/>
                <wp:lineTo x="7549" y="7262"/>
                <wp:lineTo x="7549" y="5447"/>
                <wp:lineTo x="7200" y="4020"/>
                <wp:lineTo x="7200" y="5577"/>
                <wp:lineTo x="6780" y="5577"/>
                <wp:lineTo x="6780" y="6744"/>
                <wp:lineTo x="7200" y="6744"/>
                <wp:lineTo x="7200" y="9467"/>
                <wp:lineTo x="7129" y="9467"/>
                <wp:lineTo x="7129" y="10505"/>
                <wp:lineTo x="7409" y="11283"/>
                <wp:lineTo x="7129" y="11283"/>
                <wp:lineTo x="7200" y="12710"/>
                <wp:lineTo x="7480" y="12580"/>
                <wp:lineTo x="7409" y="11283"/>
                <wp:lineTo x="7129" y="10505"/>
                <wp:lineTo x="7758" y="10895"/>
                <wp:lineTo x="7758" y="13100"/>
                <wp:lineTo x="7200" y="13100"/>
                <wp:lineTo x="7200" y="15304"/>
                <wp:lineTo x="7899" y="15434"/>
                <wp:lineTo x="7758" y="16342"/>
                <wp:lineTo x="7619" y="15564"/>
                <wp:lineTo x="7549" y="15952"/>
                <wp:lineTo x="7549" y="17898"/>
                <wp:lineTo x="7829" y="17898"/>
                <wp:lineTo x="7899" y="18936"/>
                <wp:lineTo x="7829" y="18936"/>
                <wp:lineTo x="7829" y="20103"/>
                <wp:lineTo x="7829" y="21400"/>
                <wp:lineTo x="7829" y="20622"/>
                <wp:lineTo x="7619" y="20622"/>
                <wp:lineTo x="7758" y="21531"/>
                <wp:lineTo x="7480" y="21270"/>
                <wp:lineTo x="7549" y="20493"/>
                <wp:lineTo x="7829" y="20493"/>
                <wp:lineTo x="7829" y="20103"/>
                <wp:lineTo x="7829" y="18936"/>
                <wp:lineTo x="7480" y="18936"/>
                <wp:lineTo x="7619" y="18287"/>
                <wp:lineTo x="7619" y="18157"/>
                <wp:lineTo x="7549" y="17898"/>
                <wp:lineTo x="7549" y="15952"/>
                <wp:lineTo x="7480" y="16342"/>
                <wp:lineTo x="7480" y="15564"/>
                <wp:lineTo x="7270" y="15564"/>
                <wp:lineTo x="7200" y="16342"/>
                <wp:lineTo x="7200" y="15304"/>
                <wp:lineTo x="7200" y="13100"/>
                <wp:lineTo x="6851" y="13100"/>
                <wp:lineTo x="6851" y="17639"/>
                <wp:lineTo x="7339" y="17769"/>
                <wp:lineTo x="7270" y="18417"/>
                <wp:lineTo x="6990" y="18417"/>
                <wp:lineTo x="6990" y="20103"/>
                <wp:lineTo x="7339" y="20233"/>
                <wp:lineTo x="7270" y="21531"/>
                <wp:lineTo x="6851" y="21400"/>
                <wp:lineTo x="6990" y="20103"/>
                <wp:lineTo x="6990" y="18417"/>
                <wp:lineTo x="6851" y="18936"/>
                <wp:lineTo x="6851" y="17639"/>
                <wp:lineTo x="6851" y="13100"/>
                <wp:lineTo x="6851" y="10765"/>
                <wp:lineTo x="7129" y="10505"/>
                <wp:lineTo x="7129" y="9467"/>
                <wp:lineTo x="6780" y="9467"/>
                <wp:lineTo x="6780" y="6744"/>
                <wp:lineTo x="6780" y="5577"/>
                <wp:lineTo x="6780" y="2852"/>
                <wp:lineTo x="6780" y="0"/>
                <wp:lineTo x="8738" y="0"/>
                <wp:lineTo x="8738" y="3372"/>
                <wp:lineTo x="9227" y="3760"/>
                <wp:lineTo x="9367" y="5577"/>
                <wp:lineTo x="8947" y="5447"/>
                <wp:lineTo x="8947" y="7262"/>
                <wp:lineTo x="9506" y="7521"/>
                <wp:lineTo x="9506" y="7911"/>
                <wp:lineTo x="9087" y="8041"/>
                <wp:lineTo x="9576" y="8559"/>
                <wp:lineTo x="9367" y="9467"/>
                <wp:lineTo x="9367" y="10505"/>
                <wp:lineTo x="9716" y="10505"/>
                <wp:lineTo x="9786" y="11802"/>
                <wp:lineTo x="9996" y="11154"/>
                <wp:lineTo x="10345" y="11283"/>
                <wp:lineTo x="10135" y="12451"/>
                <wp:lineTo x="10415" y="13359"/>
                <wp:lineTo x="9996" y="13229"/>
                <wp:lineTo x="9996" y="15304"/>
                <wp:lineTo x="10345" y="15564"/>
                <wp:lineTo x="10135" y="15693"/>
                <wp:lineTo x="9996" y="16342"/>
                <wp:lineTo x="9996" y="15304"/>
                <wp:lineTo x="9996" y="13229"/>
                <wp:lineTo x="9786" y="12710"/>
                <wp:lineTo x="9716" y="13359"/>
                <wp:lineTo x="9576" y="13359"/>
                <wp:lineTo x="9576" y="15304"/>
                <wp:lineTo x="9856" y="15564"/>
                <wp:lineTo x="9856" y="16342"/>
                <wp:lineTo x="9506" y="16342"/>
                <wp:lineTo x="9506" y="17898"/>
                <wp:lineTo x="9786" y="18547"/>
                <wp:lineTo x="9856" y="17898"/>
                <wp:lineTo x="10135" y="18417"/>
                <wp:lineTo x="10275" y="17898"/>
                <wp:lineTo x="9996" y="18936"/>
                <wp:lineTo x="9856" y="18287"/>
                <wp:lineTo x="9786" y="18936"/>
                <wp:lineTo x="9576" y="18157"/>
                <wp:lineTo x="9576" y="20493"/>
                <wp:lineTo x="9925" y="20493"/>
                <wp:lineTo x="9856" y="21531"/>
                <wp:lineTo x="9716" y="21141"/>
                <wp:lineTo x="9786" y="21531"/>
                <wp:lineTo x="9506" y="21141"/>
                <wp:lineTo x="9786" y="20622"/>
                <wp:lineTo x="9576" y="20493"/>
                <wp:lineTo x="9576" y="18157"/>
                <wp:lineTo x="9506" y="17898"/>
                <wp:lineTo x="9506" y="16342"/>
                <wp:lineTo x="9437" y="16342"/>
                <wp:lineTo x="9506" y="15823"/>
                <wp:lineTo x="9716" y="15564"/>
                <wp:lineTo x="9576" y="15434"/>
                <wp:lineTo x="9576" y="15304"/>
                <wp:lineTo x="9576" y="13359"/>
                <wp:lineTo x="9367" y="13359"/>
                <wp:lineTo x="9367" y="10505"/>
                <wp:lineTo x="9367" y="9467"/>
                <wp:lineTo x="8738" y="9208"/>
                <wp:lineTo x="8947" y="8949"/>
                <wp:lineTo x="9157" y="8819"/>
                <wp:lineTo x="8738" y="8300"/>
                <wp:lineTo x="8947" y="7262"/>
                <wp:lineTo x="8947" y="5447"/>
                <wp:lineTo x="8387" y="5447"/>
                <wp:lineTo x="8528" y="4409"/>
                <wp:lineTo x="8877" y="4279"/>
                <wp:lineTo x="8738" y="3890"/>
                <wp:lineTo x="8458" y="3890"/>
                <wp:lineTo x="8738" y="3372"/>
                <wp:lineTo x="8738" y="0"/>
                <wp:lineTo x="10066" y="0"/>
                <wp:lineTo x="10066" y="3372"/>
                <wp:lineTo x="10275" y="3501"/>
                <wp:lineTo x="10275" y="4020"/>
                <wp:lineTo x="9996" y="4149"/>
                <wp:lineTo x="9996" y="6873"/>
                <wp:lineTo x="10415" y="7392"/>
                <wp:lineTo x="10415" y="7911"/>
                <wp:lineTo x="10205" y="7911"/>
                <wp:lineTo x="10345" y="9078"/>
                <wp:lineTo x="10415" y="9467"/>
                <wp:lineTo x="9856" y="9208"/>
                <wp:lineTo x="9856" y="7133"/>
                <wp:lineTo x="9996" y="6873"/>
                <wp:lineTo x="9996" y="4149"/>
                <wp:lineTo x="9925" y="4279"/>
                <wp:lineTo x="9925" y="5577"/>
                <wp:lineTo x="9576" y="5577"/>
                <wp:lineTo x="9576" y="3501"/>
                <wp:lineTo x="10066" y="3372"/>
                <wp:lineTo x="10066" y="0"/>
                <wp:lineTo x="10485" y="0"/>
                <wp:lineTo x="10485" y="17898"/>
                <wp:lineTo x="10834" y="18028"/>
                <wp:lineTo x="10765" y="18936"/>
                <wp:lineTo x="10765" y="20493"/>
                <wp:lineTo x="11044" y="21011"/>
                <wp:lineTo x="11184" y="20493"/>
                <wp:lineTo x="11324" y="21141"/>
                <wp:lineTo x="11533" y="20493"/>
                <wp:lineTo x="11254" y="21531"/>
                <wp:lineTo x="11114" y="21141"/>
                <wp:lineTo x="10904" y="21400"/>
                <wp:lineTo x="10765" y="20493"/>
                <wp:lineTo x="10765" y="18936"/>
                <wp:lineTo x="10415" y="18936"/>
                <wp:lineTo x="10485" y="17898"/>
                <wp:lineTo x="10485" y="0"/>
                <wp:lineTo x="10834" y="0"/>
                <wp:lineTo x="10834" y="3372"/>
                <wp:lineTo x="11394" y="3760"/>
                <wp:lineTo x="11324" y="5447"/>
                <wp:lineTo x="10554" y="5447"/>
                <wp:lineTo x="10554" y="7262"/>
                <wp:lineTo x="10975" y="7392"/>
                <wp:lineTo x="11184" y="8429"/>
                <wp:lineTo x="11324" y="7262"/>
                <wp:lineTo x="11673" y="7521"/>
                <wp:lineTo x="11044" y="9857"/>
                <wp:lineTo x="10834" y="9857"/>
                <wp:lineTo x="10834" y="11154"/>
                <wp:lineTo x="11463" y="11283"/>
                <wp:lineTo x="11394" y="13229"/>
                <wp:lineTo x="11394" y="15044"/>
                <wp:lineTo x="11743" y="15304"/>
                <wp:lineTo x="11533" y="15434"/>
                <wp:lineTo x="11743" y="16082"/>
                <wp:lineTo x="11533" y="16342"/>
                <wp:lineTo x="11324" y="16082"/>
                <wp:lineTo x="11604" y="15952"/>
                <wp:lineTo x="11324" y="15175"/>
                <wp:lineTo x="11394" y="15044"/>
                <wp:lineTo x="11394" y="13229"/>
                <wp:lineTo x="10904" y="13100"/>
                <wp:lineTo x="10904" y="17898"/>
                <wp:lineTo x="11184" y="18547"/>
                <wp:lineTo x="11394" y="17898"/>
                <wp:lineTo x="11533" y="18547"/>
                <wp:lineTo x="11673" y="17898"/>
                <wp:lineTo x="11533" y="18936"/>
                <wp:lineTo x="11254" y="18417"/>
                <wp:lineTo x="11254" y="18936"/>
                <wp:lineTo x="11044" y="18936"/>
                <wp:lineTo x="10904" y="17898"/>
                <wp:lineTo x="10904" y="13100"/>
                <wp:lineTo x="10625" y="13100"/>
                <wp:lineTo x="10695" y="11283"/>
                <wp:lineTo x="10834" y="11154"/>
                <wp:lineTo x="10834" y="9857"/>
                <wp:lineTo x="10765" y="9986"/>
                <wp:lineTo x="10904" y="8690"/>
                <wp:lineTo x="10554" y="7262"/>
                <wp:lineTo x="10554" y="5447"/>
                <wp:lineTo x="10554" y="3631"/>
                <wp:lineTo x="10834" y="3372"/>
                <wp:lineTo x="10834" y="0"/>
                <wp:lineTo x="12233" y="0"/>
                <wp:lineTo x="12233" y="2852"/>
                <wp:lineTo x="12652" y="2852"/>
                <wp:lineTo x="12652" y="5577"/>
                <wp:lineTo x="12023" y="5447"/>
                <wp:lineTo x="12023" y="6873"/>
                <wp:lineTo x="12302" y="7003"/>
                <wp:lineTo x="12302" y="7392"/>
                <wp:lineTo x="12512" y="7392"/>
                <wp:lineTo x="12512" y="7911"/>
                <wp:lineTo x="12302" y="7911"/>
                <wp:lineTo x="12442" y="9078"/>
                <wp:lineTo x="12512" y="9467"/>
                <wp:lineTo x="11953" y="9338"/>
                <wp:lineTo x="11953" y="7133"/>
                <wp:lineTo x="12023" y="6873"/>
                <wp:lineTo x="12023" y="5447"/>
                <wp:lineTo x="11883" y="5447"/>
                <wp:lineTo x="11883" y="10505"/>
                <wp:lineTo x="12233" y="10634"/>
                <wp:lineTo x="12162" y="13359"/>
                <wp:lineTo x="11883" y="13229"/>
                <wp:lineTo x="11883" y="15044"/>
                <wp:lineTo x="12092" y="15693"/>
                <wp:lineTo x="12302" y="15434"/>
                <wp:lineTo x="12233" y="16342"/>
                <wp:lineTo x="12023" y="16082"/>
                <wp:lineTo x="11883" y="16342"/>
                <wp:lineTo x="11883" y="15044"/>
                <wp:lineTo x="11883" y="13229"/>
                <wp:lineTo x="11813" y="13229"/>
                <wp:lineTo x="11813" y="17898"/>
                <wp:lineTo x="12092" y="18547"/>
                <wp:lineTo x="12302" y="17898"/>
                <wp:lineTo x="12023" y="19195"/>
                <wp:lineTo x="11953" y="18806"/>
                <wp:lineTo x="11953" y="20103"/>
                <wp:lineTo x="12162" y="20622"/>
                <wp:lineTo x="12372" y="20103"/>
                <wp:lineTo x="12372" y="21400"/>
                <wp:lineTo x="12023" y="21141"/>
                <wp:lineTo x="11953" y="20103"/>
                <wp:lineTo x="11953" y="18806"/>
                <wp:lineTo x="11813" y="17898"/>
                <wp:lineTo x="11813" y="13229"/>
                <wp:lineTo x="11883" y="10505"/>
                <wp:lineTo x="11883" y="5447"/>
                <wp:lineTo x="11743" y="5447"/>
                <wp:lineTo x="11813" y="3501"/>
                <wp:lineTo x="12233" y="3501"/>
                <wp:lineTo x="12233" y="2852"/>
                <wp:lineTo x="12233" y="0"/>
                <wp:lineTo x="12721" y="0"/>
                <wp:lineTo x="12721" y="7262"/>
                <wp:lineTo x="12721" y="11154"/>
                <wp:lineTo x="13420" y="11413"/>
                <wp:lineTo x="13351" y="13100"/>
                <wp:lineTo x="13001" y="13100"/>
                <wp:lineTo x="13001" y="15304"/>
                <wp:lineTo x="13351" y="15434"/>
                <wp:lineTo x="13281" y="16342"/>
                <wp:lineTo x="13071" y="16342"/>
                <wp:lineTo x="13071" y="17898"/>
                <wp:lineTo x="13491" y="18028"/>
                <wp:lineTo x="13351" y="18936"/>
                <wp:lineTo x="13211" y="18028"/>
                <wp:lineTo x="13071" y="18936"/>
                <wp:lineTo x="13071" y="17898"/>
                <wp:lineTo x="13071" y="16342"/>
                <wp:lineTo x="13001" y="16342"/>
                <wp:lineTo x="13001" y="20493"/>
                <wp:lineTo x="13351" y="20493"/>
                <wp:lineTo x="13281" y="21531"/>
                <wp:lineTo x="13142" y="21141"/>
                <wp:lineTo x="13211" y="21531"/>
                <wp:lineTo x="13001" y="21531"/>
                <wp:lineTo x="13071" y="20882"/>
                <wp:lineTo x="13211" y="20752"/>
                <wp:lineTo x="13001" y="20493"/>
                <wp:lineTo x="13001" y="16342"/>
                <wp:lineTo x="12931" y="16342"/>
                <wp:lineTo x="13001" y="15304"/>
                <wp:lineTo x="13001" y="13100"/>
                <wp:lineTo x="12582" y="13100"/>
                <wp:lineTo x="12582" y="11283"/>
                <wp:lineTo x="12721" y="11154"/>
                <wp:lineTo x="12721" y="7262"/>
                <wp:lineTo x="13071" y="7262"/>
                <wp:lineTo x="13142" y="8949"/>
                <wp:lineTo x="13351" y="8819"/>
                <wp:lineTo x="13351" y="7262"/>
                <wp:lineTo x="13700" y="7262"/>
                <wp:lineTo x="13700" y="9467"/>
                <wp:lineTo x="12791" y="9338"/>
                <wp:lineTo x="12721" y="7262"/>
                <wp:lineTo x="12721" y="0"/>
                <wp:lineTo x="13281" y="0"/>
                <wp:lineTo x="13281" y="3372"/>
                <wp:lineTo x="13840" y="3760"/>
                <wp:lineTo x="13771" y="5447"/>
                <wp:lineTo x="13001" y="5447"/>
                <wp:lineTo x="13001" y="3631"/>
                <wp:lineTo x="13281" y="3372"/>
                <wp:lineTo x="13281" y="0"/>
                <wp:lineTo x="14049" y="0"/>
                <wp:lineTo x="14049" y="3501"/>
                <wp:lineTo x="14400" y="3501"/>
                <wp:lineTo x="14539" y="4409"/>
                <wp:lineTo x="14678" y="3501"/>
                <wp:lineTo x="15029" y="3501"/>
                <wp:lineTo x="15168" y="4409"/>
                <wp:lineTo x="15308" y="3501"/>
                <wp:lineTo x="15658" y="3760"/>
                <wp:lineTo x="15587" y="4149"/>
                <wp:lineTo x="15587" y="11283"/>
                <wp:lineTo x="15937" y="11283"/>
                <wp:lineTo x="15937" y="13359"/>
                <wp:lineTo x="15587" y="13359"/>
                <wp:lineTo x="15587" y="15304"/>
                <wp:lineTo x="15867" y="15564"/>
                <wp:lineTo x="15658" y="15693"/>
                <wp:lineTo x="15867" y="15823"/>
                <wp:lineTo x="15867" y="16342"/>
                <wp:lineTo x="15587" y="16082"/>
                <wp:lineTo x="15587" y="17898"/>
                <wp:lineTo x="15867" y="18806"/>
                <wp:lineTo x="16007" y="17898"/>
                <wp:lineTo x="16007" y="18936"/>
                <wp:lineTo x="15937" y="18936"/>
                <wp:lineTo x="15937" y="20493"/>
                <wp:lineTo x="16287" y="20622"/>
                <wp:lineTo x="16287" y="21011"/>
                <wp:lineTo x="16007" y="21270"/>
                <wp:lineTo x="16216" y="21400"/>
                <wp:lineTo x="15867" y="21400"/>
                <wp:lineTo x="15937" y="20493"/>
                <wp:lineTo x="15937" y="18936"/>
                <wp:lineTo x="15587" y="18806"/>
                <wp:lineTo x="15587" y="17898"/>
                <wp:lineTo x="15587" y="16082"/>
                <wp:lineTo x="15518" y="16082"/>
                <wp:lineTo x="15728" y="16082"/>
                <wp:lineTo x="15518" y="15434"/>
                <wp:lineTo x="15587" y="15304"/>
                <wp:lineTo x="15587" y="13359"/>
                <wp:lineTo x="15587" y="11283"/>
                <wp:lineTo x="15587" y="4149"/>
                <wp:lineTo x="15378" y="5577"/>
                <wp:lineTo x="14958" y="5577"/>
                <wp:lineTo x="14888" y="5057"/>
                <wp:lineTo x="14888" y="11283"/>
                <wp:lineTo x="15238" y="11283"/>
                <wp:lineTo x="15238" y="13359"/>
                <wp:lineTo x="14888" y="13359"/>
                <wp:lineTo x="14888" y="11283"/>
                <wp:lineTo x="14888" y="5057"/>
                <wp:lineTo x="14819" y="4539"/>
                <wp:lineTo x="14749" y="5577"/>
                <wp:lineTo x="14678" y="5577"/>
                <wp:lineTo x="14678" y="15304"/>
                <wp:lineTo x="14888" y="16082"/>
                <wp:lineTo x="15098" y="15304"/>
                <wp:lineTo x="15238" y="15952"/>
                <wp:lineTo x="15378" y="15304"/>
                <wp:lineTo x="15238" y="16342"/>
                <wp:lineTo x="14958" y="15823"/>
                <wp:lineTo x="14958" y="16342"/>
                <wp:lineTo x="14749" y="16342"/>
                <wp:lineTo x="14678" y="15304"/>
                <wp:lineTo x="14678" y="5577"/>
                <wp:lineTo x="14259" y="5577"/>
                <wp:lineTo x="14190" y="4798"/>
                <wp:lineTo x="14190" y="6873"/>
                <wp:lineTo x="14609" y="7392"/>
                <wp:lineTo x="14609" y="7911"/>
                <wp:lineTo x="14400" y="7911"/>
                <wp:lineTo x="14539" y="9078"/>
                <wp:lineTo x="14609" y="9467"/>
                <wp:lineTo x="14469" y="9338"/>
                <wp:lineTo x="14469" y="11024"/>
                <wp:lineTo x="14609" y="11283"/>
                <wp:lineTo x="14539" y="12321"/>
                <wp:lineTo x="13980" y="12580"/>
                <wp:lineTo x="14609" y="12710"/>
                <wp:lineTo x="14539" y="13618"/>
                <wp:lineTo x="14190" y="13488"/>
                <wp:lineTo x="14190" y="15304"/>
                <wp:lineTo x="14539" y="15434"/>
                <wp:lineTo x="14539" y="17898"/>
                <wp:lineTo x="14819" y="18547"/>
                <wp:lineTo x="15029" y="17898"/>
                <wp:lineTo x="14749" y="19195"/>
                <wp:lineTo x="14678" y="18806"/>
                <wp:lineTo x="14678" y="20493"/>
                <wp:lineTo x="14958" y="21011"/>
                <wp:lineTo x="15098" y="20493"/>
                <wp:lineTo x="15238" y="21141"/>
                <wp:lineTo x="15448" y="20493"/>
                <wp:lineTo x="15168" y="21531"/>
                <wp:lineTo x="15029" y="21141"/>
                <wp:lineTo x="14819" y="21531"/>
                <wp:lineTo x="14678" y="20493"/>
                <wp:lineTo x="14678" y="18806"/>
                <wp:lineTo x="14539" y="17898"/>
                <wp:lineTo x="14539" y="15434"/>
                <wp:lineTo x="14469" y="16342"/>
                <wp:lineTo x="14190" y="16342"/>
                <wp:lineTo x="14190" y="20493"/>
                <wp:lineTo x="14539" y="20493"/>
                <wp:lineTo x="14469" y="21531"/>
                <wp:lineTo x="14120" y="21400"/>
                <wp:lineTo x="14190" y="20493"/>
                <wp:lineTo x="14190" y="16342"/>
                <wp:lineTo x="14120" y="16342"/>
                <wp:lineTo x="14190" y="15304"/>
                <wp:lineTo x="14190" y="13488"/>
                <wp:lineTo x="13771" y="13488"/>
                <wp:lineTo x="13771" y="15044"/>
                <wp:lineTo x="13910" y="16342"/>
                <wp:lineTo x="13700" y="16342"/>
                <wp:lineTo x="13700" y="17898"/>
                <wp:lineTo x="13980" y="18157"/>
                <wp:lineTo x="13771" y="18287"/>
                <wp:lineTo x="13980" y="18806"/>
                <wp:lineTo x="13630" y="18677"/>
                <wp:lineTo x="13910" y="18547"/>
                <wp:lineTo x="13700" y="18028"/>
                <wp:lineTo x="13700" y="17898"/>
                <wp:lineTo x="13700" y="16342"/>
                <wp:lineTo x="13561" y="16342"/>
                <wp:lineTo x="13561" y="20103"/>
                <wp:lineTo x="13771" y="20622"/>
                <wp:lineTo x="13910" y="20622"/>
                <wp:lineTo x="13910" y="21400"/>
                <wp:lineTo x="13700" y="21141"/>
                <wp:lineTo x="13561" y="21531"/>
                <wp:lineTo x="13561" y="20103"/>
                <wp:lineTo x="13561" y="16342"/>
                <wp:lineTo x="13491" y="16342"/>
                <wp:lineTo x="13561" y="15304"/>
                <wp:lineTo x="13771" y="15044"/>
                <wp:lineTo x="13771" y="13488"/>
                <wp:lineTo x="13700" y="13488"/>
                <wp:lineTo x="13840" y="11154"/>
                <wp:lineTo x="14469" y="11024"/>
                <wp:lineTo x="14469" y="9338"/>
                <wp:lineTo x="14049" y="9208"/>
                <wp:lineTo x="14049" y="7133"/>
                <wp:lineTo x="14190" y="6873"/>
                <wp:lineTo x="14190" y="4798"/>
                <wp:lineTo x="14049" y="3501"/>
                <wp:lineTo x="14049" y="0"/>
                <wp:lineTo x="15797" y="0"/>
                <wp:lineTo x="15797" y="3501"/>
                <wp:lineTo x="16216" y="3501"/>
                <wp:lineTo x="16426" y="4409"/>
                <wp:lineTo x="16496" y="3501"/>
                <wp:lineTo x="16845" y="3631"/>
                <wp:lineTo x="16287" y="5965"/>
                <wp:lineTo x="16007" y="5836"/>
                <wp:lineTo x="16007" y="15044"/>
                <wp:lineTo x="16216" y="15564"/>
                <wp:lineTo x="16357" y="15564"/>
                <wp:lineTo x="16357" y="16213"/>
                <wp:lineTo x="16216" y="16082"/>
                <wp:lineTo x="16216" y="17769"/>
                <wp:lineTo x="16357" y="18157"/>
                <wp:lineTo x="16496" y="18936"/>
                <wp:lineTo x="16216" y="18806"/>
                <wp:lineTo x="16216" y="17769"/>
                <wp:lineTo x="16216" y="16082"/>
                <wp:lineTo x="16147" y="16082"/>
                <wp:lineTo x="16007" y="16342"/>
                <wp:lineTo x="16007" y="15044"/>
                <wp:lineTo x="16007" y="5836"/>
                <wp:lineTo x="15937" y="5836"/>
                <wp:lineTo x="16147" y="4928"/>
                <wp:lineTo x="15797" y="3501"/>
                <wp:lineTo x="15797" y="0"/>
                <wp:lineTo x="17055" y="0"/>
                <wp:lineTo x="17055" y="15304"/>
                <wp:lineTo x="17335" y="15434"/>
                <wp:lineTo x="17335" y="15952"/>
                <wp:lineTo x="17055" y="16213"/>
                <wp:lineTo x="17335" y="16342"/>
                <wp:lineTo x="16916" y="16213"/>
                <wp:lineTo x="16916" y="17639"/>
                <wp:lineTo x="17335" y="17769"/>
                <wp:lineTo x="17335" y="18936"/>
                <wp:lineTo x="16916" y="18936"/>
                <wp:lineTo x="16916" y="17639"/>
                <wp:lineTo x="16916" y="16213"/>
                <wp:lineTo x="17055" y="15304"/>
                <wp:lineTo x="17055" y="0"/>
                <wp:lineTo x="17615" y="0"/>
                <wp:lineTo x="17615" y="17898"/>
                <wp:lineTo x="17895" y="18028"/>
                <wp:lineTo x="17964" y="18936"/>
                <wp:lineTo x="17475" y="18806"/>
                <wp:lineTo x="17754" y="18028"/>
                <wp:lineTo x="17615" y="17898"/>
                <wp:lineTo x="17615" y="0"/>
                <wp:lineTo x="18314" y="0"/>
                <wp:lineTo x="18314" y="15044"/>
                <wp:lineTo x="18663" y="15304"/>
                <wp:lineTo x="18314" y="15304"/>
                <wp:lineTo x="18383" y="16213"/>
                <wp:lineTo x="18593" y="16213"/>
                <wp:lineTo x="18383" y="16213"/>
                <wp:lineTo x="18383" y="17639"/>
                <wp:lineTo x="18524" y="18936"/>
                <wp:lineTo x="18034" y="18677"/>
                <wp:lineTo x="18104" y="17898"/>
                <wp:lineTo x="18383" y="17639"/>
                <wp:lineTo x="18383" y="16213"/>
                <wp:lineTo x="18244" y="16342"/>
                <wp:lineTo x="18314" y="15044"/>
                <wp:lineTo x="18314" y="0"/>
                <wp:lineTo x="18733" y="0"/>
                <wp:lineTo x="18733" y="17898"/>
                <wp:lineTo x="19082" y="18028"/>
                <wp:lineTo x="19153" y="18936"/>
                <wp:lineTo x="18663" y="18806"/>
                <wp:lineTo x="18943" y="18028"/>
                <wp:lineTo x="18733" y="18028"/>
                <wp:lineTo x="18733" y="17898"/>
                <wp:lineTo x="18733" y="0"/>
                <wp:lineTo x="18803" y="0"/>
                <wp:lineTo x="18803" y="15304"/>
                <wp:lineTo x="19082" y="16213"/>
                <wp:lineTo x="19222" y="15304"/>
                <wp:lineTo x="19222" y="16342"/>
                <wp:lineTo x="19222" y="17898"/>
                <wp:lineTo x="19433" y="18547"/>
                <wp:lineTo x="19642" y="17898"/>
                <wp:lineTo x="19782" y="18547"/>
                <wp:lineTo x="19921" y="17898"/>
                <wp:lineTo x="19852" y="18936"/>
                <wp:lineTo x="19642" y="18936"/>
                <wp:lineTo x="19502" y="18417"/>
                <wp:lineTo x="19502" y="18936"/>
                <wp:lineTo x="19292" y="18936"/>
                <wp:lineTo x="19222" y="17898"/>
                <wp:lineTo x="19222" y="16342"/>
                <wp:lineTo x="18803" y="16342"/>
                <wp:lineTo x="18803" y="15304"/>
                <wp:lineTo x="18803" y="0"/>
                <wp:lineTo x="20271" y="0"/>
                <wp:lineTo x="20271" y="15304"/>
                <wp:lineTo x="20550" y="15434"/>
                <wp:lineTo x="20550" y="15952"/>
                <wp:lineTo x="20271" y="16213"/>
                <wp:lineTo x="20550" y="16342"/>
                <wp:lineTo x="20550" y="17898"/>
                <wp:lineTo x="20969" y="18157"/>
                <wp:lineTo x="20760" y="18806"/>
                <wp:lineTo x="20620" y="18806"/>
                <wp:lineTo x="20760" y="18028"/>
                <wp:lineTo x="20550" y="17898"/>
                <wp:lineTo x="20550" y="16342"/>
                <wp:lineTo x="20131" y="16213"/>
                <wp:lineTo x="20131" y="17898"/>
                <wp:lineTo x="20481" y="18157"/>
                <wp:lineTo x="20201" y="18028"/>
                <wp:lineTo x="20340" y="18806"/>
                <wp:lineTo x="20411" y="18806"/>
                <wp:lineTo x="20062" y="18806"/>
                <wp:lineTo x="20131" y="17898"/>
                <wp:lineTo x="20131" y="16213"/>
                <wp:lineTo x="20271" y="15304"/>
                <wp:lineTo x="20271" y="0"/>
                <wp:lineTo x="21110" y="0"/>
                <wp:lineTo x="21110" y="17898"/>
                <wp:lineTo x="21320" y="18547"/>
                <wp:lineTo x="21600" y="17898"/>
                <wp:lineTo x="21320" y="19195"/>
                <wp:lineTo x="21110" y="17898"/>
                <wp:lineTo x="21110" y="0"/>
                <wp:lineTo x="2517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p>
      <w:pPr>
        <w:pStyle w:val="Header"/>
        <w:rPr/>
      </w:pPr>
      <w:r>
        <w:rPr/>
      </w:r>
    </w:p>
    <w:p>
      <w:pPr>
        <w:pStyle w:val="Nagwek11"/>
        <w:keepNext w:val="true"/>
        <w:keepLines/>
        <w:shd w:fill="auto" w:val="clear"/>
        <w:spacing w:lineRule="exact" w:line="260" w:before="0" w:after="552"/>
        <w:ind w:left="2760" w:hanging="0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552"/>
        <w:ind w:left="2760" w:hanging="2760"/>
        <w:jc w:val="right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Kraków, dnia 30 lipca 2021 r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552"/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Zapytanie ofertowe nr  ZAOP 12/180,326,404,493,534/21</w:t>
      </w:r>
    </w:p>
    <w:p>
      <w:pPr>
        <w:pStyle w:val="Normal"/>
        <w:ind w:left="4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arodowy Instytut Onkologii im. Marii Skłodowskiej - Curie </w:t>
      </w:r>
      <w:r>
        <w:rPr>
          <w:rFonts w:cs="Arial Narrow" w:ascii="Arial Narrow" w:hAnsi="Arial Narrow"/>
          <w:b/>
          <w:sz w:val="22"/>
          <w:szCs w:val="22"/>
        </w:rPr>
        <w:t>–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aństwowy Instytut Badawczy Oddział w Krakowie</w:t>
      </w:r>
      <w:r>
        <w:rPr>
          <w:rFonts w:cs="Arial Narrow" w:ascii="Arial Narrow" w:hAnsi="Arial Narrow"/>
          <w:bCs/>
          <w:sz w:val="22"/>
          <w:szCs w:val="22"/>
        </w:rPr>
        <w:t xml:space="preserve">, zaprasza wszystkich zainteresowanych do złożenia oferty na zapytanie ofertowe, dotyczące </w:t>
      </w:r>
      <w:r>
        <w:rPr>
          <w:rFonts w:cs="Arial Narrow" w:ascii="Arial Narrow" w:hAnsi="Arial Narrow"/>
          <w:b/>
          <w:bCs/>
          <w:sz w:val="22"/>
          <w:szCs w:val="22"/>
        </w:rPr>
        <w:t>d</w:t>
      </w:r>
      <w:r>
        <w:rPr>
          <w:rFonts w:cs="Times New Roman" w:ascii="Arial Narrow" w:hAnsi="Arial Narrow"/>
          <w:b/>
          <w:sz w:val="22"/>
          <w:szCs w:val="22"/>
        </w:rPr>
        <w:t xml:space="preserve">ostawy mebli dla KGO (część nr 1), mebli medycznych dla KGO (część nr 2), mebli dla DZPiZ (część nr 3), wersalki i fotela rozkładanego jednoosobowego (część nr 4) oraz fotela biurowego obrotowego (część nr 5), na potrzeby </w:t>
      </w:r>
      <w:r>
        <w:rPr>
          <w:rFonts w:cs="Arial Narrow" w:ascii="Arial Narrow" w:hAnsi="Arial Narrow"/>
          <w:b/>
          <w:sz w:val="22"/>
          <w:szCs w:val="22"/>
        </w:rPr>
        <w:t>Narodowego Instytutu Onkologii im. Marii Skłodowskiej - Curie – Państwowego Instytutu Badawczego Oddziału w Krakowie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ind w:left="4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33" w:leader="none"/>
        </w:tabs>
        <w:spacing w:lineRule="exact" w:line="210" w:before="0" w:after="158"/>
        <w:ind w:lef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azwa i adres Zamawiającego</w:t>
      </w:r>
    </w:p>
    <w:p>
      <w:pPr>
        <w:pStyle w:val="Normal"/>
        <w:spacing w:lineRule="exact" w:line="270"/>
        <w:ind w:left="40" w:right="580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rodowy Instytut Onkologii</w:t>
      </w:r>
    </w:p>
    <w:p>
      <w:pPr>
        <w:pStyle w:val="Normal"/>
        <w:spacing w:lineRule="exact" w:line="270"/>
        <w:ind w:left="40" w:right="580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m. Marii Skłodowskiej - Curie </w:t>
      </w:r>
    </w:p>
    <w:p>
      <w:pPr>
        <w:pStyle w:val="Normal"/>
        <w:spacing w:lineRule="exact" w:line="270"/>
        <w:ind w:left="40" w:right="580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ństwowy Instytut Badawczy</w:t>
      </w:r>
    </w:p>
    <w:p>
      <w:pPr>
        <w:pStyle w:val="Normal"/>
        <w:spacing w:lineRule="exact" w:line="270"/>
        <w:ind w:left="40" w:right="58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dział w Krakowie</w:t>
      </w:r>
    </w:p>
    <w:p>
      <w:pPr>
        <w:pStyle w:val="Normal"/>
        <w:spacing w:lineRule="exact" w:line="270"/>
        <w:ind w:left="40" w:right="5800" w:hanging="0"/>
        <w:rPr/>
      </w:pPr>
      <w:r>
        <w:rPr>
          <w:rFonts w:cs="Arial Narrow" w:ascii="Arial Narrow" w:hAnsi="Arial Narrow"/>
          <w:sz w:val="22"/>
          <w:szCs w:val="22"/>
        </w:rPr>
        <w:t>ul. Garncarska 11, 31-115 Kraków</w:t>
      </w:r>
    </w:p>
    <w:p>
      <w:pPr>
        <w:pStyle w:val="Normal"/>
        <w:spacing w:lineRule="exact" w:line="270" w:before="0" w:after="288"/>
        <w:ind w:left="320" w:hanging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525 000 80 57, REGON: 000288366-00035, KRS: 0000144803</w:t>
      </w:r>
    </w:p>
    <w:p>
      <w:pPr>
        <w:pStyle w:val="Normal"/>
        <w:numPr>
          <w:ilvl w:val="0"/>
          <w:numId w:val="13"/>
        </w:numPr>
        <w:spacing w:lineRule="exact" w:line="270" w:before="0" w:after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ryb udzielania zamówienia</w:t>
      </w:r>
    </w:p>
    <w:p>
      <w:pPr>
        <w:pStyle w:val="Normal"/>
        <w:tabs>
          <w:tab w:val="clear" w:pos="709"/>
          <w:tab w:val="left" w:pos="828" w:leader="none"/>
        </w:tabs>
        <w:spacing w:lineRule="exact" w:line="210"/>
        <w:ind w:left="3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77"/>
        <w:ind w:left="320" w:hanging="280"/>
        <w:jc w:val="both"/>
        <w:rPr/>
      </w:pPr>
      <w:r>
        <w:rPr>
          <w:rFonts w:cs="Arial Narrow" w:ascii="Arial Narrow" w:hAnsi="Arial Narrow"/>
          <w:sz w:val="22"/>
          <w:szCs w:val="22"/>
        </w:rPr>
        <w:t>Zamówienie udzielane jest w trybie zapytania ofertowego.</w:t>
      </w:r>
    </w:p>
    <w:p>
      <w:pPr>
        <w:pStyle w:val="Normal"/>
        <w:spacing w:lineRule="exact" w:line="277" w:before="0" w:after="294"/>
        <w:ind w:left="40"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niniejszego zapytania ofertowego zgodnie z art. 2 ust. 1 pkt 1 ustawy z dnia 11 września 2019 r. Prawo zamówień publicznych  (t.j. Dz. U. z 2021 r. poz. 1129) nie stosuje się przepisów ww. ustawy.</w:t>
      </w:r>
    </w:p>
    <w:p>
      <w:pPr>
        <w:pStyle w:val="Normal"/>
        <w:numPr>
          <w:ilvl w:val="0"/>
          <w:numId w:val="13"/>
        </w:numPr>
        <w:spacing w:lineRule="exact" w:line="277" w:before="0" w:after="294"/>
        <w:ind w:left="720" w:right="40" w:hanging="7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arunki udziału w postępowaniu</w:t>
      </w:r>
    </w:p>
    <w:p>
      <w:pPr>
        <w:pStyle w:val="Normal"/>
        <w:spacing w:lineRule="exact" w:line="277" w:before="0" w:after="294"/>
        <w:ind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stawia warunków udziału w postępowani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9" w:leader="none"/>
        </w:tabs>
        <w:spacing w:lineRule="exact" w:line="210" w:before="0" w:after="269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zedmiotu zapytania ofertowego</w:t>
      </w:r>
    </w:p>
    <w:p>
      <w:pPr>
        <w:pStyle w:val="Normal"/>
        <w:tabs>
          <w:tab w:val="clear" w:pos="709"/>
          <w:tab w:val="left" w:pos="314" w:leader="none"/>
        </w:tabs>
        <w:spacing w:lineRule="exact" w:line="292"/>
        <w:ind w:left="4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</w:rPr>
        <w:t>Przedmiotem zamówienia jest:</w:t>
      </w:r>
      <w:r>
        <w:rPr>
          <w:rFonts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ind w:left="4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Dostawa mebli dla KGO (część nr 1), mebli medycznych dla KGO (część nr 2), mebli dla DZPiZ (część nr 3), wersalki i fotela rozkładanego jednoosobowego (część nr 4) oraz fotela biurowego obrotowego (część nr 5), na potrzeby </w:t>
      </w:r>
      <w:r>
        <w:rPr>
          <w:rFonts w:cs="Arial Narrow" w:ascii="Arial Narrow" w:hAnsi="Arial Narrow"/>
          <w:b/>
          <w:sz w:val="22"/>
          <w:szCs w:val="22"/>
        </w:rPr>
        <w:t>Narodowego Instytutu Onkologii im. Marii Skłodowskiej - Curie – Państwowego Instytutu Badawczego Oddziału w Krakowie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ind w:left="4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Akapitzlist"/>
        <w:numPr>
          <w:ilvl w:val="0"/>
          <w:numId w:val="7"/>
        </w:numPr>
        <w:tabs>
          <w:tab w:val="clear" w:pos="709"/>
          <w:tab w:val="left" w:pos="304" w:leader="none"/>
        </w:tabs>
        <w:spacing w:lineRule="exact" w:line="292"/>
        <w:ind w:left="360" w:right="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pólny słownik zamówień (CPV</w:t>
      </w:r>
      <w:r>
        <w:rPr>
          <w:rFonts w:cs="Arial Narrow" w:ascii="Arial Narrow" w:hAnsi="Arial Narrow"/>
          <w:b/>
          <w:sz w:val="22"/>
          <w:szCs w:val="22"/>
        </w:rPr>
        <w:t>): 39130000-2, 33192000-2, 39150000-8, 39113100-8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04" w:leader="none"/>
        </w:tabs>
        <w:spacing w:lineRule="exact" w:line="292"/>
        <w:ind w:left="360" w:right="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rmin realizacji dostawy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d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15 dni roboczych od daty złożenia zamówienia. </w:t>
      </w:r>
      <w:r>
        <w:rPr>
          <w:rFonts w:cs="Arial Narrow" w:ascii="Arial Narrow" w:hAnsi="Arial Narrow"/>
          <w:sz w:val="22"/>
          <w:szCs w:val="22"/>
        </w:rPr>
        <w:t>Dostaw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dni robocze           [dni od poniedziałku do piątku, z wyjątkiem dni ustawowo wolnych od pracy w rozumieniu ustawy z dnia 18 stycznia 1951 o dniach wolnych od pracy (t. j. Dz. U. z 2020 r. poz. 1920) oraz sobót] w godzinach pomiędzy 08:00-14:00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04" w:leader="none"/>
        </w:tabs>
        <w:spacing w:lineRule="exact" w:line="292"/>
        <w:ind w:left="360" w:right="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ejsce realizacji: </w:t>
      </w:r>
      <w:r>
        <w:rPr>
          <w:rFonts w:cs="Arial Narrow" w:ascii="Arial Narrow" w:hAnsi="Arial Narrow"/>
          <w:b/>
          <w:sz w:val="22"/>
          <w:szCs w:val="22"/>
        </w:rPr>
        <w:t>Narodowy Instytut Onkologii - Państwowy Instytut Badawczy Oddział w Krakowie</w:t>
      </w:r>
      <w:r>
        <w:rPr>
          <w:rFonts w:cs="Arial Narrow" w:ascii="Arial Narrow" w:hAnsi="Arial Narrow"/>
          <w:sz w:val="22"/>
          <w:szCs w:val="22"/>
        </w:rPr>
        <w:t>, ul. Garncarska 11, 31-115 Kraków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304" w:leader="none"/>
        </w:tabs>
        <w:spacing w:lineRule="exact" w:line="292"/>
        <w:ind w:left="360" w:right="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dostarczenia oraz montażu zamawianego towaru bezpośrednio do siedziby Zamawiającego.</w:t>
      </w:r>
    </w:p>
    <w:p>
      <w:pPr>
        <w:pStyle w:val="Normal"/>
        <w:tabs>
          <w:tab w:val="clear" w:pos="709"/>
          <w:tab w:val="left" w:pos="301" w:leader="none"/>
        </w:tabs>
        <w:spacing w:lineRule="exact" w:line="295"/>
        <w:ind w:right="4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138"/>
        <w:ind w:left="300" w:hanging="0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4" w:name="bookmark1"/>
      <w:r>
        <w:rPr>
          <w:rFonts w:cs="Arial Narrow" w:ascii="Arial Narrow" w:hAnsi="Arial Narrow"/>
          <w:b/>
          <w:bCs/>
          <w:sz w:val="22"/>
          <w:szCs w:val="22"/>
        </w:rPr>
        <w:t>POZOSTAŁE WARUNKI REALIZACJI ZAMÓWIENIA:</w:t>
      </w:r>
      <w:bookmarkEnd w:id="4"/>
    </w:p>
    <w:p>
      <w:pPr>
        <w:pStyle w:val="Akapitzlist"/>
        <w:keepNext w:val="true"/>
        <w:keepLines/>
        <w:numPr>
          <w:ilvl w:val="0"/>
          <w:numId w:val="2"/>
        </w:numPr>
        <w:spacing w:lineRule="exact" w:line="210" w:before="0" w:after="138"/>
        <w:contextualSpacing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stawa realizowana będzie zgodnie z umową </w:t>
      </w:r>
      <w:r>
        <w:rPr>
          <w:rFonts w:cs="Arial Narrow" w:ascii="Arial Narrow" w:hAnsi="Arial Narrow"/>
          <w:b/>
          <w:sz w:val="22"/>
          <w:szCs w:val="22"/>
        </w:rPr>
        <w:t>(dla części nr 1, 2, 3, 4)</w:t>
      </w:r>
      <w:r>
        <w:rPr>
          <w:rFonts w:cs="Arial Narrow" w:ascii="Arial Narrow" w:hAnsi="Arial Narrow"/>
          <w:sz w:val="22"/>
          <w:szCs w:val="22"/>
        </w:rPr>
        <w:t xml:space="preserve">, zawartą pomiędzy Zamawiającym a Wykonawcą – </w:t>
      </w:r>
      <w:r>
        <w:rPr>
          <w:rFonts w:cs="Arial Narrow" w:ascii="Arial Narrow" w:hAnsi="Arial Narrow"/>
          <w:b/>
          <w:sz w:val="22"/>
          <w:szCs w:val="22"/>
        </w:rPr>
        <w:t>załącznik nr 3 do zapytania ofertowego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Akapitzlist"/>
        <w:keepNext w:val="true"/>
        <w:keepLines/>
        <w:numPr>
          <w:ilvl w:val="0"/>
          <w:numId w:val="2"/>
        </w:numPr>
        <w:spacing w:lineRule="exact" w:line="210" w:before="0" w:after="138"/>
        <w:contextualSpacing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 koszty związane z realizacją przedmiotu zamówienia (materiały, transport, itp.).</w:t>
      </w:r>
    </w:p>
    <w:p>
      <w:pPr>
        <w:pStyle w:val="Akapitzlist"/>
        <w:keepNext w:val="true"/>
        <w:keepLines/>
        <w:numPr>
          <w:ilvl w:val="0"/>
          <w:numId w:val="2"/>
        </w:numPr>
        <w:spacing w:lineRule="exact" w:line="210" w:before="0" w:after="138"/>
        <w:contextualSpacing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nie dopuszcza możliwości składania ofert wariantowych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UWAGA!!!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</w:t>
      </w:r>
      <w:r>
        <w:rPr>
          <w:rFonts w:cs="Arial Narrow" w:ascii="Arial Narrow" w:hAnsi="Arial Narrow"/>
          <w:b/>
          <w:sz w:val="22"/>
          <w:szCs w:val="22"/>
          <w:u w:val="single"/>
        </w:rPr>
        <w:t>wymaga</w:t>
      </w:r>
      <w:r>
        <w:rPr>
          <w:rFonts w:cs="Arial Narrow" w:ascii="Arial Narrow" w:hAnsi="Arial Narrow"/>
          <w:sz w:val="22"/>
          <w:szCs w:val="22"/>
        </w:rPr>
        <w:t xml:space="preserve">, aby przed złożeniem oferty </w:t>
      </w:r>
      <w:r>
        <w:rPr>
          <w:rFonts w:cs="Arial Narrow" w:ascii="Arial Narrow" w:hAnsi="Arial Narrow"/>
          <w:b/>
          <w:sz w:val="22"/>
          <w:szCs w:val="22"/>
        </w:rPr>
        <w:t>(dotyczy części nr: 1 oraz 2)</w:t>
      </w:r>
      <w:r>
        <w:rPr>
          <w:rFonts w:cs="Arial Narrow" w:ascii="Arial Narrow" w:hAnsi="Arial Narrow"/>
          <w:sz w:val="22"/>
          <w:szCs w:val="22"/>
        </w:rPr>
        <w:t xml:space="preserve"> Wykonawca przeprowadził </w:t>
      </w:r>
      <w:r>
        <w:rPr>
          <w:rFonts w:cs="Arial Narrow" w:ascii="Arial Narrow" w:hAnsi="Arial Narrow"/>
          <w:b/>
          <w:sz w:val="22"/>
          <w:szCs w:val="22"/>
        </w:rPr>
        <w:t>wizję lokalną w siedzibie Zamawiającego: ul. Garncarska 11, 31-115 Kraków, w dniu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02 sierpnia 2021 r., </w:t>
      </w:r>
      <w:r>
        <w:rPr>
          <w:rFonts w:cs="Arial Narrow" w:ascii="Arial Narrow" w:hAnsi="Arial Narrow"/>
          <w:sz w:val="22"/>
          <w:szCs w:val="22"/>
        </w:rPr>
        <w:t xml:space="preserve">w godz. 11:00 – 12:00.  Przedstawiciel Wykonawcy indywidualnie na własny koszt i ryzyko przeprowadzi wizję lokalną związaną z przedmiotem zamówienia dla poprawnego przygotowania oferty. Wykonawcy zgłaszają swój udział w wizji lokalnej do przedstawiciela Zamawiającego na adres e-mail: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katarzyna.mlynarczyk-wygoda@onkologia.krakow.pl</w:t>
        </w:r>
      </w:hyperlink>
      <w:r>
        <w:rPr>
          <w:rFonts w:cs="Arial Narrow" w:ascii="Arial Narrow" w:hAnsi="Arial Narrow"/>
          <w:sz w:val="22"/>
          <w:szCs w:val="22"/>
        </w:rPr>
        <w:t xml:space="preserve">. Wszelkie pojawiające się w trakcie wizji lokalnej pytania i wnioski Wykonawców zostaną przesłane w formie pisemnej do Zamawiającego na adres e-mail: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katarzyna.mlynarczyk-wygoda@onkologia.krakow.pl</w:t>
        </w:r>
      </w:hyperlink>
      <w:r>
        <w:rPr>
          <w:rFonts w:cs="Arial Narrow" w:ascii="Arial Narrow" w:hAnsi="Arial Narrow"/>
          <w:sz w:val="22"/>
          <w:szCs w:val="22"/>
        </w:rPr>
        <w:t xml:space="preserve">. Wszelkie bieżące wyjaśnienia udzielone przez przedstawiciela Zamawiającego w czasie wizji lokalnej nie stanowią oficjalnego kanału komunikacji i nie mogą być podstawą ewentualnych roszczeń Wykonawców. Do kontaktów w sprawie przeprowadzenia wizji lokalnej upoważniona jest: </w:t>
      </w:r>
      <w:r>
        <w:rPr>
          <w:rFonts w:cs="Arial Narrow" w:ascii="Arial Narrow" w:hAnsi="Arial Narrow"/>
          <w:b/>
          <w:sz w:val="22"/>
          <w:szCs w:val="22"/>
        </w:rPr>
        <w:t>Katarzyna Młynarczyk-Wygoda, tel. (12) 634-83-97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Brak uczestnictwa w wizji lokalnej będzie skutkować odrzuceniem oferty</w:t>
      </w:r>
      <w:r>
        <w:rPr>
          <w:rFonts w:cs="Arial Narrow" w:ascii="Arial Narrow" w:hAnsi="Arial Narrow"/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1" w:leader="none"/>
        </w:tabs>
        <w:spacing w:lineRule="exact" w:line="270"/>
        <w:ind w:left="300" w:right="4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</w:t>
      </w:r>
    </w:p>
    <w:p>
      <w:pPr>
        <w:pStyle w:val="Normal"/>
        <w:numPr>
          <w:ilvl w:val="0"/>
          <w:numId w:val="13"/>
        </w:numPr>
        <w:spacing w:lineRule="exact" w:line="210" w:before="0" w:after="323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az oświadczeń i dokumentów wymaganych od Wykonawcy na potwierdzenie spełniania przez oferowane dostawy wymagań określonych przez Zamawiającego</w:t>
      </w:r>
    </w:p>
    <w:p>
      <w:pPr>
        <w:pStyle w:val="Normal"/>
        <w:spacing w:lineRule="exact" w:line="210" w:before="0" w:after="323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amawiający wymaga przedstawienia przez Wykonawcę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wraz z ofertą</w:t>
      </w:r>
      <w:r>
        <w:rPr>
          <w:rFonts w:cs="Arial Narrow" w:ascii="Arial Narrow" w:hAnsi="Arial Narrow"/>
          <w:bCs/>
          <w:sz w:val="22"/>
          <w:szCs w:val="22"/>
        </w:rPr>
        <w:t xml:space="preserve"> następujących oświadczeń i dokumentów potwierdzających spełnianie przez oferowane dostawy, wymagań określonych przez Zamawiającego:</w:t>
      </w:r>
    </w:p>
    <w:p>
      <w:pPr>
        <w:pStyle w:val="Normal"/>
        <w:numPr>
          <w:ilvl w:val="0"/>
          <w:numId w:val="9"/>
        </w:numPr>
        <w:spacing w:lineRule="exact" w:line="210" w:before="0" w:after="323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Atest Higieniczny na system mebli – dla części nr 2</w:t>
      </w:r>
    </w:p>
    <w:p>
      <w:pPr>
        <w:pStyle w:val="Normal"/>
        <w:numPr>
          <w:ilvl w:val="0"/>
          <w:numId w:val="13"/>
        </w:numPr>
        <w:spacing w:lineRule="exact" w:line="210" w:before="0" w:after="323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ryteria oceny ofert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59" w:leader="none"/>
        </w:tabs>
        <w:spacing w:lineRule="exact" w:line="210" w:before="0" w:after="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przy wyborze ofert będzie kierował się następującymi kryteriami: cena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59" w:leader="none"/>
        </w:tabs>
        <w:spacing w:lineRule="exact" w:line="210" w:before="0" w:after="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wybierze ofertę z najniższą ceną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59" w:leader="none"/>
        </w:tabs>
        <w:spacing w:lineRule="exact" w:line="210" w:before="0" w:after="26"/>
        <w:ind w:left="454" w:hanging="45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ena powinna być podana w złotych wraz ze wszystkimi należnymi podatkami i obciążeniami. Cena musi zawierać wszystkie koszty związane z realizacją dostawy. Wszystkie obliczenia będą dokonywane z dokładnością do dwóch miejsc po przecinku.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39"/>
        <w:jc w:val="both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5" w:name="bookmark3"/>
      <w:bookmarkStart w:id="6" w:name="bookmark3"/>
    </w:p>
    <w:p>
      <w:pPr>
        <w:pStyle w:val="Normal"/>
        <w:keepNext w:val="true"/>
        <w:keepLines/>
        <w:numPr>
          <w:ilvl w:val="0"/>
          <w:numId w:val="13"/>
        </w:numPr>
        <w:spacing w:lineRule="exact" w:line="210" w:before="0" w:after="39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7" w:name="bookmark3"/>
      <w:r>
        <w:rPr>
          <w:rFonts w:cs="Arial Narrow" w:ascii="Arial Narrow" w:hAnsi="Arial Narrow"/>
          <w:b/>
          <w:bCs/>
          <w:sz w:val="22"/>
          <w:szCs w:val="22"/>
        </w:rPr>
        <w:t>Sposób wyboru oferty</w:t>
      </w:r>
      <w:bookmarkEnd w:id="7"/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39"/>
        <w:ind w:left="20" w:hanging="0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9"/>
        </w:numPr>
        <w:spacing w:lineRule="exact" w:line="288"/>
        <w:ind w:left="357" w:right="23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kona oceny ofert pod względem formalnym oraz zgodnie z treścią niniejszego zapytania ofertowego.</w:t>
      </w:r>
    </w:p>
    <w:p>
      <w:pPr>
        <w:pStyle w:val="Akapitzlist"/>
        <w:numPr>
          <w:ilvl w:val="0"/>
          <w:numId w:val="19"/>
        </w:numPr>
        <w:spacing w:lineRule="exact" w:line="288"/>
        <w:ind w:left="357" w:right="23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konując wyboru ofert może pominąć oferty, co do których uznaje, że zawierają rażąco niską cenę. W przypadku, gdy Zamawiający ma podejrzenie, że zaproponowana cena jest rażąco niska, może wystąpić do Wykonawcy z wnioskiem o złożenie wyjaśnień odnośnie zaproponowanej ceny.</w:t>
      </w:r>
    </w:p>
    <w:p>
      <w:pPr>
        <w:pStyle w:val="Akapitzlist"/>
        <w:numPr>
          <w:ilvl w:val="0"/>
          <w:numId w:val="19"/>
        </w:numPr>
        <w:spacing w:lineRule="exact" w:line="288"/>
        <w:ind w:left="357" w:right="23" w:hanging="357"/>
        <w:rPr/>
      </w:pPr>
      <w:r>
        <w:rPr>
          <w:rFonts w:cs="Arial Narrow" w:ascii="Arial Narrow" w:hAnsi="Arial Narrow"/>
          <w:sz w:val="22"/>
          <w:szCs w:val="22"/>
        </w:rPr>
        <w:t>Oferta Wykonawcy zostanie odrzucona jeśli: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1442" w:leader="none"/>
        </w:tabs>
        <w:spacing w:lineRule="exact" w:line="288"/>
        <w:ind w:left="1440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j treść nie odpowiada treści niniejszego zapytania ofertowego,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1442" w:leader="none"/>
        </w:tabs>
        <w:spacing w:lineRule="exact" w:line="288"/>
        <w:ind w:left="1440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uczestniczył w wizji lokalnej, o której mowa w pkt. IV zapytania ofertowego;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1442" w:leader="none"/>
        </w:tabs>
        <w:spacing w:lineRule="exact" w:line="288"/>
        <w:ind w:left="1440" w:right="20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1449" w:leader="none"/>
        </w:tabs>
        <w:spacing w:lineRule="exact" w:line="288"/>
        <w:ind w:left="1440" w:hanging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t niezgodna z obowiązującymi przepisami prawa.</w:t>
      </w:r>
    </w:p>
    <w:p>
      <w:pPr>
        <w:pStyle w:val="Akapitzlist"/>
        <w:numPr>
          <w:ilvl w:val="0"/>
          <w:numId w:val="19"/>
        </w:numPr>
        <w:spacing w:lineRule="exact" w:line="288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rozstrzygnięcie postępowania Wykonawcy nie przysługują środki ochrony prawnej.</w:t>
      </w:r>
    </w:p>
    <w:p>
      <w:pPr>
        <w:pStyle w:val="Akapitzlist"/>
        <w:numPr>
          <w:ilvl w:val="0"/>
          <w:numId w:val="19"/>
        </w:numPr>
        <w:spacing w:lineRule="exact" w:line="288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brana zostanie oferta, która spełni wszystkie wymagane warunki zamówienia, oraz która uzyska najniższą cenę.</w:t>
      </w:r>
    </w:p>
    <w:p>
      <w:pPr>
        <w:pStyle w:val="Akapitzlist"/>
        <w:numPr>
          <w:ilvl w:val="0"/>
          <w:numId w:val="19"/>
        </w:numPr>
        <w:spacing w:lineRule="exact" w:line="288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wraz ze wszystkimi załącznikami musi być podpisana przez osobę/ osoby upoważnione do reprezentowania Wykonawcy. Jeżeli upoważnienie nie wynika z dokumentów rejestrowych Wykonawca zobowiązany jest dołączyć do oferty stosowne pełnomocnictwo.</w:t>
      </w:r>
    </w:p>
    <w:p>
      <w:pPr>
        <w:pStyle w:val="Akapitzlist"/>
        <w:numPr>
          <w:ilvl w:val="0"/>
          <w:numId w:val="19"/>
        </w:numPr>
        <w:spacing w:lineRule="exact" w:line="288"/>
        <w:ind w:left="35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musi zawierać następujące elementy: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400" w:leader="none"/>
        </w:tabs>
        <w:spacing w:lineRule="exact" w:line="274"/>
        <w:ind w:left="1378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ofertowy Wykonawc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– załącznik nr 1 </w:t>
      </w:r>
      <w:r>
        <w:rPr>
          <w:rFonts w:cs="Arial Narrow" w:ascii="Arial Narrow" w:hAnsi="Arial Narrow"/>
          <w:bCs/>
          <w:sz w:val="22"/>
          <w:szCs w:val="22"/>
        </w:rPr>
        <w:t>do zapytania ofertowego</w:t>
      </w:r>
      <w:r>
        <w:rPr>
          <w:rFonts w:cs="Arial Narrow" w:ascii="Arial Narrow" w:hAnsi="Arial Narrow"/>
          <w:b/>
          <w:bCs/>
          <w:sz w:val="22"/>
          <w:szCs w:val="22"/>
        </w:rPr>
        <w:t>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400" w:leader="none"/>
        </w:tabs>
        <w:spacing w:lineRule="exact" w:line="274"/>
        <w:ind w:left="1378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rkusz informacji szczegółowych – załącznik nr 1a (część nr 1) i/lub załącznik nr 1b (część nr 2), i/lub załącznik nr 1c (część nr 3), i/lub załącznik nr 1d (część nr 4), i/lub załącznik nr 1e (część nr 5) </w:t>
      </w:r>
      <w:r>
        <w:rPr>
          <w:rFonts w:cs="Arial Narrow" w:ascii="Arial Narrow" w:hAnsi="Arial Narrow"/>
          <w:sz w:val="22"/>
          <w:szCs w:val="22"/>
        </w:rPr>
        <w:t>do zapytania ofertowego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404" w:leader="none"/>
        </w:tabs>
        <w:spacing w:lineRule="exact" w:line="299"/>
        <w:ind w:left="1378" w:right="8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Wykonawcy o wypełnieniu obowiązków informacyjnych przewidzianych w art. 13 lub art. 14 ROD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- załącznik nr 2</w:t>
      </w:r>
      <w:r>
        <w:rPr>
          <w:rFonts w:cs="Arial Narrow" w:ascii="Arial Narrow" w:hAnsi="Arial Narrow"/>
          <w:sz w:val="22"/>
          <w:szCs w:val="22"/>
        </w:rPr>
        <w:t xml:space="preserve"> do zapytania ofertowego;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404" w:leader="none"/>
        </w:tabs>
        <w:spacing w:lineRule="exact" w:line="299"/>
        <w:ind w:left="1378" w:right="80" w:hanging="34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test Higieniczny na system mebli – dla części nr 2</w:t>
      </w:r>
    </w:p>
    <w:p>
      <w:pPr>
        <w:pStyle w:val="Normal"/>
        <w:tabs>
          <w:tab w:val="clear" w:pos="709"/>
          <w:tab w:val="left" w:pos="1404" w:leader="none"/>
        </w:tabs>
        <w:spacing w:lineRule="exact" w:line="299"/>
        <w:ind w:left="1378" w:right="8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9"/>
          <w:tab w:val="left" w:pos="668" w:leader="none"/>
        </w:tabs>
        <w:spacing w:lineRule="exact" w:line="295"/>
        <w:outlineLvl w:val="1"/>
        <w:rPr/>
      </w:pPr>
      <w:bookmarkStart w:id="8" w:name="bookmark4"/>
      <w:r>
        <w:rPr>
          <w:rFonts w:cs="Arial Narrow" w:ascii="Arial Narrow" w:hAnsi="Arial Narrow"/>
          <w:b/>
          <w:bCs/>
          <w:sz w:val="22"/>
          <w:szCs w:val="22"/>
        </w:rPr>
        <w:t>Termin, miejsce oraz  sposób składania ofert</w:t>
      </w:r>
      <w:bookmarkEnd w:id="8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018" w:leader="none"/>
        </w:tabs>
        <w:spacing w:lineRule="exact" w:line="295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bookmarkStart w:id="9" w:name="bookmark5"/>
      <w:bookmarkStart w:id="10" w:name="bookmark5"/>
    </w:p>
    <w:p>
      <w:pPr>
        <w:pStyle w:val="Akapitzlist"/>
        <w:keepNext w:val="true"/>
        <w:keepLines/>
        <w:numPr>
          <w:ilvl w:val="0"/>
          <w:numId w:val="12"/>
        </w:numPr>
        <w:spacing w:lineRule="exact" w:line="295"/>
        <w:ind w:left="714" w:hanging="357"/>
        <w:jc w:val="both"/>
        <w:outlineLvl w:val="1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ermin składania ofert: </w:t>
      </w:r>
      <w:r>
        <w:rPr>
          <w:rFonts w:cs="Arial Narrow" w:ascii="Arial Narrow" w:hAnsi="Arial Narrow"/>
          <w:bCs/>
          <w:sz w:val="22"/>
          <w:szCs w:val="22"/>
        </w:rPr>
        <w:t xml:space="preserve">do dnia </w:t>
      </w:r>
      <w:r>
        <w:rPr>
          <w:rFonts w:cs="Arial Narrow" w:ascii="Arial Narrow" w:hAnsi="Arial Narrow"/>
          <w:b/>
          <w:bCs/>
          <w:sz w:val="22"/>
          <w:szCs w:val="22"/>
        </w:rPr>
        <w:t>06 sierpnia 2021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r.</w:t>
      </w:r>
      <w:r>
        <w:rPr>
          <w:rFonts w:cs="Arial Narrow" w:ascii="Arial Narrow" w:hAnsi="Arial Narrow"/>
          <w:bCs/>
          <w:sz w:val="22"/>
          <w:szCs w:val="22"/>
        </w:rPr>
        <w:t xml:space="preserve"> godz. </w:t>
      </w:r>
      <w:r>
        <w:rPr>
          <w:rFonts w:cs="Arial Narrow" w:ascii="Arial Narrow" w:hAnsi="Arial Narrow"/>
          <w:b/>
          <w:bCs/>
          <w:sz w:val="22"/>
          <w:szCs w:val="22"/>
        </w:rPr>
        <w:t>14:00</w:t>
      </w:r>
      <w:bookmarkEnd w:id="10"/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Akapitzlist"/>
        <w:keepNext w:val="true"/>
        <w:keepLines/>
        <w:numPr>
          <w:ilvl w:val="0"/>
          <w:numId w:val="12"/>
        </w:numPr>
        <w:spacing w:lineRule="exact" w:line="295"/>
        <w:ind w:left="714" w:hanging="357"/>
        <w:jc w:val="both"/>
        <w:outlineLvl w:val="1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iejsce składania ofert:</w:t>
      </w:r>
      <w:r>
        <w:rPr>
          <w:rFonts w:cs="Arial Narrow" w:ascii="Arial Narrow" w:hAnsi="Arial Narrow"/>
          <w:sz w:val="22"/>
          <w:szCs w:val="22"/>
        </w:rPr>
        <w:t xml:space="preserve"> Narodowy Instytut Onkologii im. Marii Skłodowskiej–Curie – Państwowy Instytut Badawczy Oddział w Krakowie, ul. Garncarska 11, 31-115 Kraków, parter Dziennik podawczy.</w:t>
      </w:r>
      <w:bookmarkStart w:id="11" w:name="bookmark6"/>
    </w:p>
    <w:p>
      <w:pPr>
        <w:pStyle w:val="Akapitzlist"/>
        <w:keepNext w:val="true"/>
        <w:keepLines/>
        <w:numPr>
          <w:ilvl w:val="0"/>
          <w:numId w:val="12"/>
        </w:numPr>
        <w:spacing w:lineRule="exact" w:line="295"/>
        <w:ind w:left="714" w:hanging="357"/>
        <w:jc w:val="both"/>
        <w:outlineLvl w:val="1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posób składania ofert</w:t>
      </w:r>
      <w:bookmarkEnd w:id="11"/>
    </w:p>
    <w:p>
      <w:pPr>
        <w:pStyle w:val="Normal"/>
        <w:numPr>
          <w:ilvl w:val="0"/>
          <w:numId w:val="21"/>
        </w:numPr>
        <w:tabs>
          <w:tab w:val="clear" w:pos="709"/>
          <w:tab w:val="left" w:pos="1396" w:leader="none"/>
        </w:tabs>
        <w:spacing w:lineRule="exact" w:line="299"/>
        <w:ind w:left="1380" w:right="8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złożyć w formie pisemnej, osobiście lub kuriere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389" w:leader="none"/>
        </w:tabs>
        <w:spacing w:lineRule="exact" w:line="299"/>
        <w:ind w:left="1380" w:right="80" w:hanging="34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nadania oferty pocztą lub przesyłką kurierską decyduje data wpłynięcia oferty do Zamawiając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396" w:leader="none"/>
        </w:tabs>
        <w:spacing w:lineRule="exact" w:line="299"/>
        <w:ind w:left="138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y złożone po terminie nie będą brane pod uwagę i nie są zwracane do Wykonawc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396" w:leader="none"/>
        </w:tabs>
        <w:spacing w:lineRule="exact" w:line="299"/>
        <w:ind w:left="1380" w:right="8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wraz ze wszystkimi wymaganymi załącznikami musi być złożona w zamkniętej kopercie, na której należy napisać:</w:t>
      </w:r>
    </w:p>
    <w:p>
      <w:pPr>
        <w:pStyle w:val="Normal"/>
        <w:tabs>
          <w:tab w:val="clear" w:pos="709"/>
          <w:tab w:val="left" w:pos="1396" w:leader="none"/>
        </w:tabs>
        <w:spacing w:lineRule="exact" w:line="299"/>
        <w:ind w:right="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ind w:left="1380" w:right="14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1328" w:leader="none"/>
              </w:tabs>
              <w:spacing w:lineRule="exact" w:line="295" w:before="0" w:after="188"/>
              <w:ind w:right="80" w:hanging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adres Wykonawcy:</w:t>
            </w:r>
          </w:p>
          <w:p>
            <w:pPr>
              <w:pStyle w:val="Normal"/>
              <w:spacing w:lineRule="exact" w:line="299"/>
              <w:ind w:left="1380" w:right="146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rodowy lnstytut Onkologii  im. Marii Skłodowskiej-Curie</w:t>
            </w:r>
          </w:p>
          <w:p>
            <w:pPr>
              <w:pStyle w:val="Normal"/>
              <w:spacing w:lineRule="exact" w:line="299"/>
              <w:ind w:left="1380" w:right="146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ństwowy Instytut Badawczy</w:t>
            </w:r>
          </w:p>
          <w:p>
            <w:pPr>
              <w:pStyle w:val="Normal"/>
              <w:spacing w:lineRule="exact" w:line="299"/>
              <w:ind w:left="1380" w:right="14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dział w Krakowie</w:t>
            </w:r>
          </w:p>
          <w:p>
            <w:pPr>
              <w:pStyle w:val="Normal"/>
              <w:spacing w:lineRule="exact" w:line="299"/>
              <w:ind w:left="1380" w:right="14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ziennik Podawczy</w:t>
            </w:r>
          </w:p>
          <w:p>
            <w:pPr>
              <w:pStyle w:val="Normal"/>
              <w:spacing w:lineRule="exact" w:line="299"/>
              <w:ind w:left="1380" w:right="14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Pion Administracyjny)</w:t>
            </w:r>
          </w:p>
          <w:p>
            <w:pPr>
              <w:pStyle w:val="Normal"/>
              <w:spacing w:lineRule="exact" w:line="299"/>
              <w:ind w:left="1380" w:right="146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l. Garncarska 11</w:t>
            </w:r>
          </w:p>
          <w:p>
            <w:pPr>
              <w:pStyle w:val="Normal"/>
              <w:spacing w:lineRule="exact" w:line="299"/>
              <w:ind w:left="1380" w:right="14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-115 Kraków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1375" w:leader="none"/>
              </w:tabs>
              <w:spacing w:lineRule="exact" w:line="299" w:before="0" w:after="123"/>
              <w:ind w:left="1380" w:hanging="0"/>
              <w:jc w:val="both"/>
              <w:outlineLvl w:val="1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1375" w:leader="none"/>
              </w:tabs>
              <w:spacing w:lineRule="exact" w:line="299" w:before="0" w:after="123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zamówienia:</w:t>
            </w:r>
          </w:p>
          <w:p>
            <w:pPr>
              <w:pStyle w:val="Normal"/>
              <w:ind w:left="40" w:right="4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 xml:space="preserve">Dostawa mebli dla KGO (część nr 1), mebli medycznych dla KGO (część nr 2), mebli dla DZPiZ (część nr 3), wersalki i fotela rozkładanego jednoosobowego (część nr 4) oraz fotela biurowego obrotowego (część nr 5), na potrzeby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rodowego Instytutu Onkologii im. Marii Skłodowskiej - Curie – Państwowego Instytutu Badawczego Oddziału w Krakowie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9"/>
                <w:tab w:val="left" w:pos="1375" w:leader="none"/>
              </w:tabs>
              <w:spacing w:lineRule="exact" w:line="299" w:before="0" w:after="123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2"/>
                <w:szCs w:val="22"/>
              </w:rPr>
              <w:t>ZAOP 12/180,326,404,493,534/21)</w:t>
            </w:r>
          </w:p>
          <w:p>
            <w:pPr>
              <w:pStyle w:val="Normal"/>
              <w:tabs>
                <w:tab w:val="clear" w:pos="709"/>
                <w:tab w:val="left" w:pos="1364" w:leader="none"/>
              </w:tabs>
              <w:spacing w:lineRule="exact" w:line="210" w:before="0" w:after="32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E OTWIERAĆ PRZED DNIEM: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6 sierpnia 2021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. godz. 14:00</w:t>
            </w:r>
          </w:p>
          <w:p>
            <w:pPr>
              <w:pStyle w:val="Normal"/>
              <w:tabs>
                <w:tab w:val="clear" w:pos="709"/>
                <w:tab w:val="left" w:pos="1396" w:leader="none"/>
              </w:tabs>
              <w:spacing w:lineRule="exact" w:line="299"/>
              <w:ind w:right="8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33" w:leader="none"/>
        </w:tabs>
        <w:spacing w:lineRule="exact" w:line="210" w:before="0" w:after="35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2" w:name="bookmark9"/>
      <w:bookmarkStart w:id="13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33" w:leader="none"/>
        </w:tabs>
        <w:spacing w:lineRule="exact" w:line="210" w:before="0" w:after="35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keepLines/>
        <w:numPr>
          <w:ilvl w:val="4"/>
          <w:numId w:val="10"/>
        </w:numPr>
        <w:tabs>
          <w:tab w:val="clear" w:pos="709"/>
          <w:tab w:val="left" w:pos="733" w:leader="none"/>
        </w:tabs>
        <w:spacing w:lineRule="exact" w:line="210" w:before="0" w:after="35"/>
        <w:outlineLvl w:val="1"/>
        <w:rPr/>
      </w:pPr>
      <w:bookmarkStart w:id="14" w:name="bookmark9"/>
      <w:r>
        <w:rPr>
          <w:rFonts w:cs="Arial Narrow" w:ascii="Arial Narrow" w:hAnsi="Arial Narrow"/>
          <w:b/>
          <w:bCs/>
          <w:sz w:val="22"/>
          <w:szCs w:val="22"/>
        </w:rPr>
        <w:t>Dodatkowe warunki realizacji przedmiotu zamówienia</w:t>
      </w:r>
      <w:bookmarkEnd w:id="1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33" w:leader="none"/>
        </w:tabs>
        <w:spacing w:lineRule="exact" w:line="210" w:before="0" w:after="35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8"/>
        </w:numPr>
        <w:spacing w:lineRule="exact" w:line="274"/>
        <w:ind w:left="360" w:right="8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po dokonaniu oceny nadesłanych w terminie określonym przez Zamawiającego ofert dokona wyboru najkorzystniejszej oferty, co zostanie udokumentowane protokołem.</w:t>
      </w:r>
    </w:p>
    <w:p>
      <w:pPr>
        <w:pStyle w:val="Akapitzlist"/>
        <w:numPr>
          <w:ilvl w:val="0"/>
          <w:numId w:val="18"/>
        </w:numPr>
        <w:spacing w:lineRule="exact" w:line="274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acja o wyniku postępowania zostanie umieszczona na stronie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https://nio-krakow.pl/</w:t>
        </w:r>
      </w:hyperlink>
      <w:r>
        <w:rPr>
          <w:rFonts w:cs="Arial Narrow" w:ascii="Arial Narrow" w:hAnsi="Arial Narrow"/>
          <w:sz w:val="22"/>
          <w:szCs w:val="22"/>
        </w:rPr>
        <w:t xml:space="preserve"> niezwłocznie  po zakończeniu procedury wyboru Wykonawcy oraz wysłana drogą mailową do wszystkich Wykonawców, którzy złożyli oferty.</w:t>
      </w:r>
    </w:p>
    <w:p>
      <w:pPr>
        <w:pStyle w:val="Akapitzlist"/>
        <w:numPr>
          <w:ilvl w:val="0"/>
          <w:numId w:val="18"/>
        </w:numPr>
        <w:spacing w:lineRule="exact" w:line="274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do unieważnienia postępowania na każdym etapie bez podania przyczyny. Złożenie oferty nie stanowi podstawy do występowania z jakimikolwiek roszczeniami wobec Zamawiającego ze strony podmiotu, który złożył ofertę.</w:t>
      </w:r>
    </w:p>
    <w:p>
      <w:pPr>
        <w:pStyle w:val="Akapitzlist"/>
        <w:numPr>
          <w:ilvl w:val="0"/>
          <w:numId w:val="18"/>
        </w:numPr>
        <w:spacing w:lineRule="exact" w:line="274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rozliczenia między Zamawiającym a Wykonawcą dokonywane będą w złotych polskich.</w:t>
      </w:r>
    </w:p>
    <w:p>
      <w:pPr>
        <w:pStyle w:val="Akapitzlist"/>
        <w:numPr>
          <w:ilvl w:val="0"/>
          <w:numId w:val="18"/>
        </w:numPr>
        <w:spacing w:lineRule="exact" w:line="274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łata za zrealizowaną dostawę nastąpi z dołu na podstawie sporządzanej przez Wykonawcę faktury VAT/ rachunku, po zakończeniu realizacji przedmiotu danego zamówienia.</w:t>
      </w:r>
    </w:p>
    <w:p>
      <w:pPr>
        <w:pStyle w:val="Akapitzlist"/>
        <w:numPr>
          <w:ilvl w:val="0"/>
          <w:numId w:val="18"/>
        </w:numPr>
        <w:spacing w:lineRule="exact" w:line="274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do zwrócenia się do Wykonawcy z wnioskiem o złożenie, uzupełnienie, poprawienie lub wyjaśnienie oferty, jeśli uzna, że złożona oferta nie zawiera wymaganych oświadczeń lub dokumentów lub dokumenty te są niekompletne lub budzą wątpliwości.</w:t>
        <w:tab/>
      </w:r>
    </w:p>
    <w:p>
      <w:pPr>
        <w:pStyle w:val="Akapitzlist"/>
        <w:numPr>
          <w:ilvl w:val="0"/>
          <w:numId w:val="18"/>
        </w:numPr>
        <w:spacing w:lineRule="exact" w:line="274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związania ofertą: 30 dni od upływu terminu składania ofert.</w:t>
      </w:r>
    </w:p>
    <w:p>
      <w:pPr>
        <w:pStyle w:val="Akapitzlist"/>
        <w:numPr>
          <w:ilvl w:val="0"/>
          <w:numId w:val="18"/>
        </w:numPr>
        <w:spacing w:lineRule="exact" w:line="274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odstąpienia od podpisania umowy przez Wykonawcę, który zgodnie z kryteriami wyboru złożył najkorzystniejszą ofertę - Zamawiający zwróci się z propozycją podpisania umowy do kolejnego Wykonawcy, który zgodnie z oceną ofert złożył kolejną najkorzystniejszą ofertę.</w:t>
      </w:r>
    </w:p>
    <w:p>
      <w:pPr>
        <w:pStyle w:val="Akapitzlist"/>
        <w:numPr>
          <w:ilvl w:val="0"/>
          <w:numId w:val="18"/>
        </w:numPr>
        <w:spacing w:lineRule="exact" w:line="274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możliwość potrącenia naliczonych kar umownych z wynagrodzenia Wykonawcy.</w:t>
      </w:r>
    </w:p>
    <w:p>
      <w:pPr>
        <w:pStyle w:val="Akapitzlist"/>
        <w:numPr>
          <w:ilvl w:val="0"/>
          <w:numId w:val="18"/>
        </w:numPr>
        <w:spacing w:lineRule="exact" w:line="274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możliwość niezwłocznego odstąpienia od umowy przez Zamawiającego w przypadku poważnego naruszenia przez Wykonawcę warunków podpisanej umowy.</w:t>
      </w:r>
    </w:p>
    <w:p>
      <w:pPr>
        <w:pStyle w:val="Akapitzlist"/>
        <w:numPr>
          <w:ilvl w:val="0"/>
          <w:numId w:val="18"/>
        </w:numPr>
        <w:spacing w:lineRule="exact" w:line="274"/>
        <w:ind w:left="36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składając ofertę jednocześnie zobowiązuje się do:</w:t>
      </w:r>
    </w:p>
    <w:p>
      <w:pPr>
        <w:sectPr>
          <w:type w:val="nextPage"/>
          <w:pgSz w:w="11906" w:h="16838"/>
          <w:pgMar w:left="1492" w:right="1187" w:gutter="0" w:header="0" w:top="851" w:footer="0" w:bottom="170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5"/>
        </w:numPr>
        <w:spacing w:lineRule="exact" w:line="28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zetelnej i terminowej realizacji przedmiotu umowy,</w:t>
      </w:r>
    </w:p>
    <w:p>
      <w:pPr>
        <w:pStyle w:val="Normal"/>
        <w:numPr>
          <w:ilvl w:val="0"/>
          <w:numId w:val="8"/>
        </w:numPr>
        <w:spacing w:lineRule="exact" w:line="28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ostawania w okresie realizacji przedmiotu zapytania ofertowego w pełnej dyspozycyjności Zamawiającego rozumianej, jako realizacja przedmiotu zamówienia w miejscu i czasie ściśle określonym przez Zamawiającego, zgodnie z warunkami i wymaganiami określonymi w zapytaniu ofertowym;</w:t>
      </w:r>
    </w:p>
    <w:p>
      <w:pPr>
        <w:pStyle w:val="Normal"/>
        <w:numPr>
          <w:ilvl w:val="0"/>
          <w:numId w:val="8"/>
        </w:numPr>
        <w:spacing w:lineRule="exact" w:line="281"/>
        <w:rPr/>
      </w:pPr>
      <w:r>
        <w:rPr>
          <w:rFonts w:cs="Arial Narrow" w:ascii="Arial Narrow" w:hAnsi="Arial Narrow"/>
          <w:sz w:val="22"/>
          <w:szCs w:val="22"/>
        </w:rPr>
        <w:t>prawidłowej i efektywnej realizacji dostawy w okresie trwania umowy.</w:t>
      </w:r>
    </w:p>
    <w:p>
      <w:pPr>
        <w:pStyle w:val="Normal"/>
        <w:spacing w:lineRule="exact" w:line="274"/>
        <w:ind w:right="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</w:t>
      </w:r>
    </w:p>
    <w:p>
      <w:pPr>
        <w:pStyle w:val="Normal"/>
        <w:keepNext w:val="true"/>
        <w:keepLines/>
        <w:numPr>
          <w:ilvl w:val="1"/>
          <w:numId w:val="21"/>
        </w:numPr>
        <w:spacing w:lineRule="exact" w:line="210" w:before="0" w:after="155"/>
        <w:ind w:left="737" w:hanging="737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15" w:name="bookmark10"/>
      <w:r>
        <w:rPr>
          <w:rFonts w:cs="Arial Narrow" w:ascii="Arial Narrow" w:hAnsi="Arial Narrow"/>
          <w:b/>
          <w:bCs/>
          <w:sz w:val="22"/>
          <w:szCs w:val="22"/>
        </w:rPr>
        <w:t>Warunki zmiany umowy</w:t>
      </w:r>
      <w:bookmarkEnd w:id="15"/>
    </w:p>
    <w:p>
      <w:pPr>
        <w:pStyle w:val="Normal"/>
        <w:spacing w:lineRule="exact" w:line="27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Zamawiający zastrzega sobie możliwość zmiany postanowień umowy z powodu:</w:t>
      </w:r>
    </w:p>
    <w:p>
      <w:pPr>
        <w:pStyle w:val="Akapitzlist"/>
        <w:numPr>
          <w:ilvl w:val="0"/>
          <w:numId w:val="5"/>
        </w:numPr>
        <w:spacing w:lineRule="exact" w:line="274"/>
        <w:ind w:left="714" w:right="40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powszechnie obowiązujących przepisów prawa w zakresie mającym istotny wpływ na realizację przedmiotu umowy;</w:t>
      </w:r>
    </w:p>
    <w:p>
      <w:pPr>
        <w:pStyle w:val="Akapitzlist"/>
        <w:numPr>
          <w:ilvl w:val="0"/>
          <w:numId w:val="5"/>
        </w:numPr>
        <w:spacing w:lineRule="exact" w:line="274"/>
        <w:ind w:left="714" w:right="40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terminu realizacji zamówienia z przyczyn obiektywnych, niezależnych od Zamawiającego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 w:before="0" w:after="211"/>
        <w:jc w:val="both"/>
        <w:outlineLvl w:val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6" w:name="bookmark11"/>
      <w:bookmarkStart w:id="17" w:name="bookmark11"/>
    </w:p>
    <w:p>
      <w:pPr>
        <w:pStyle w:val="Normal"/>
        <w:keepNext w:val="true"/>
        <w:keepLines/>
        <w:numPr>
          <w:ilvl w:val="1"/>
          <w:numId w:val="21"/>
        </w:numPr>
        <w:spacing w:lineRule="exact" w:line="210" w:before="0" w:after="211"/>
        <w:ind w:left="737" w:hanging="737"/>
        <w:jc w:val="both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18" w:name="bookmark11"/>
      <w:r>
        <w:rPr>
          <w:rFonts w:cs="Arial Narrow" w:ascii="Arial Narrow" w:hAnsi="Arial Narrow"/>
          <w:b/>
          <w:bCs/>
          <w:sz w:val="22"/>
          <w:szCs w:val="22"/>
        </w:rPr>
        <w:t>Klauzula informacyjna z art. 13 RODO</w:t>
      </w:r>
      <w:bookmarkEnd w:id="18"/>
    </w:p>
    <w:p>
      <w:pPr>
        <w:pStyle w:val="Normal"/>
        <w:spacing w:lineRule="exact" w:line="266" w:before="0" w:after="132"/>
        <w:ind w:left="60" w:right="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", informuję, że:</w:t>
      </w:r>
    </w:p>
    <w:p>
      <w:pPr>
        <w:pStyle w:val="Akapitzlist"/>
        <w:numPr>
          <w:ilvl w:val="0"/>
          <w:numId w:val="3"/>
        </w:numPr>
        <w:spacing w:lineRule="exact" w:line="266" w:before="0" w:after="132"/>
        <w:ind w:left="420" w:right="40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em Pani/ Pana danych osobowych jest Narodowy Instytut Onkologii  im. Marii Skłodowskiej – Curie – Państwowy Instytut Badawczy ul. W. K. Roentgena 5, 02-781 Warszawa Oddział w Krakowie, ul. Garncarska 11, 31-115 Kraków;</w:t>
      </w:r>
    </w:p>
    <w:p>
      <w:pPr>
        <w:pStyle w:val="Akapitzlist"/>
        <w:numPr>
          <w:ilvl w:val="0"/>
          <w:numId w:val="3"/>
        </w:numPr>
        <w:spacing w:lineRule="exact" w:line="266" w:before="0" w:after="132"/>
        <w:ind w:left="420" w:right="40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 do Inspektora Ochrony Danych w Narodowym Instytucie Onkologii im. Marii Skłodowskiej – Curie – Państwowy Instytut Badawczy Oddział w Krakowie, adres email: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iod@onkologia.krakow.pl</w:t>
        </w:r>
      </w:hyperlink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exact" w:line="266" w:before="0" w:after="132"/>
        <w:ind w:left="420" w:right="40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ni/ Pana dane osobowe przetwarzane będą na podstawie art. 6 ust. 1 lit. b/c RODO w celu związanym z postępowaniem prowadzonym w trybie zapytania ofertowego.</w:t>
      </w:r>
    </w:p>
    <w:p>
      <w:pPr>
        <w:pStyle w:val="Akapitzlist"/>
        <w:numPr>
          <w:ilvl w:val="0"/>
          <w:numId w:val="3"/>
        </w:numPr>
        <w:spacing w:lineRule="exact" w:line="266" w:before="0" w:after="132"/>
        <w:ind w:left="420" w:right="40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biorcami Pani/ Pana danych osobowych będą osoby lub podmioty, którym udostępniona zostanie dokumentacja postępowania w oparciu o art. 18 oraz art. 74 ust. 1 ustawy z dnia 11 września 2019 r. Prawo zamówień publicznych (Dz. U. z 2019 r. poz. 2019), dalej „ustawa Pzp" oraz inne podmioty upoważnione na podstawie przepisów prawa.</w:t>
      </w:r>
    </w:p>
    <w:p>
      <w:pPr>
        <w:pStyle w:val="Akapitzlist"/>
        <w:numPr>
          <w:ilvl w:val="0"/>
          <w:numId w:val="3"/>
        </w:numPr>
        <w:spacing w:lineRule="exact" w:line="266" w:before="0" w:after="132"/>
        <w:ind w:left="420" w:right="40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ni/ Pana dane osobowe będą przechowywane przez okres niezbędny do realizacji praw i obowiązków Zamawiającego wynikających bądź powstałych w związku z realizacją zawartej umowy;</w:t>
      </w:r>
    </w:p>
    <w:p>
      <w:pPr>
        <w:pStyle w:val="Akapitzlist"/>
        <w:numPr>
          <w:ilvl w:val="0"/>
          <w:numId w:val="3"/>
        </w:numPr>
        <w:spacing w:lineRule="exact" w:line="266" w:before="0" w:after="132"/>
        <w:ind w:left="420" w:right="40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owiązek podania przez Panią/ Pana danych osobowych bezpośrednio Pani/ 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3"/>
        </w:numPr>
        <w:spacing w:lineRule="exact" w:line="266" w:before="0" w:after="132"/>
        <w:ind w:left="420" w:right="40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dniesieniu do Pani/ 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exact" w:line="266" w:before="0" w:after="132"/>
        <w:ind w:left="420" w:right="40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 Pani/ Pan:</w:t>
      </w:r>
    </w:p>
    <w:p>
      <w:pPr>
        <w:pStyle w:val="Akapitzlist"/>
        <w:numPr>
          <w:ilvl w:val="0"/>
          <w:numId w:val="23"/>
        </w:numPr>
        <w:spacing w:lineRule="exact" w:line="248"/>
        <w:ind w:left="720" w:right="4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15 RODO prawo dostępu do danych osobowych Pani/ Pana dotyczących; na podstawie art. 16 RODO prawo do sprostowania Pani/ Pana danych osobowych ; 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23"/>
        </w:numPr>
        <w:spacing w:lineRule="exact" w:line="248"/>
        <w:ind w:left="720" w:right="4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do wniesienia skargi do Prezesa Urzędu Ochrony Danych Osobowych, gdy uzna Pani/ Pan, że przetwarzanie danych osobowych Pani/ Pana dotyczących narusza przepisy RODO;</w:t>
      </w:r>
    </w:p>
    <w:p>
      <w:pPr>
        <w:pStyle w:val="Akapitzlist"/>
        <w:numPr>
          <w:ilvl w:val="0"/>
          <w:numId w:val="3"/>
        </w:numPr>
        <w:spacing w:lineRule="exact" w:line="248"/>
        <w:ind w:left="420" w:right="40" w:hanging="360"/>
        <w:rPr/>
      </w:pPr>
      <w:r>
        <w:rPr>
          <w:rFonts w:cs="Arial Narrow" w:ascii="Arial Narrow" w:hAnsi="Arial Narrow"/>
          <w:sz w:val="22"/>
          <w:szCs w:val="22"/>
        </w:rPr>
        <w:t>Nie przysługuje Pani/ Panu:</w:t>
      </w:r>
    </w:p>
    <w:p>
      <w:pPr>
        <w:pStyle w:val="Akapitzlist"/>
        <w:numPr>
          <w:ilvl w:val="0"/>
          <w:numId w:val="11"/>
        </w:numPr>
        <w:spacing w:lineRule="exact" w:line="252"/>
        <w:ind w:left="714" w:right="1202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art. 17 ust. 3 lit. b, d lub e RODO prawo do usunięcia danych osobowych; prawo do przenoszenia danych osobowych, o którym mowa w art. 20 RODO;</w:t>
      </w:r>
    </w:p>
    <w:p>
      <w:pPr>
        <w:pStyle w:val="Akapitzlist"/>
        <w:numPr>
          <w:ilvl w:val="0"/>
          <w:numId w:val="11"/>
        </w:numPr>
        <w:spacing w:lineRule="exact" w:line="252"/>
        <w:ind w:left="714" w:right="1202" w:hanging="357"/>
        <w:rPr/>
      </w:pPr>
      <w:r>
        <w:rPr>
          <w:rFonts w:cs="Arial Narrow" w:ascii="Arial Narrow" w:hAnsi="Arial Narrow"/>
          <w:sz w:val="22"/>
          <w:szCs w:val="22"/>
        </w:rPr>
        <w:t>na podstawie art. 21 RODO prawo sprzeciwu, wobec przetwarzania danych osobowych, gdyż podstawą prawną przetwarzania Pani/ Pana danych osobowych jest art. 6 ust. 1 lit. b/c RODO.</w:t>
      </w:r>
    </w:p>
    <w:p>
      <w:pPr>
        <w:pStyle w:val="Normal"/>
        <w:tabs>
          <w:tab w:val="clear" w:pos="709"/>
          <w:tab w:val="left" w:pos="658" w:leader="none"/>
        </w:tabs>
        <w:spacing w:lineRule="exact" w:line="27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7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soba wyznaczona przez Zamawiającego do kontaktów w sprawie zapytania ofertowego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58" w:leader="none"/>
        </w:tabs>
        <w:spacing w:lineRule="exact" w:line="27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ą upoważnioną do kontaktów w sprawie zapytania ofertowego jest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58" w:leader="none"/>
        </w:tabs>
        <w:spacing w:lineRule="exact" w:line="27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atarzyna Młynarczyk-Wygoda</w:t>
      </w:r>
    </w:p>
    <w:p>
      <w:pPr>
        <w:pStyle w:val="Normal"/>
        <w:tabs>
          <w:tab w:val="clear" w:pos="709"/>
          <w:tab w:val="left" w:pos="658" w:leader="none"/>
        </w:tabs>
        <w:spacing w:lineRule="exact" w:line="270"/>
        <w:ind w:left="42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adres e-mail: </w:t>
      </w:r>
      <w:hyperlink r:id="rId7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katarzyna.mlynarczyk-wygoda@onkologia.krakow.pl</w:t>
        </w:r>
      </w:hyperlink>
    </w:p>
    <w:p>
      <w:pPr>
        <w:pStyle w:val="Akapitzlist"/>
        <w:numPr>
          <w:ilvl w:val="0"/>
          <w:numId w:val="15"/>
        </w:numPr>
        <w:spacing w:lineRule="exact" w:line="270"/>
        <w:ind w:left="714" w:right="1797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dopuszcza możliwość zadawania pytań dotyczących przedmiotu zamówienia oraz procedury pod warunkiem złożenia ich drogą mailową na wskazany powyżej adres e-mail w terminie do 4 dni przed zakończeniem terminu składania ofert.</w:t>
      </w:r>
    </w:p>
    <w:p>
      <w:pPr>
        <w:pStyle w:val="Akapitzlist"/>
        <w:numPr>
          <w:ilvl w:val="0"/>
          <w:numId w:val="15"/>
        </w:numPr>
        <w:spacing w:lineRule="exact" w:line="270"/>
        <w:ind w:left="714" w:right="1797" w:hanging="357"/>
        <w:rPr/>
      </w:pPr>
      <w:r>
        <w:rPr>
          <w:rFonts w:cs="Arial Narrow" w:ascii="Arial Narrow" w:hAnsi="Arial Narrow"/>
          <w:sz w:val="22"/>
          <w:szCs w:val="22"/>
        </w:rPr>
        <w:t xml:space="preserve">Zamawiający złożone zapytania wraz z odpowiedzią opublikuje na swojej stronie internetowej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www.nio-krakow.pl</w:t>
        </w:r>
      </w:hyperlink>
      <w:r>
        <w:rPr>
          <w:rFonts w:cs="Arial Narrow" w:ascii="Arial Narrow" w:hAnsi="Arial Narrow"/>
          <w:color w:val="0066CC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terminie 2 dni przed zakończeniem terminu składania ofert.</w:t>
      </w:r>
    </w:p>
    <w:p>
      <w:pPr>
        <w:pStyle w:val="Akapitzlist"/>
        <w:tabs>
          <w:tab w:val="clear" w:pos="709"/>
          <w:tab w:val="left" w:pos="1158" w:leader="none"/>
        </w:tabs>
        <w:spacing w:lineRule="exact" w:line="270"/>
        <w:ind w:left="720" w:right="18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10" w:before="0" w:after="19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Załączniki do zapytanie ofertowego:</w:t>
      </w:r>
    </w:p>
    <w:p>
      <w:pPr>
        <w:pStyle w:val="Normal"/>
        <w:tabs>
          <w:tab w:val="clear" w:pos="709"/>
          <w:tab w:val="left" w:pos="704" w:leader="none"/>
        </w:tabs>
        <w:spacing w:lineRule="exact" w:line="210" w:before="0" w:after="19"/>
        <w:ind w:left="6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exact" w:line="21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1</w:t>
      </w:r>
      <w:r>
        <w:rPr>
          <w:rFonts w:cs="Arial Narrow" w:ascii="Arial Narrow" w:hAnsi="Arial Narrow"/>
          <w:sz w:val="22"/>
          <w:szCs w:val="22"/>
        </w:rPr>
        <w:t xml:space="preserve"> – Formularz ofertowy Wykonawcy;</w:t>
      </w:r>
    </w:p>
    <w:p>
      <w:pPr>
        <w:pStyle w:val="Normal"/>
        <w:numPr>
          <w:ilvl w:val="0"/>
          <w:numId w:val="22"/>
        </w:numPr>
        <w:spacing w:lineRule="exact" w:line="299"/>
        <w:ind w:left="1080" w:right="80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łącznik nr 1a, 1b, 1c, 1d, 1e – </w:t>
      </w:r>
      <w:r>
        <w:rPr>
          <w:rFonts w:cs="Arial Narrow" w:ascii="Arial Narrow" w:hAnsi="Arial Narrow"/>
          <w:sz w:val="22"/>
          <w:szCs w:val="22"/>
        </w:rPr>
        <w:t>Arkusz informacji szczegółowych (części nr: 1, 2, 3, 4, 5);</w:t>
      </w:r>
    </w:p>
    <w:p>
      <w:pPr>
        <w:pStyle w:val="Normal"/>
        <w:numPr>
          <w:ilvl w:val="0"/>
          <w:numId w:val="22"/>
        </w:numPr>
        <w:spacing w:lineRule="exact" w:line="299"/>
        <w:ind w:left="108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łącznik nr 2 – </w:t>
      </w:r>
      <w:r>
        <w:rPr>
          <w:rFonts w:cs="Arial Narrow" w:ascii="Arial Narrow" w:hAnsi="Arial Narrow"/>
          <w:sz w:val="22"/>
          <w:szCs w:val="22"/>
        </w:rPr>
        <w:t>Oświadczenie Wykonawcy o wypełnieniu obowiązków informacyjnych przewidzianych w art. 13 lub art. 14 RODO;</w:t>
      </w:r>
    </w:p>
    <w:p>
      <w:pPr>
        <w:pStyle w:val="Normal"/>
        <w:numPr>
          <w:ilvl w:val="0"/>
          <w:numId w:val="22"/>
        </w:numPr>
        <w:spacing w:lineRule="exact" w:line="299"/>
        <w:ind w:left="1080" w:right="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3 –</w:t>
      </w:r>
      <w:r>
        <w:rPr>
          <w:rFonts w:cs="Arial Narrow" w:ascii="Arial Narrow" w:hAnsi="Arial Narrow"/>
          <w:sz w:val="22"/>
          <w:szCs w:val="22"/>
        </w:rPr>
        <w:t xml:space="preserve"> Wzór umowy </w:t>
      </w:r>
      <w:r>
        <w:rPr>
          <w:rFonts w:cs="Arial Narrow" w:ascii="Arial Narrow" w:hAnsi="Arial Narrow"/>
          <w:b/>
          <w:sz w:val="22"/>
          <w:szCs w:val="22"/>
        </w:rPr>
        <w:t>(dla części nr: 1, 2, 3, 4)</w:t>
      </w:r>
    </w:p>
    <w:p>
      <w:pPr>
        <w:pStyle w:val="Normal"/>
        <w:spacing w:lineRule="exact" w:line="292"/>
        <w:ind w:left="60" w:right="7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92"/>
        <w:ind w:left="60" w:right="7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iniejsze zapytanie nie jest zobowiązaniem do podpisania umowy. Zamawiający zastrzega sobie prawo do unieważnienia postępowania na każdym etapie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bez konieczności podania przyczyny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Zamawiający zastrzega sobie prawo do odstąpienia od realizacji zamówienia oraz zmiany terminu realizacji zamówienia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bez konieczności podania przyczyny .</w:t>
      </w:r>
    </w:p>
    <w:p>
      <w:pPr>
        <w:pStyle w:val="Normal"/>
        <w:spacing w:lineRule="exact" w:line="292" w:before="0" w:after="269"/>
        <w:ind w:left="60" w:right="8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mawiający nie odpowiada za koszty poniesione przez Wykonawcę w związku z przygotowaniem i złożeniem oferty.</w:t>
      </w:r>
    </w:p>
    <w:p>
      <w:pPr>
        <w:pStyle w:val="Normal"/>
        <w:spacing w:lineRule="exact" w:line="256" w:before="0" w:after="369"/>
        <w:ind w:left="60" w:right="80" w:hanging="0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>Zamawiający zastrzega, że dane dotyczące Zamówienia (przedmiot umowy, informacje o Wykonawcy i kwota) są jawne oraz stanowią informację publiczną i mogą zostać udostępnione na zasadach określonych w ustawie z dnia</w:t>
      </w:r>
      <w:r>
        <w:rPr>
          <w:rFonts w:cs="Arial Narrow" w:ascii="Arial Narrow" w:hAnsi="Arial Narrow"/>
          <w:sz w:val="22"/>
          <w:szCs w:val="22"/>
        </w:rPr>
        <w:t xml:space="preserve"> 6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września 2001 roku o dostępie do informacji publicznej (t. j. Dz. U. z 2020 r. poz. 2176).</w:t>
      </w:r>
    </w:p>
    <w:p>
      <w:pPr>
        <w:sectPr>
          <w:type w:val="continuous"/>
          <w:pgSz w:w="11906" w:h="16838"/>
          <w:pgMar w:left="1492" w:right="1187" w:gutter="0" w:header="0" w:top="851" w:footer="0" w:bottom="1702"/>
          <w:formProt w:val="false"/>
          <w:textDirection w:val="lrTb"/>
          <w:docGrid w:type="default" w:linePitch="326" w:charSpace="0"/>
        </w:sect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0" distT="152400" distB="152400" distL="152400" distR="152400" simplePos="0" locked="0" layoutInCell="0" allowOverlap="1" relativeHeight="10">
            <wp:simplePos x="0" y="0"/>
            <wp:positionH relativeFrom="page">
              <wp:posOffset>1291590</wp:posOffset>
            </wp:positionH>
            <wp:positionV relativeFrom="page">
              <wp:posOffset>875030</wp:posOffset>
            </wp:positionV>
            <wp:extent cx="1884680" cy="1007110"/>
            <wp:effectExtent l="0" t="0" r="0" b="0"/>
            <wp:wrapTight wrapText="bothSides">
              <wp:wrapPolygon edited="0">
                <wp:start x="2517" y="0"/>
                <wp:lineTo x="3705" y="129"/>
                <wp:lineTo x="4963" y="3372"/>
                <wp:lineTo x="4963" y="0"/>
                <wp:lineTo x="5871" y="0"/>
                <wp:lineTo x="5732" y="6095"/>
                <wp:lineTo x="4404" y="8819"/>
                <wp:lineTo x="4404" y="10375"/>
                <wp:lineTo x="5522" y="12321"/>
                <wp:lineTo x="4893" y="13359"/>
                <wp:lineTo x="3914" y="11543"/>
                <wp:lineTo x="4404" y="10375"/>
                <wp:lineTo x="4404" y="8819"/>
                <wp:lineTo x="2656" y="12580"/>
                <wp:lineTo x="2027" y="13100"/>
                <wp:lineTo x="909" y="12839"/>
                <wp:lineTo x="70" y="11283"/>
                <wp:lineTo x="70" y="8559"/>
                <wp:lineTo x="838" y="7003"/>
                <wp:lineTo x="1887" y="7003"/>
                <wp:lineTo x="1887" y="8559"/>
                <wp:lineTo x="1118" y="8690"/>
                <wp:lineTo x="838" y="9467"/>
                <wp:lineTo x="1048" y="11024"/>
                <wp:lineTo x="1887" y="11413"/>
                <wp:lineTo x="2726" y="9727"/>
                <wp:lineTo x="1887" y="8559"/>
                <wp:lineTo x="1887" y="7003"/>
                <wp:lineTo x="2447" y="7003"/>
                <wp:lineTo x="3425" y="8300"/>
                <wp:lineTo x="4684" y="5447"/>
                <wp:lineTo x="3425" y="2593"/>
                <wp:lineTo x="3425" y="5577"/>
                <wp:lineTo x="2517" y="5577"/>
                <wp:lineTo x="2517" y="0"/>
                <wp:lineTo x="6780" y="0"/>
                <wp:lineTo x="6780" y="2852"/>
                <wp:lineTo x="7339" y="2982"/>
                <wp:lineTo x="7758" y="4539"/>
                <wp:lineTo x="7758" y="2852"/>
                <wp:lineTo x="8178" y="2852"/>
                <wp:lineTo x="8178" y="5577"/>
                <wp:lineTo x="7549" y="5447"/>
                <wp:lineTo x="7549" y="7262"/>
                <wp:lineTo x="8458" y="7521"/>
                <wp:lineTo x="8458" y="9467"/>
                <wp:lineTo x="8109" y="9467"/>
                <wp:lineTo x="8109" y="11154"/>
                <wp:lineTo x="9017" y="11283"/>
                <wp:lineTo x="9087" y="13359"/>
                <wp:lineTo x="8738" y="13359"/>
                <wp:lineTo x="8667" y="11672"/>
                <wp:lineTo x="8598" y="11672"/>
                <wp:lineTo x="8598" y="15044"/>
                <wp:lineTo x="9017" y="15693"/>
                <wp:lineTo x="9296" y="15044"/>
                <wp:lineTo x="9227" y="15693"/>
                <wp:lineTo x="9227" y="17639"/>
                <wp:lineTo x="9437" y="18157"/>
                <wp:lineTo x="9437" y="18936"/>
                <wp:lineTo x="9157" y="18806"/>
                <wp:lineTo x="9227" y="17639"/>
                <wp:lineTo x="9227" y="15693"/>
                <wp:lineTo x="9157" y="16342"/>
                <wp:lineTo x="9087" y="15823"/>
                <wp:lineTo x="8808" y="15952"/>
                <wp:lineTo x="8738" y="16342"/>
                <wp:lineTo x="8667" y="15693"/>
                <wp:lineTo x="8667" y="17898"/>
                <wp:lineTo x="9017" y="18157"/>
                <wp:lineTo x="8738" y="18287"/>
                <wp:lineTo x="9017" y="18417"/>
                <wp:lineTo x="8947" y="18936"/>
                <wp:lineTo x="8738" y="18677"/>
                <wp:lineTo x="8738" y="20493"/>
                <wp:lineTo x="9087" y="20752"/>
                <wp:lineTo x="8877" y="21270"/>
                <wp:lineTo x="9087" y="21531"/>
                <wp:lineTo x="8738" y="21531"/>
                <wp:lineTo x="8947" y="20622"/>
                <wp:lineTo x="8738" y="20493"/>
                <wp:lineTo x="8738" y="18677"/>
                <wp:lineTo x="8667" y="18677"/>
                <wp:lineTo x="8877" y="18547"/>
                <wp:lineTo x="8667" y="18157"/>
                <wp:lineTo x="8667" y="17898"/>
                <wp:lineTo x="8667" y="15693"/>
                <wp:lineTo x="8598" y="15044"/>
                <wp:lineTo x="8598" y="11672"/>
                <wp:lineTo x="8458" y="11802"/>
                <wp:lineTo x="8458" y="13359"/>
                <wp:lineTo x="8248" y="13359"/>
                <wp:lineTo x="8248" y="17639"/>
                <wp:lineTo x="8458" y="17898"/>
                <wp:lineTo x="8458" y="20103"/>
                <wp:lineTo x="8528" y="21531"/>
                <wp:lineTo x="8109" y="21400"/>
                <wp:lineTo x="8178" y="20493"/>
                <wp:lineTo x="8458" y="20493"/>
                <wp:lineTo x="8458" y="20103"/>
                <wp:lineTo x="8458" y="17898"/>
                <wp:lineTo x="8387" y="18936"/>
                <wp:lineTo x="8248" y="18157"/>
                <wp:lineTo x="8038" y="18936"/>
                <wp:lineTo x="8038" y="17898"/>
                <wp:lineTo x="8248" y="17639"/>
                <wp:lineTo x="8248" y="13359"/>
                <wp:lineTo x="8109" y="13359"/>
                <wp:lineTo x="8109" y="11154"/>
                <wp:lineTo x="8109" y="9467"/>
                <wp:lineTo x="7968" y="7911"/>
                <wp:lineTo x="7899" y="9467"/>
                <wp:lineTo x="7480" y="9467"/>
                <wp:lineTo x="7549" y="7262"/>
                <wp:lineTo x="7549" y="5447"/>
                <wp:lineTo x="7200" y="4020"/>
                <wp:lineTo x="7200" y="5577"/>
                <wp:lineTo x="6780" y="5577"/>
                <wp:lineTo x="6780" y="6744"/>
                <wp:lineTo x="7200" y="6744"/>
                <wp:lineTo x="7200" y="9467"/>
                <wp:lineTo x="7129" y="9467"/>
                <wp:lineTo x="7129" y="10505"/>
                <wp:lineTo x="7409" y="11283"/>
                <wp:lineTo x="7129" y="11283"/>
                <wp:lineTo x="7200" y="12710"/>
                <wp:lineTo x="7480" y="12580"/>
                <wp:lineTo x="7409" y="11283"/>
                <wp:lineTo x="7129" y="10505"/>
                <wp:lineTo x="7758" y="10895"/>
                <wp:lineTo x="7758" y="13100"/>
                <wp:lineTo x="7200" y="13100"/>
                <wp:lineTo x="7200" y="15304"/>
                <wp:lineTo x="7899" y="15434"/>
                <wp:lineTo x="7758" y="16342"/>
                <wp:lineTo x="7619" y="15564"/>
                <wp:lineTo x="7549" y="15952"/>
                <wp:lineTo x="7549" y="17898"/>
                <wp:lineTo x="7829" y="17898"/>
                <wp:lineTo x="7899" y="18936"/>
                <wp:lineTo x="7829" y="18936"/>
                <wp:lineTo x="7829" y="20103"/>
                <wp:lineTo x="7829" y="21400"/>
                <wp:lineTo x="7829" y="20622"/>
                <wp:lineTo x="7619" y="20622"/>
                <wp:lineTo x="7758" y="21531"/>
                <wp:lineTo x="7480" y="21270"/>
                <wp:lineTo x="7549" y="20493"/>
                <wp:lineTo x="7829" y="20493"/>
                <wp:lineTo x="7829" y="20103"/>
                <wp:lineTo x="7829" y="18936"/>
                <wp:lineTo x="7480" y="18936"/>
                <wp:lineTo x="7619" y="18287"/>
                <wp:lineTo x="7619" y="18157"/>
                <wp:lineTo x="7549" y="17898"/>
                <wp:lineTo x="7549" y="15952"/>
                <wp:lineTo x="7480" y="16342"/>
                <wp:lineTo x="7480" y="15564"/>
                <wp:lineTo x="7270" y="15564"/>
                <wp:lineTo x="7200" y="16342"/>
                <wp:lineTo x="7200" y="15304"/>
                <wp:lineTo x="7200" y="13100"/>
                <wp:lineTo x="6851" y="13100"/>
                <wp:lineTo x="6851" y="17639"/>
                <wp:lineTo x="7339" y="17769"/>
                <wp:lineTo x="7270" y="18417"/>
                <wp:lineTo x="6990" y="18417"/>
                <wp:lineTo x="6990" y="20103"/>
                <wp:lineTo x="7339" y="20233"/>
                <wp:lineTo x="7270" y="21531"/>
                <wp:lineTo x="6851" y="21400"/>
                <wp:lineTo x="6990" y="20103"/>
                <wp:lineTo x="6990" y="18417"/>
                <wp:lineTo x="6851" y="18936"/>
                <wp:lineTo x="6851" y="17639"/>
                <wp:lineTo x="6851" y="13100"/>
                <wp:lineTo x="6851" y="10765"/>
                <wp:lineTo x="7129" y="10505"/>
                <wp:lineTo x="7129" y="9467"/>
                <wp:lineTo x="6780" y="9467"/>
                <wp:lineTo x="6780" y="6744"/>
                <wp:lineTo x="6780" y="5577"/>
                <wp:lineTo x="6780" y="2852"/>
                <wp:lineTo x="6780" y="0"/>
                <wp:lineTo x="8738" y="0"/>
                <wp:lineTo x="8738" y="3372"/>
                <wp:lineTo x="9227" y="3760"/>
                <wp:lineTo x="9367" y="5577"/>
                <wp:lineTo x="8947" y="5447"/>
                <wp:lineTo x="8947" y="7262"/>
                <wp:lineTo x="9506" y="7521"/>
                <wp:lineTo x="9506" y="7911"/>
                <wp:lineTo x="9087" y="8041"/>
                <wp:lineTo x="9576" y="8559"/>
                <wp:lineTo x="9367" y="9467"/>
                <wp:lineTo x="9367" y="10505"/>
                <wp:lineTo x="9716" y="10505"/>
                <wp:lineTo x="9786" y="11802"/>
                <wp:lineTo x="9996" y="11154"/>
                <wp:lineTo x="10345" y="11283"/>
                <wp:lineTo x="10135" y="12451"/>
                <wp:lineTo x="10415" y="13359"/>
                <wp:lineTo x="9996" y="13229"/>
                <wp:lineTo x="9996" y="15304"/>
                <wp:lineTo x="10345" y="15564"/>
                <wp:lineTo x="10135" y="15693"/>
                <wp:lineTo x="9996" y="16342"/>
                <wp:lineTo x="9996" y="15304"/>
                <wp:lineTo x="9996" y="13229"/>
                <wp:lineTo x="9786" y="12710"/>
                <wp:lineTo x="9716" y="13359"/>
                <wp:lineTo x="9576" y="13359"/>
                <wp:lineTo x="9576" y="15304"/>
                <wp:lineTo x="9856" y="15564"/>
                <wp:lineTo x="9856" y="16342"/>
                <wp:lineTo x="9506" y="16342"/>
                <wp:lineTo x="9506" y="17898"/>
                <wp:lineTo x="9786" y="18547"/>
                <wp:lineTo x="9856" y="17898"/>
                <wp:lineTo x="10135" y="18417"/>
                <wp:lineTo x="10275" y="17898"/>
                <wp:lineTo x="9996" y="18936"/>
                <wp:lineTo x="9856" y="18287"/>
                <wp:lineTo x="9786" y="18936"/>
                <wp:lineTo x="9576" y="18157"/>
                <wp:lineTo x="9576" y="20493"/>
                <wp:lineTo x="9925" y="20493"/>
                <wp:lineTo x="9856" y="21531"/>
                <wp:lineTo x="9716" y="21141"/>
                <wp:lineTo x="9786" y="21531"/>
                <wp:lineTo x="9506" y="21141"/>
                <wp:lineTo x="9786" y="20622"/>
                <wp:lineTo x="9576" y="20493"/>
                <wp:lineTo x="9576" y="18157"/>
                <wp:lineTo x="9506" y="17898"/>
                <wp:lineTo x="9506" y="16342"/>
                <wp:lineTo x="9437" y="16342"/>
                <wp:lineTo x="9506" y="15823"/>
                <wp:lineTo x="9716" y="15564"/>
                <wp:lineTo x="9576" y="15434"/>
                <wp:lineTo x="9576" y="15304"/>
                <wp:lineTo x="9576" y="13359"/>
                <wp:lineTo x="9367" y="13359"/>
                <wp:lineTo x="9367" y="10505"/>
                <wp:lineTo x="9367" y="9467"/>
                <wp:lineTo x="8738" y="9208"/>
                <wp:lineTo x="8947" y="8949"/>
                <wp:lineTo x="9157" y="8819"/>
                <wp:lineTo x="8738" y="8300"/>
                <wp:lineTo x="8947" y="7262"/>
                <wp:lineTo x="8947" y="5447"/>
                <wp:lineTo x="8387" y="5447"/>
                <wp:lineTo x="8528" y="4409"/>
                <wp:lineTo x="8877" y="4279"/>
                <wp:lineTo x="8738" y="3890"/>
                <wp:lineTo x="8458" y="3890"/>
                <wp:lineTo x="8738" y="3372"/>
                <wp:lineTo x="8738" y="0"/>
                <wp:lineTo x="10066" y="0"/>
                <wp:lineTo x="10066" y="3372"/>
                <wp:lineTo x="10275" y="3501"/>
                <wp:lineTo x="10275" y="4020"/>
                <wp:lineTo x="9996" y="4149"/>
                <wp:lineTo x="9996" y="6873"/>
                <wp:lineTo x="10415" y="7392"/>
                <wp:lineTo x="10415" y="7911"/>
                <wp:lineTo x="10205" y="7911"/>
                <wp:lineTo x="10345" y="9078"/>
                <wp:lineTo x="10415" y="9467"/>
                <wp:lineTo x="9856" y="9208"/>
                <wp:lineTo x="9856" y="7133"/>
                <wp:lineTo x="9996" y="6873"/>
                <wp:lineTo x="9996" y="4149"/>
                <wp:lineTo x="9925" y="4279"/>
                <wp:lineTo x="9925" y="5577"/>
                <wp:lineTo x="9576" y="5577"/>
                <wp:lineTo x="9576" y="3501"/>
                <wp:lineTo x="10066" y="3372"/>
                <wp:lineTo x="10066" y="0"/>
                <wp:lineTo x="10485" y="0"/>
                <wp:lineTo x="10485" y="17898"/>
                <wp:lineTo x="10834" y="18028"/>
                <wp:lineTo x="10765" y="18936"/>
                <wp:lineTo x="10765" y="20493"/>
                <wp:lineTo x="11044" y="21011"/>
                <wp:lineTo x="11184" y="20493"/>
                <wp:lineTo x="11324" y="21141"/>
                <wp:lineTo x="11533" y="20493"/>
                <wp:lineTo x="11254" y="21531"/>
                <wp:lineTo x="11114" y="21141"/>
                <wp:lineTo x="10904" y="21400"/>
                <wp:lineTo x="10765" y="20493"/>
                <wp:lineTo x="10765" y="18936"/>
                <wp:lineTo x="10415" y="18936"/>
                <wp:lineTo x="10485" y="17898"/>
                <wp:lineTo x="10485" y="0"/>
                <wp:lineTo x="10834" y="0"/>
                <wp:lineTo x="10834" y="3372"/>
                <wp:lineTo x="11394" y="3760"/>
                <wp:lineTo x="11324" y="5447"/>
                <wp:lineTo x="10554" y="5447"/>
                <wp:lineTo x="10554" y="7262"/>
                <wp:lineTo x="10975" y="7392"/>
                <wp:lineTo x="11184" y="8429"/>
                <wp:lineTo x="11324" y="7262"/>
                <wp:lineTo x="11673" y="7521"/>
                <wp:lineTo x="11044" y="9857"/>
                <wp:lineTo x="10834" y="9857"/>
                <wp:lineTo x="10834" y="11154"/>
                <wp:lineTo x="11463" y="11283"/>
                <wp:lineTo x="11394" y="13229"/>
                <wp:lineTo x="11394" y="15044"/>
                <wp:lineTo x="11743" y="15304"/>
                <wp:lineTo x="11533" y="15434"/>
                <wp:lineTo x="11743" y="16082"/>
                <wp:lineTo x="11533" y="16342"/>
                <wp:lineTo x="11324" y="16082"/>
                <wp:lineTo x="11604" y="15952"/>
                <wp:lineTo x="11324" y="15175"/>
                <wp:lineTo x="11394" y="15044"/>
                <wp:lineTo x="11394" y="13229"/>
                <wp:lineTo x="10904" y="13100"/>
                <wp:lineTo x="10904" y="17898"/>
                <wp:lineTo x="11184" y="18547"/>
                <wp:lineTo x="11394" y="17898"/>
                <wp:lineTo x="11533" y="18547"/>
                <wp:lineTo x="11673" y="17898"/>
                <wp:lineTo x="11533" y="18936"/>
                <wp:lineTo x="11254" y="18417"/>
                <wp:lineTo x="11254" y="18936"/>
                <wp:lineTo x="11044" y="18936"/>
                <wp:lineTo x="10904" y="17898"/>
                <wp:lineTo x="10904" y="13100"/>
                <wp:lineTo x="10625" y="13100"/>
                <wp:lineTo x="10695" y="11283"/>
                <wp:lineTo x="10834" y="11154"/>
                <wp:lineTo x="10834" y="9857"/>
                <wp:lineTo x="10765" y="9986"/>
                <wp:lineTo x="10904" y="8690"/>
                <wp:lineTo x="10554" y="7262"/>
                <wp:lineTo x="10554" y="5447"/>
                <wp:lineTo x="10554" y="3631"/>
                <wp:lineTo x="10834" y="3372"/>
                <wp:lineTo x="10834" y="0"/>
                <wp:lineTo x="12233" y="0"/>
                <wp:lineTo x="12233" y="2852"/>
                <wp:lineTo x="12652" y="2852"/>
                <wp:lineTo x="12652" y="5577"/>
                <wp:lineTo x="12023" y="5447"/>
                <wp:lineTo x="12023" y="6873"/>
                <wp:lineTo x="12302" y="7003"/>
                <wp:lineTo x="12302" y="7392"/>
                <wp:lineTo x="12512" y="7392"/>
                <wp:lineTo x="12512" y="7911"/>
                <wp:lineTo x="12302" y="7911"/>
                <wp:lineTo x="12442" y="9078"/>
                <wp:lineTo x="12512" y="9467"/>
                <wp:lineTo x="11953" y="9338"/>
                <wp:lineTo x="11953" y="7133"/>
                <wp:lineTo x="12023" y="6873"/>
                <wp:lineTo x="12023" y="5447"/>
                <wp:lineTo x="11883" y="5447"/>
                <wp:lineTo x="11883" y="10505"/>
                <wp:lineTo x="12233" y="10634"/>
                <wp:lineTo x="12162" y="13359"/>
                <wp:lineTo x="11883" y="13229"/>
                <wp:lineTo x="11883" y="15044"/>
                <wp:lineTo x="12092" y="15693"/>
                <wp:lineTo x="12302" y="15434"/>
                <wp:lineTo x="12233" y="16342"/>
                <wp:lineTo x="12023" y="16082"/>
                <wp:lineTo x="11883" y="16342"/>
                <wp:lineTo x="11883" y="15044"/>
                <wp:lineTo x="11883" y="13229"/>
                <wp:lineTo x="11813" y="13229"/>
                <wp:lineTo x="11813" y="17898"/>
                <wp:lineTo x="12092" y="18547"/>
                <wp:lineTo x="12302" y="17898"/>
                <wp:lineTo x="12023" y="19195"/>
                <wp:lineTo x="11953" y="18806"/>
                <wp:lineTo x="11953" y="20103"/>
                <wp:lineTo x="12162" y="20622"/>
                <wp:lineTo x="12372" y="20103"/>
                <wp:lineTo x="12372" y="21400"/>
                <wp:lineTo x="12023" y="21141"/>
                <wp:lineTo x="11953" y="20103"/>
                <wp:lineTo x="11953" y="18806"/>
                <wp:lineTo x="11813" y="17898"/>
                <wp:lineTo x="11813" y="13229"/>
                <wp:lineTo x="11883" y="10505"/>
                <wp:lineTo x="11883" y="5447"/>
                <wp:lineTo x="11743" y="5447"/>
                <wp:lineTo x="11813" y="3501"/>
                <wp:lineTo x="12233" y="3501"/>
                <wp:lineTo x="12233" y="2852"/>
                <wp:lineTo x="12233" y="0"/>
                <wp:lineTo x="12721" y="0"/>
                <wp:lineTo x="12721" y="7262"/>
                <wp:lineTo x="12721" y="11154"/>
                <wp:lineTo x="13420" y="11413"/>
                <wp:lineTo x="13351" y="13100"/>
                <wp:lineTo x="13001" y="13100"/>
                <wp:lineTo x="13001" y="15304"/>
                <wp:lineTo x="13351" y="15434"/>
                <wp:lineTo x="13281" y="16342"/>
                <wp:lineTo x="13071" y="16342"/>
                <wp:lineTo x="13071" y="17898"/>
                <wp:lineTo x="13491" y="18028"/>
                <wp:lineTo x="13351" y="18936"/>
                <wp:lineTo x="13211" y="18028"/>
                <wp:lineTo x="13071" y="18936"/>
                <wp:lineTo x="13071" y="17898"/>
                <wp:lineTo x="13071" y="16342"/>
                <wp:lineTo x="13001" y="16342"/>
                <wp:lineTo x="13001" y="20493"/>
                <wp:lineTo x="13351" y="20493"/>
                <wp:lineTo x="13281" y="21531"/>
                <wp:lineTo x="13142" y="21141"/>
                <wp:lineTo x="13211" y="21531"/>
                <wp:lineTo x="13001" y="21531"/>
                <wp:lineTo x="13071" y="20882"/>
                <wp:lineTo x="13211" y="20752"/>
                <wp:lineTo x="13001" y="20493"/>
                <wp:lineTo x="13001" y="16342"/>
                <wp:lineTo x="12931" y="16342"/>
                <wp:lineTo x="13001" y="15304"/>
                <wp:lineTo x="13001" y="13100"/>
                <wp:lineTo x="12582" y="13100"/>
                <wp:lineTo x="12582" y="11283"/>
                <wp:lineTo x="12721" y="11154"/>
                <wp:lineTo x="12721" y="7262"/>
                <wp:lineTo x="13071" y="7262"/>
                <wp:lineTo x="13142" y="8949"/>
                <wp:lineTo x="13351" y="8819"/>
                <wp:lineTo x="13351" y="7262"/>
                <wp:lineTo x="13700" y="7262"/>
                <wp:lineTo x="13700" y="9467"/>
                <wp:lineTo x="12791" y="9338"/>
                <wp:lineTo x="12721" y="7262"/>
                <wp:lineTo x="12721" y="0"/>
                <wp:lineTo x="13281" y="0"/>
                <wp:lineTo x="13281" y="3372"/>
                <wp:lineTo x="13840" y="3760"/>
                <wp:lineTo x="13771" y="5447"/>
                <wp:lineTo x="13001" y="5447"/>
                <wp:lineTo x="13001" y="3631"/>
                <wp:lineTo x="13281" y="3372"/>
                <wp:lineTo x="13281" y="0"/>
                <wp:lineTo x="14049" y="0"/>
                <wp:lineTo x="14049" y="3501"/>
                <wp:lineTo x="14400" y="3501"/>
                <wp:lineTo x="14539" y="4409"/>
                <wp:lineTo x="14678" y="3501"/>
                <wp:lineTo x="15029" y="3501"/>
                <wp:lineTo x="15168" y="4409"/>
                <wp:lineTo x="15308" y="3501"/>
                <wp:lineTo x="15658" y="3760"/>
                <wp:lineTo x="15587" y="4149"/>
                <wp:lineTo x="15587" y="11283"/>
                <wp:lineTo x="15937" y="11283"/>
                <wp:lineTo x="15937" y="13359"/>
                <wp:lineTo x="15587" y="13359"/>
                <wp:lineTo x="15587" y="15304"/>
                <wp:lineTo x="15867" y="15564"/>
                <wp:lineTo x="15658" y="15693"/>
                <wp:lineTo x="15867" y="15823"/>
                <wp:lineTo x="15867" y="16342"/>
                <wp:lineTo x="15587" y="16082"/>
                <wp:lineTo x="15587" y="17898"/>
                <wp:lineTo x="15867" y="18806"/>
                <wp:lineTo x="16007" y="17898"/>
                <wp:lineTo x="16007" y="18936"/>
                <wp:lineTo x="15937" y="18936"/>
                <wp:lineTo x="15937" y="20493"/>
                <wp:lineTo x="16287" y="20622"/>
                <wp:lineTo x="16287" y="21011"/>
                <wp:lineTo x="16007" y="21270"/>
                <wp:lineTo x="16216" y="21400"/>
                <wp:lineTo x="15867" y="21400"/>
                <wp:lineTo x="15937" y="20493"/>
                <wp:lineTo x="15937" y="18936"/>
                <wp:lineTo x="15587" y="18806"/>
                <wp:lineTo x="15587" y="17898"/>
                <wp:lineTo x="15587" y="16082"/>
                <wp:lineTo x="15518" y="16082"/>
                <wp:lineTo x="15728" y="16082"/>
                <wp:lineTo x="15518" y="15434"/>
                <wp:lineTo x="15587" y="15304"/>
                <wp:lineTo x="15587" y="13359"/>
                <wp:lineTo x="15587" y="11283"/>
                <wp:lineTo x="15587" y="4149"/>
                <wp:lineTo x="15378" y="5577"/>
                <wp:lineTo x="14958" y="5577"/>
                <wp:lineTo x="14888" y="5057"/>
                <wp:lineTo x="14888" y="11283"/>
                <wp:lineTo x="15238" y="11283"/>
                <wp:lineTo x="15238" y="13359"/>
                <wp:lineTo x="14888" y="13359"/>
                <wp:lineTo x="14888" y="11283"/>
                <wp:lineTo x="14888" y="5057"/>
                <wp:lineTo x="14819" y="4539"/>
                <wp:lineTo x="14749" y="5577"/>
                <wp:lineTo x="14678" y="5577"/>
                <wp:lineTo x="14678" y="15304"/>
                <wp:lineTo x="14888" y="16082"/>
                <wp:lineTo x="15098" y="15304"/>
                <wp:lineTo x="15238" y="15952"/>
                <wp:lineTo x="15378" y="15304"/>
                <wp:lineTo x="15238" y="16342"/>
                <wp:lineTo x="14958" y="15823"/>
                <wp:lineTo x="14958" y="16342"/>
                <wp:lineTo x="14749" y="16342"/>
                <wp:lineTo x="14678" y="15304"/>
                <wp:lineTo x="14678" y="5577"/>
                <wp:lineTo x="14259" y="5577"/>
                <wp:lineTo x="14190" y="4798"/>
                <wp:lineTo x="14190" y="6873"/>
                <wp:lineTo x="14609" y="7392"/>
                <wp:lineTo x="14609" y="7911"/>
                <wp:lineTo x="14400" y="7911"/>
                <wp:lineTo x="14539" y="9078"/>
                <wp:lineTo x="14609" y="9467"/>
                <wp:lineTo x="14469" y="9338"/>
                <wp:lineTo x="14469" y="11024"/>
                <wp:lineTo x="14609" y="11283"/>
                <wp:lineTo x="14539" y="12321"/>
                <wp:lineTo x="13980" y="12580"/>
                <wp:lineTo x="14609" y="12710"/>
                <wp:lineTo x="14539" y="13618"/>
                <wp:lineTo x="14190" y="13488"/>
                <wp:lineTo x="14190" y="15304"/>
                <wp:lineTo x="14539" y="15434"/>
                <wp:lineTo x="14539" y="17898"/>
                <wp:lineTo x="14819" y="18547"/>
                <wp:lineTo x="15029" y="17898"/>
                <wp:lineTo x="14749" y="19195"/>
                <wp:lineTo x="14678" y="18806"/>
                <wp:lineTo x="14678" y="20493"/>
                <wp:lineTo x="14958" y="21011"/>
                <wp:lineTo x="15098" y="20493"/>
                <wp:lineTo x="15238" y="21141"/>
                <wp:lineTo x="15448" y="20493"/>
                <wp:lineTo x="15168" y="21531"/>
                <wp:lineTo x="15029" y="21141"/>
                <wp:lineTo x="14819" y="21531"/>
                <wp:lineTo x="14678" y="20493"/>
                <wp:lineTo x="14678" y="18806"/>
                <wp:lineTo x="14539" y="17898"/>
                <wp:lineTo x="14539" y="15434"/>
                <wp:lineTo x="14469" y="16342"/>
                <wp:lineTo x="14190" y="16342"/>
                <wp:lineTo x="14190" y="20493"/>
                <wp:lineTo x="14539" y="20493"/>
                <wp:lineTo x="14469" y="21531"/>
                <wp:lineTo x="14120" y="21400"/>
                <wp:lineTo x="14190" y="20493"/>
                <wp:lineTo x="14190" y="16342"/>
                <wp:lineTo x="14120" y="16342"/>
                <wp:lineTo x="14190" y="15304"/>
                <wp:lineTo x="14190" y="13488"/>
                <wp:lineTo x="13771" y="13488"/>
                <wp:lineTo x="13771" y="15044"/>
                <wp:lineTo x="13910" y="16342"/>
                <wp:lineTo x="13700" y="16342"/>
                <wp:lineTo x="13700" y="17898"/>
                <wp:lineTo x="13980" y="18157"/>
                <wp:lineTo x="13771" y="18287"/>
                <wp:lineTo x="13980" y="18806"/>
                <wp:lineTo x="13630" y="18677"/>
                <wp:lineTo x="13910" y="18547"/>
                <wp:lineTo x="13700" y="18028"/>
                <wp:lineTo x="13700" y="17898"/>
                <wp:lineTo x="13700" y="16342"/>
                <wp:lineTo x="13561" y="16342"/>
                <wp:lineTo x="13561" y="20103"/>
                <wp:lineTo x="13771" y="20622"/>
                <wp:lineTo x="13910" y="20622"/>
                <wp:lineTo x="13910" y="21400"/>
                <wp:lineTo x="13700" y="21141"/>
                <wp:lineTo x="13561" y="21531"/>
                <wp:lineTo x="13561" y="20103"/>
                <wp:lineTo x="13561" y="16342"/>
                <wp:lineTo x="13491" y="16342"/>
                <wp:lineTo x="13561" y="15304"/>
                <wp:lineTo x="13771" y="15044"/>
                <wp:lineTo x="13771" y="13488"/>
                <wp:lineTo x="13700" y="13488"/>
                <wp:lineTo x="13840" y="11154"/>
                <wp:lineTo x="14469" y="11024"/>
                <wp:lineTo x="14469" y="9338"/>
                <wp:lineTo x="14049" y="9208"/>
                <wp:lineTo x="14049" y="7133"/>
                <wp:lineTo x="14190" y="6873"/>
                <wp:lineTo x="14190" y="4798"/>
                <wp:lineTo x="14049" y="3501"/>
                <wp:lineTo x="14049" y="0"/>
                <wp:lineTo x="15797" y="0"/>
                <wp:lineTo x="15797" y="3501"/>
                <wp:lineTo x="16216" y="3501"/>
                <wp:lineTo x="16426" y="4409"/>
                <wp:lineTo x="16496" y="3501"/>
                <wp:lineTo x="16845" y="3631"/>
                <wp:lineTo x="16287" y="5965"/>
                <wp:lineTo x="16007" y="5836"/>
                <wp:lineTo x="16007" y="15044"/>
                <wp:lineTo x="16216" y="15564"/>
                <wp:lineTo x="16357" y="15564"/>
                <wp:lineTo x="16357" y="16213"/>
                <wp:lineTo x="16216" y="16082"/>
                <wp:lineTo x="16216" y="17769"/>
                <wp:lineTo x="16357" y="18157"/>
                <wp:lineTo x="16496" y="18936"/>
                <wp:lineTo x="16216" y="18806"/>
                <wp:lineTo x="16216" y="17769"/>
                <wp:lineTo x="16216" y="16082"/>
                <wp:lineTo x="16147" y="16082"/>
                <wp:lineTo x="16007" y="16342"/>
                <wp:lineTo x="16007" y="15044"/>
                <wp:lineTo x="16007" y="5836"/>
                <wp:lineTo x="15937" y="5836"/>
                <wp:lineTo x="16147" y="4928"/>
                <wp:lineTo x="15797" y="3501"/>
                <wp:lineTo x="15797" y="0"/>
                <wp:lineTo x="17055" y="0"/>
                <wp:lineTo x="17055" y="15304"/>
                <wp:lineTo x="17335" y="15434"/>
                <wp:lineTo x="17335" y="15952"/>
                <wp:lineTo x="17055" y="16213"/>
                <wp:lineTo x="17335" y="16342"/>
                <wp:lineTo x="16916" y="16213"/>
                <wp:lineTo x="16916" y="17639"/>
                <wp:lineTo x="17335" y="17769"/>
                <wp:lineTo x="17335" y="18936"/>
                <wp:lineTo x="16916" y="18936"/>
                <wp:lineTo x="16916" y="17639"/>
                <wp:lineTo x="16916" y="16213"/>
                <wp:lineTo x="17055" y="15304"/>
                <wp:lineTo x="17055" y="0"/>
                <wp:lineTo x="17615" y="0"/>
                <wp:lineTo x="17615" y="17898"/>
                <wp:lineTo x="17895" y="18028"/>
                <wp:lineTo x="17964" y="18936"/>
                <wp:lineTo x="17475" y="18806"/>
                <wp:lineTo x="17754" y="18028"/>
                <wp:lineTo x="17615" y="17898"/>
                <wp:lineTo x="17615" y="0"/>
                <wp:lineTo x="18314" y="0"/>
                <wp:lineTo x="18314" y="15044"/>
                <wp:lineTo x="18663" y="15304"/>
                <wp:lineTo x="18314" y="15304"/>
                <wp:lineTo x="18383" y="16213"/>
                <wp:lineTo x="18593" y="16213"/>
                <wp:lineTo x="18383" y="16213"/>
                <wp:lineTo x="18383" y="17639"/>
                <wp:lineTo x="18524" y="18936"/>
                <wp:lineTo x="18034" y="18677"/>
                <wp:lineTo x="18104" y="17898"/>
                <wp:lineTo x="18383" y="17639"/>
                <wp:lineTo x="18383" y="16213"/>
                <wp:lineTo x="18244" y="16342"/>
                <wp:lineTo x="18314" y="15044"/>
                <wp:lineTo x="18314" y="0"/>
                <wp:lineTo x="18733" y="0"/>
                <wp:lineTo x="18733" y="17898"/>
                <wp:lineTo x="19082" y="18028"/>
                <wp:lineTo x="19153" y="18936"/>
                <wp:lineTo x="18663" y="18806"/>
                <wp:lineTo x="18943" y="18028"/>
                <wp:lineTo x="18733" y="18028"/>
                <wp:lineTo x="18733" y="17898"/>
                <wp:lineTo x="18733" y="0"/>
                <wp:lineTo x="18803" y="0"/>
                <wp:lineTo x="18803" y="15304"/>
                <wp:lineTo x="19082" y="16213"/>
                <wp:lineTo x="19222" y="15304"/>
                <wp:lineTo x="19222" y="16342"/>
                <wp:lineTo x="19222" y="17898"/>
                <wp:lineTo x="19433" y="18547"/>
                <wp:lineTo x="19642" y="17898"/>
                <wp:lineTo x="19782" y="18547"/>
                <wp:lineTo x="19921" y="17898"/>
                <wp:lineTo x="19852" y="18936"/>
                <wp:lineTo x="19642" y="18936"/>
                <wp:lineTo x="19502" y="18417"/>
                <wp:lineTo x="19502" y="18936"/>
                <wp:lineTo x="19292" y="18936"/>
                <wp:lineTo x="19222" y="17898"/>
                <wp:lineTo x="19222" y="16342"/>
                <wp:lineTo x="18803" y="16342"/>
                <wp:lineTo x="18803" y="15304"/>
                <wp:lineTo x="18803" y="0"/>
                <wp:lineTo x="20271" y="0"/>
                <wp:lineTo x="20271" y="15304"/>
                <wp:lineTo x="20550" y="15434"/>
                <wp:lineTo x="20550" y="15952"/>
                <wp:lineTo x="20271" y="16213"/>
                <wp:lineTo x="20550" y="16342"/>
                <wp:lineTo x="20550" y="17898"/>
                <wp:lineTo x="20969" y="18157"/>
                <wp:lineTo x="20760" y="18806"/>
                <wp:lineTo x="20620" y="18806"/>
                <wp:lineTo x="20760" y="18028"/>
                <wp:lineTo x="20550" y="17898"/>
                <wp:lineTo x="20550" y="16342"/>
                <wp:lineTo x="20131" y="16213"/>
                <wp:lineTo x="20131" y="17898"/>
                <wp:lineTo x="20481" y="18157"/>
                <wp:lineTo x="20201" y="18028"/>
                <wp:lineTo x="20340" y="18806"/>
                <wp:lineTo x="20411" y="18806"/>
                <wp:lineTo x="20062" y="18806"/>
                <wp:lineTo x="20131" y="17898"/>
                <wp:lineTo x="20131" y="16213"/>
                <wp:lineTo x="20271" y="15304"/>
                <wp:lineTo x="20271" y="0"/>
                <wp:lineTo x="21110" y="0"/>
                <wp:lineTo x="21110" y="17898"/>
                <wp:lineTo x="21320" y="18547"/>
                <wp:lineTo x="21600" y="17898"/>
                <wp:lineTo x="21320" y="19195"/>
                <wp:lineTo x="21110" y="17898"/>
                <wp:lineTo x="21110" y="0"/>
                <wp:lineTo x="251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left="3540" w:right="380" w:hanging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left="3540" w:right="380" w:hanging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left="3540" w:right="380" w:hanging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exact" w:line="554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  <w:t xml:space="preserve">Załącznik nr 1 do zapytania ofertowego nr </w:t>
      </w:r>
      <w:r>
        <w:rPr>
          <w:rFonts w:cs="Arial Narrow" w:ascii="Arial Narrow" w:hAnsi="Arial Narrow"/>
          <w:b/>
          <w:i/>
          <w:iCs/>
          <w:color w:val="000000"/>
          <w:sz w:val="21"/>
          <w:szCs w:val="21"/>
          <w:u w:val="single"/>
        </w:rPr>
        <w:t>ZAOP 12/180,326,404,493,534/21</w:t>
      </w:r>
    </w:p>
    <w:p>
      <w:pPr>
        <w:pStyle w:val="Normal"/>
        <w:spacing w:lineRule="exact" w:line="554"/>
        <w:ind w:right="380" w:firstLine="708"/>
        <w:jc w:val="center"/>
        <w:rPr>
          <w:rFonts w:ascii="Arial Narrow" w:hAnsi="Arial Narrow" w:cs="Arial Narrow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1"/>
          <w:szCs w:val="21"/>
          <w:u w:val="single"/>
        </w:rPr>
      </w:r>
    </w:p>
    <w:p>
      <w:pPr>
        <w:pStyle w:val="Normal"/>
        <w:spacing w:lineRule="exact" w:line="554"/>
        <w:ind w:right="380" w:firstLine="708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Formularz ofertowy Wykonawcy</w:t>
      </w:r>
    </w:p>
    <w:p>
      <w:pPr>
        <w:pStyle w:val="Normal"/>
        <w:spacing w:lineRule="exact" w:line="554"/>
        <w:ind w:left="820" w:hanging="34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Dane Wykonawcy:</w:t>
      </w:r>
    </w:p>
    <w:p>
      <w:pPr>
        <w:pStyle w:val="Normal"/>
        <w:tabs>
          <w:tab w:val="clear" w:pos="709"/>
          <w:tab w:val="left" w:pos="8990" w:leader="dot"/>
        </w:tabs>
        <w:spacing w:lineRule="exact" w:line="407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zwa:</w:t>
        <w:tab/>
      </w:r>
    </w:p>
    <w:p>
      <w:pPr>
        <w:pStyle w:val="Normal"/>
        <w:tabs>
          <w:tab w:val="clear" w:pos="709"/>
          <w:tab w:val="left" w:pos="8983" w:leader="dot"/>
        </w:tabs>
        <w:spacing w:lineRule="exact" w:line="407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dres siedziby:</w:t>
        <w:tab/>
      </w:r>
    </w:p>
    <w:p>
      <w:pPr>
        <w:pStyle w:val="Normal"/>
        <w:tabs>
          <w:tab w:val="clear" w:pos="709"/>
          <w:tab w:val="left" w:pos="8962" w:leader="dot"/>
        </w:tabs>
        <w:spacing w:lineRule="exact" w:line="407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Telefon: </w:t>
        <w:tab/>
      </w:r>
    </w:p>
    <w:p>
      <w:pPr>
        <w:pStyle w:val="Normal"/>
        <w:tabs>
          <w:tab w:val="clear" w:pos="709"/>
          <w:tab w:val="left" w:pos="8962" w:leader="dot"/>
        </w:tabs>
        <w:spacing w:lineRule="exact" w:line="407"/>
        <w:ind w:left="822" w:hanging="34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Fax: </w:t>
        <w:tab/>
        <w:tab/>
      </w:r>
    </w:p>
    <w:p>
      <w:pPr>
        <w:pStyle w:val="Normal"/>
        <w:tabs>
          <w:tab w:val="clear" w:pos="709"/>
          <w:tab w:val="left" w:pos="8969" w:leader="dot"/>
        </w:tabs>
        <w:spacing w:lineRule="exact" w:line="407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dres e-mail:</w:t>
        <w:tab/>
      </w:r>
    </w:p>
    <w:p>
      <w:pPr>
        <w:pStyle w:val="Normal"/>
        <w:tabs>
          <w:tab w:val="clear" w:pos="709"/>
          <w:tab w:val="left" w:pos="9005" w:leader="dot"/>
        </w:tabs>
        <w:spacing w:lineRule="exact" w:line="407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IP:</w:t>
        <w:tab/>
        <w:tab/>
      </w:r>
    </w:p>
    <w:p>
      <w:pPr>
        <w:pStyle w:val="Normal"/>
        <w:tabs>
          <w:tab w:val="clear" w:pos="709"/>
          <w:tab w:val="left" w:pos="8929" w:leader="dot"/>
        </w:tabs>
        <w:spacing w:lineRule="exact" w:line="407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REGON:</w:t>
        <w:tab/>
      </w:r>
    </w:p>
    <w:p>
      <w:pPr>
        <w:pStyle w:val="Normal"/>
        <w:tabs>
          <w:tab w:val="clear" w:pos="709"/>
          <w:tab w:val="left" w:pos="8929" w:leader="dot"/>
        </w:tabs>
        <w:spacing w:lineRule="exact" w:line="407"/>
        <w:ind w:left="822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Numer KRS (jeśli dotyczy): </w:t>
        <w:tab/>
      </w:r>
    </w:p>
    <w:p>
      <w:pPr>
        <w:pStyle w:val="Normal"/>
        <w:tabs>
          <w:tab w:val="clear" w:pos="709"/>
          <w:tab w:val="left" w:pos="8929" w:leader="dot"/>
        </w:tabs>
        <w:spacing w:lineRule="exact" w:line="407"/>
        <w:ind w:left="822" w:hanging="34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Numer BDO (jeśli dotyczy): </w:t>
        <w:tab/>
      </w:r>
    </w:p>
    <w:p>
      <w:pPr>
        <w:pStyle w:val="Normal"/>
        <w:ind w:left="40" w:right="4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40" w:right="4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40" w:right="40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Składam/y ofertę na realizację</w:t>
      </w:r>
      <w:r>
        <w:rPr>
          <w:rFonts w:cs="Arial Narrow" w:ascii="Arial Narrow" w:hAnsi="Arial Narrow"/>
          <w:b/>
          <w:bCs/>
          <w:sz w:val="21"/>
          <w:szCs w:val="21"/>
        </w:rPr>
        <w:t>:</w:t>
      </w:r>
    </w:p>
    <w:p>
      <w:pPr>
        <w:pStyle w:val="Normal"/>
        <w:numPr>
          <w:ilvl w:val="0"/>
          <w:numId w:val="14"/>
        </w:numPr>
        <w:ind w:left="400" w:right="40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dostawy mebli dla KGO (część nr 1)*;</w:t>
      </w:r>
    </w:p>
    <w:p>
      <w:pPr>
        <w:pStyle w:val="Normal"/>
        <w:numPr>
          <w:ilvl w:val="0"/>
          <w:numId w:val="14"/>
        </w:numPr>
        <w:ind w:left="400" w:right="40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dostawy mebli medycznych dla KGO (część nr 2)*;</w:t>
      </w:r>
    </w:p>
    <w:p>
      <w:pPr>
        <w:pStyle w:val="Normal"/>
        <w:numPr>
          <w:ilvl w:val="0"/>
          <w:numId w:val="14"/>
        </w:numPr>
        <w:ind w:left="400" w:right="40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stawy mebli dla DZPiZ (część nr 3)</w:t>
      </w:r>
      <w:r>
        <w:rPr>
          <w:rFonts w:cs="Times New Roman" w:ascii="Arial Narrow" w:hAnsi="Arial Narrow"/>
          <w:b/>
          <w:sz w:val="22"/>
          <w:szCs w:val="22"/>
        </w:rPr>
        <w:t>*;</w:t>
      </w:r>
    </w:p>
    <w:p>
      <w:pPr>
        <w:pStyle w:val="Normal"/>
        <w:numPr>
          <w:ilvl w:val="0"/>
          <w:numId w:val="14"/>
        </w:numPr>
        <w:ind w:left="400" w:right="40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stawy wersalki i fotela rozkładanego jednoosobowego (część nr 4)</w:t>
      </w:r>
      <w:r>
        <w:rPr>
          <w:rFonts w:cs="Times New Roman" w:ascii="Arial Narrow" w:hAnsi="Arial Narrow"/>
          <w:b/>
          <w:sz w:val="22"/>
          <w:szCs w:val="22"/>
        </w:rPr>
        <w:t>*;</w:t>
      </w:r>
    </w:p>
    <w:p>
      <w:pPr>
        <w:pStyle w:val="Normal"/>
        <w:numPr>
          <w:ilvl w:val="0"/>
          <w:numId w:val="14"/>
        </w:numPr>
        <w:ind w:left="400" w:right="40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stawy fotela biurowego obrotowego (część nr 5),</w:t>
      </w:r>
    </w:p>
    <w:p>
      <w:pPr>
        <w:pStyle w:val="Normal"/>
        <w:ind w:left="400"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na potrzeby </w:t>
      </w:r>
      <w:r>
        <w:rPr>
          <w:rFonts w:cs="Arial Narrow" w:ascii="Arial Narrow" w:hAnsi="Arial Narrow"/>
          <w:b/>
          <w:sz w:val="22"/>
          <w:szCs w:val="22"/>
        </w:rPr>
        <w:t>Narodowego Instytutu Onkologii im. Marii Skłodowskiej - Curie – Państwowego Instytutu Badawczego Oddziału w Krakowie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ind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*zaznaczyć właściwe i przekreślić niewłaściwe (jeśli dotyczy)</w:t>
      </w:r>
    </w:p>
    <w:p>
      <w:pPr>
        <w:pStyle w:val="Normal"/>
        <w:ind w:right="4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40" w:right="40" w:hanging="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Oferta cenowa Wykonawcy: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I – Część nr 1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(uzupełnić, jeżeli Wykonawca składa ofertę na tę część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Łączna cena ne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/>
      </w:pPr>
      <w:r>
        <w:rPr>
          <w:rFonts w:cs="Arial Narrow" w:ascii="Arial Narrow" w:hAnsi="Arial Narrow"/>
          <w:color w:val="000000"/>
          <w:sz w:val="21"/>
          <w:szCs w:val="21"/>
        </w:rPr>
        <w:t>Łączna cena bru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/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Kwota VAT [PLN]: 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Oferta cenowa Wykonawcy: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II – Część nr 2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(uzupełnić, jeżeli Wykonawca składa ofertę na tę część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Łączna cena ne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Łączna cena bru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Kwota VAT [PLN]: </w:t>
        <w:tab/>
        <w:t>zł (słownie: ………………………..)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Oferta cenowa Wykonawcy: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III – Część nr 3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(uzupełnić, jeżeli Wykonawca składa ofertę na tę część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Łączna cena ne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Łączna cena bru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Kwota VAT [PLN]: </w:t>
        <w:tab/>
        <w:t>zł (słownie: ………………………..)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Oferta cenowa Wykonawcy: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IV – Część nr 4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(uzupełnić, jeżeli Wykonawca składa ofertę na tę część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Łączna cena ne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Łączna cena bru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Kwota VAT [PLN]: </w:t>
        <w:tab/>
        <w:t>zł (słownie: ………………………..)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Oferta cenowa Wykonawcy: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V – Część nr 5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(uzupełnić, jeżeli Wykonawca składa ofertę na tę część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Łączna cena ne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Łączna cena bru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Kwota VAT [PLN]: </w:t>
        <w:tab/>
        <w:t>zł (słownie: ………………………..)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Oferta cenowa Wykonawcy:</w:t>
      </w:r>
    </w:p>
    <w:p>
      <w:pPr>
        <w:pStyle w:val="Normal"/>
        <w:ind w:left="40" w:right="40" w:hanging="0"/>
        <w:jc w:val="center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VI – Część nr 1 + Część nr 2 + Część nr 3 + Część nr 4 + Część nr 5</w:t>
      </w:r>
    </w:p>
    <w:p>
      <w:pPr>
        <w:pStyle w:val="Normal"/>
        <w:ind w:left="40" w:right="40" w:hanging="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(uzupełnić, jeżeli Wykonawca składa ofertę na wszystkie części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Łączna cena ne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Łączna cena brutto [PLN]:</w:t>
        <w:tab/>
        <w:t>zł (słownie: ………………………..)</w:t>
      </w:r>
    </w:p>
    <w:p>
      <w:pPr>
        <w:pStyle w:val="Normal"/>
        <w:tabs>
          <w:tab w:val="clear" w:pos="709"/>
          <w:tab w:val="left" w:pos="3649" w:leader="dot"/>
        </w:tabs>
        <w:spacing w:lineRule="exact" w:line="457"/>
        <w:ind w:left="2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Kwota VAT [PLN]: </w:t>
        <w:tab/>
        <w:t>zł (słownie: ………………………..)</w:t>
      </w:r>
    </w:p>
    <w:p>
      <w:pPr>
        <w:pStyle w:val="Normal"/>
        <w:spacing w:lineRule="exact" w:line="457"/>
        <w:ind w:left="20" w:hanging="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Oświadczenia Wykonawcy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29" w:leader="none"/>
        </w:tabs>
        <w:spacing w:lineRule="exact" w:line="248"/>
        <w:ind w:left="82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/y, że uzyskaliśmy wszelkie niezbędne informacje do przygotowania oferty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36" w:leader="none"/>
        </w:tabs>
        <w:spacing w:lineRule="exact" w:line="248"/>
        <w:ind w:left="820" w:right="38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świadczam/y, że kwota brutto wymieniona w ofercie Wykonawcy, obejmuje wszelkie koszty Wykonawcy związanie z realizacją przedmiotu zamówienia, którego dotyczy zapytanie ofertowe </w:t>
      </w:r>
      <w:r>
        <w:rPr>
          <w:rFonts w:cs="Arial Narrow" w:ascii="Arial Narrow" w:hAnsi="Arial Narrow"/>
          <w:b/>
          <w:sz w:val="21"/>
          <w:szCs w:val="21"/>
        </w:rPr>
        <w:t xml:space="preserve">nr </w:t>
      </w: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ZAOP </w:t>
      </w:r>
      <w:r>
        <w:rPr>
          <w:rFonts w:cs="Arial Narrow" w:ascii="Arial Narrow" w:hAnsi="Arial Narrow"/>
          <w:b/>
          <w:iCs/>
          <w:color w:val="000000"/>
          <w:sz w:val="21"/>
          <w:szCs w:val="21"/>
        </w:rPr>
        <w:t xml:space="preserve">12/180,326,404,493,534/21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36" w:leader="none"/>
        </w:tabs>
        <w:spacing w:lineRule="exact" w:line="248"/>
        <w:ind w:left="820" w:right="38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/y, że dysponujemy potencjałem technicznym, organizacyjnym i kadrowym, odpowiednim do realizacji zamówienia oraz spełniamy wszystkie wymagania prawne niezbędne do prowadzenia działalności będącej przedmiotem zamówienia.</w:t>
      </w:r>
    </w:p>
    <w:p>
      <w:pPr>
        <w:pStyle w:val="Normal"/>
        <w:tabs>
          <w:tab w:val="clear" w:pos="709"/>
          <w:tab w:val="left" w:pos="836" w:leader="none"/>
        </w:tabs>
        <w:spacing w:lineRule="exact" w:line="248"/>
        <w:ind w:right="38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9"/>
          <w:tab w:val="left" w:pos="836" w:leader="none"/>
        </w:tabs>
        <w:spacing w:lineRule="exact" w:line="248"/>
        <w:ind w:right="38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9"/>
          <w:tab w:val="left" w:pos="836" w:leader="none"/>
        </w:tabs>
        <w:spacing w:lineRule="exact" w:line="248"/>
        <w:ind w:right="380" w:hanging="0"/>
        <w:jc w:val="both"/>
        <w:rPr>
          <w:rFonts w:ascii="Arial Narrow" w:hAnsi="Arial Narrow" w:cs="Arial Narrow"/>
          <w:sz w:val="21"/>
          <w:szCs w:val="21"/>
          <w:lang w:val="en-US" w:eastAsia="en-US"/>
        </w:rPr>
      </w:pPr>
      <w:r>
        <w:rPr>
          <w:rFonts w:cs="Arial Narrow" w:ascii="Arial Narrow" w:hAnsi="Arial Narrow"/>
          <w:sz w:val="21"/>
          <w:szCs w:val="21"/>
          <w:lang w:val="en-US" w:eastAsia="en-US"/>
        </w:rPr>
        <w:drawing>
          <wp:anchor behindDoc="0" distT="152400" distB="152400" distL="152400" distR="152400" simplePos="0" locked="0" layoutInCell="0" allowOverlap="1" relativeHeight="12">
            <wp:simplePos x="0" y="0"/>
            <wp:positionH relativeFrom="page">
              <wp:posOffset>1443990</wp:posOffset>
            </wp:positionH>
            <wp:positionV relativeFrom="page">
              <wp:posOffset>1027430</wp:posOffset>
            </wp:positionV>
            <wp:extent cx="1884680" cy="1007110"/>
            <wp:effectExtent l="0" t="0" r="0" b="0"/>
            <wp:wrapTight wrapText="bothSides">
              <wp:wrapPolygon edited="0">
                <wp:start x="2517" y="0"/>
                <wp:lineTo x="3705" y="129"/>
                <wp:lineTo x="4963" y="3372"/>
                <wp:lineTo x="4963" y="0"/>
                <wp:lineTo x="5871" y="0"/>
                <wp:lineTo x="5732" y="6095"/>
                <wp:lineTo x="4404" y="8819"/>
                <wp:lineTo x="4404" y="10375"/>
                <wp:lineTo x="5522" y="12321"/>
                <wp:lineTo x="4893" y="13359"/>
                <wp:lineTo x="3914" y="11543"/>
                <wp:lineTo x="4404" y="10375"/>
                <wp:lineTo x="4404" y="8819"/>
                <wp:lineTo x="2656" y="12580"/>
                <wp:lineTo x="2027" y="13100"/>
                <wp:lineTo x="909" y="12839"/>
                <wp:lineTo x="70" y="11283"/>
                <wp:lineTo x="70" y="8559"/>
                <wp:lineTo x="838" y="7003"/>
                <wp:lineTo x="1887" y="7003"/>
                <wp:lineTo x="1887" y="8559"/>
                <wp:lineTo x="1118" y="8690"/>
                <wp:lineTo x="838" y="9467"/>
                <wp:lineTo x="1048" y="11024"/>
                <wp:lineTo x="1887" y="11413"/>
                <wp:lineTo x="2726" y="9727"/>
                <wp:lineTo x="1887" y="8559"/>
                <wp:lineTo x="1887" y="7003"/>
                <wp:lineTo x="2447" y="7003"/>
                <wp:lineTo x="3425" y="8300"/>
                <wp:lineTo x="4684" y="5447"/>
                <wp:lineTo x="3425" y="2593"/>
                <wp:lineTo x="3425" y="5577"/>
                <wp:lineTo x="2517" y="5577"/>
                <wp:lineTo x="2517" y="0"/>
                <wp:lineTo x="6780" y="0"/>
                <wp:lineTo x="6780" y="2852"/>
                <wp:lineTo x="7339" y="2982"/>
                <wp:lineTo x="7758" y="4539"/>
                <wp:lineTo x="7758" y="2852"/>
                <wp:lineTo x="8178" y="2852"/>
                <wp:lineTo x="8178" y="5577"/>
                <wp:lineTo x="7549" y="5447"/>
                <wp:lineTo x="7549" y="7262"/>
                <wp:lineTo x="8458" y="7521"/>
                <wp:lineTo x="8458" y="9467"/>
                <wp:lineTo x="8109" y="9467"/>
                <wp:lineTo x="8109" y="11154"/>
                <wp:lineTo x="9017" y="11283"/>
                <wp:lineTo x="9087" y="13359"/>
                <wp:lineTo x="8738" y="13359"/>
                <wp:lineTo x="8667" y="11672"/>
                <wp:lineTo x="8598" y="11672"/>
                <wp:lineTo x="8598" y="15044"/>
                <wp:lineTo x="9017" y="15693"/>
                <wp:lineTo x="9296" y="15044"/>
                <wp:lineTo x="9227" y="15693"/>
                <wp:lineTo x="9227" y="17639"/>
                <wp:lineTo x="9437" y="18157"/>
                <wp:lineTo x="9437" y="18936"/>
                <wp:lineTo x="9157" y="18806"/>
                <wp:lineTo x="9227" y="17639"/>
                <wp:lineTo x="9227" y="15693"/>
                <wp:lineTo x="9157" y="16342"/>
                <wp:lineTo x="9087" y="15823"/>
                <wp:lineTo x="8808" y="15952"/>
                <wp:lineTo x="8738" y="16342"/>
                <wp:lineTo x="8667" y="15693"/>
                <wp:lineTo x="8667" y="17898"/>
                <wp:lineTo x="9017" y="18157"/>
                <wp:lineTo x="8738" y="18287"/>
                <wp:lineTo x="9017" y="18417"/>
                <wp:lineTo x="8947" y="18936"/>
                <wp:lineTo x="8738" y="18677"/>
                <wp:lineTo x="8738" y="20493"/>
                <wp:lineTo x="9087" y="20752"/>
                <wp:lineTo x="8877" y="21270"/>
                <wp:lineTo x="9087" y="21531"/>
                <wp:lineTo x="8738" y="21531"/>
                <wp:lineTo x="8947" y="20622"/>
                <wp:lineTo x="8738" y="20493"/>
                <wp:lineTo x="8738" y="18677"/>
                <wp:lineTo x="8667" y="18677"/>
                <wp:lineTo x="8877" y="18547"/>
                <wp:lineTo x="8667" y="18157"/>
                <wp:lineTo x="8667" y="17898"/>
                <wp:lineTo x="8667" y="15693"/>
                <wp:lineTo x="8598" y="15044"/>
                <wp:lineTo x="8598" y="11672"/>
                <wp:lineTo x="8458" y="11802"/>
                <wp:lineTo x="8458" y="13359"/>
                <wp:lineTo x="8248" y="13359"/>
                <wp:lineTo x="8248" y="17639"/>
                <wp:lineTo x="8458" y="17898"/>
                <wp:lineTo x="8458" y="20103"/>
                <wp:lineTo x="8528" y="21531"/>
                <wp:lineTo x="8109" y="21400"/>
                <wp:lineTo x="8178" y="20493"/>
                <wp:lineTo x="8458" y="20493"/>
                <wp:lineTo x="8458" y="20103"/>
                <wp:lineTo x="8458" y="17898"/>
                <wp:lineTo x="8387" y="18936"/>
                <wp:lineTo x="8248" y="18157"/>
                <wp:lineTo x="8038" y="18936"/>
                <wp:lineTo x="8038" y="17898"/>
                <wp:lineTo x="8248" y="17639"/>
                <wp:lineTo x="8248" y="13359"/>
                <wp:lineTo x="8109" y="13359"/>
                <wp:lineTo x="8109" y="11154"/>
                <wp:lineTo x="8109" y="9467"/>
                <wp:lineTo x="7968" y="7911"/>
                <wp:lineTo x="7899" y="9467"/>
                <wp:lineTo x="7480" y="9467"/>
                <wp:lineTo x="7549" y="7262"/>
                <wp:lineTo x="7549" y="5447"/>
                <wp:lineTo x="7200" y="4020"/>
                <wp:lineTo x="7200" y="5577"/>
                <wp:lineTo x="6780" y="5577"/>
                <wp:lineTo x="6780" y="6744"/>
                <wp:lineTo x="7200" y="6744"/>
                <wp:lineTo x="7200" y="9467"/>
                <wp:lineTo x="7129" y="9467"/>
                <wp:lineTo x="7129" y="10505"/>
                <wp:lineTo x="7409" y="11283"/>
                <wp:lineTo x="7129" y="11283"/>
                <wp:lineTo x="7200" y="12710"/>
                <wp:lineTo x="7480" y="12580"/>
                <wp:lineTo x="7409" y="11283"/>
                <wp:lineTo x="7129" y="10505"/>
                <wp:lineTo x="7758" y="10895"/>
                <wp:lineTo x="7758" y="13100"/>
                <wp:lineTo x="7200" y="13100"/>
                <wp:lineTo x="7200" y="15304"/>
                <wp:lineTo x="7899" y="15434"/>
                <wp:lineTo x="7758" y="16342"/>
                <wp:lineTo x="7619" y="15564"/>
                <wp:lineTo x="7549" y="15952"/>
                <wp:lineTo x="7549" y="17898"/>
                <wp:lineTo x="7829" y="17898"/>
                <wp:lineTo x="7899" y="18936"/>
                <wp:lineTo x="7829" y="18936"/>
                <wp:lineTo x="7829" y="20103"/>
                <wp:lineTo x="7829" y="21400"/>
                <wp:lineTo x="7829" y="20622"/>
                <wp:lineTo x="7619" y="20622"/>
                <wp:lineTo x="7758" y="21531"/>
                <wp:lineTo x="7480" y="21270"/>
                <wp:lineTo x="7549" y="20493"/>
                <wp:lineTo x="7829" y="20493"/>
                <wp:lineTo x="7829" y="20103"/>
                <wp:lineTo x="7829" y="18936"/>
                <wp:lineTo x="7480" y="18936"/>
                <wp:lineTo x="7619" y="18287"/>
                <wp:lineTo x="7619" y="18157"/>
                <wp:lineTo x="7549" y="17898"/>
                <wp:lineTo x="7549" y="15952"/>
                <wp:lineTo x="7480" y="16342"/>
                <wp:lineTo x="7480" y="15564"/>
                <wp:lineTo x="7270" y="15564"/>
                <wp:lineTo x="7200" y="16342"/>
                <wp:lineTo x="7200" y="15304"/>
                <wp:lineTo x="7200" y="13100"/>
                <wp:lineTo x="6851" y="13100"/>
                <wp:lineTo x="6851" y="17639"/>
                <wp:lineTo x="7339" y="17769"/>
                <wp:lineTo x="7270" y="18417"/>
                <wp:lineTo x="6990" y="18417"/>
                <wp:lineTo x="6990" y="20103"/>
                <wp:lineTo x="7339" y="20233"/>
                <wp:lineTo x="7270" y="21531"/>
                <wp:lineTo x="6851" y="21400"/>
                <wp:lineTo x="6990" y="20103"/>
                <wp:lineTo x="6990" y="18417"/>
                <wp:lineTo x="6851" y="18936"/>
                <wp:lineTo x="6851" y="17639"/>
                <wp:lineTo x="6851" y="13100"/>
                <wp:lineTo x="6851" y="10765"/>
                <wp:lineTo x="7129" y="10505"/>
                <wp:lineTo x="7129" y="9467"/>
                <wp:lineTo x="6780" y="9467"/>
                <wp:lineTo x="6780" y="6744"/>
                <wp:lineTo x="6780" y="5577"/>
                <wp:lineTo x="6780" y="2852"/>
                <wp:lineTo x="6780" y="0"/>
                <wp:lineTo x="8738" y="0"/>
                <wp:lineTo x="8738" y="3372"/>
                <wp:lineTo x="9227" y="3760"/>
                <wp:lineTo x="9367" y="5577"/>
                <wp:lineTo x="8947" y="5447"/>
                <wp:lineTo x="8947" y="7262"/>
                <wp:lineTo x="9506" y="7521"/>
                <wp:lineTo x="9506" y="7911"/>
                <wp:lineTo x="9087" y="8041"/>
                <wp:lineTo x="9576" y="8559"/>
                <wp:lineTo x="9367" y="9467"/>
                <wp:lineTo x="9367" y="10505"/>
                <wp:lineTo x="9716" y="10505"/>
                <wp:lineTo x="9786" y="11802"/>
                <wp:lineTo x="9996" y="11154"/>
                <wp:lineTo x="10345" y="11283"/>
                <wp:lineTo x="10135" y="12451"/>
                <wp:lineTo x="10415" y="13359"/>
                <wp:lineTo x="9996" y="13229"/>
                <wp:lineTo x="9996" y="15304"/>
                <wp:lineTo x="10345" y="15564"/>
                <wp:lineTo x="10135" y="15693"/>
                <wp:lineTo x="9996" y="16342"/>
                <wp:lineTo x="9996" y="15304"/>
                <wp:lineTo x="9996" y="13229"/>
                <wp:lineTo x="9786" y="12710"/>
                <wp:lineTo x="9716" y="13359"/>
                <wp:lineTo x="9576" y="13359"/>
                <wp:lineTo x="9576" y="15304"/>
                <wp:lineTo x="9856" y="15564"/>
                <wp:lineTo x="9856" y="16342"/>
                <wp:lineTo x="9506" y="16342"/>
                <wp:lineTo x="9506" y="17898"/>
                <wp:lineTo x="9786" y="18547"/>
                <wp:lineTo x="9856" y="17898"/>
                <wp:lineTo x="10135" y="18417"/>
                <wp:lineTo x="10275" y="17898"/>
                <wp:lineTo x="9996" y="18936"/>
                <wp:lineTo x="9856" y="18287"/>
                <wp:lineTo x="9786" y="18936"/>
                <wp:lineTo x="9576" y="18157"/>
                <wp:lineTo x="9576" y="20493"/>
                <wp:lineTo x="9925" y="20493"/>
                <wp:lineTo x="9856" y="21531"/>
                <wp:lineTo x="9716" y="21141"/>
                <wp:lineTo x="9786" y="21531"/>
                <wp:lineTo x="9506" y="21141"/>
                <wp:lineTo x="9786" y="20622"/>
                <wp:lineTo x="9576" y="20493"/>
                <wp:lineTo x="9576" y="18157"/>
                <wp:lineTo x="9506" y="17898"/>
                <wp:lineTo x="9506" y="16342"/>
                <wp:lineTo x="9437" y="16342"/>
                <wp:lineTo x="9506" y="15823"/>
                <wp:lineTo x="9716" y="15564"/>
                <wp:lineTo x="9576" y="15434"/>
                <wp:lineTo x="9576" y="15304"/>
                <wp:lineTo x="9576" y="13359"/>
                <wp:lineTo x="9367" y="13359"/>
                <wp:lineTo x="9367" y="10505"/>
                <wp:lineTo x="9367" y="9467"/>
                <wp:lineTo x="8738" y="9208"/>
                <wp:lineTo x="8947" y="8949"/>
                <wp:lineTo x="9157" y="8819"/>
                <wp:lineTo x="8738" y="8300"/>
                <wp:lineTo x="8947" y="7262"/>
                <wp:lineTo x="8947" y="5447"/>
                <wp:lineTo x="8387" y="5447"/>
                <wp:lineTo x="8528" y="4409"/>
                <wp:lineTo x="8877" y="4279"/>
                <wp:lineTo x="8738" y="3890"/>
                <wp:lineTo x="8458" y="3890"/>
                <wp:lineTo x="8738" y="3372"/>
                <wp:lineTo x="8738" y="0"/>
                <wp:lineTo x="10066" y="0"/>
                <wp:lineTo x="10066" y="3372"/>
                <wp:lineTo x="10275" y="3501"/>
                <wp:lineTo x="10275" y="4020"/>
                <wp:lineTo x="9996" y="4149"/>
                <wp:lineTo x="9996" y="6873"/>
                <wp:lineTo x="10415" y="7392"/>
                <wp:lineTo x="10415" y="7911"/>
                <wp:lineTo x="10205" y="7911"/>
                <wp:lineTo x="10345" y="9078"/>
                <wp:lineTo x="10415" y="9467"/>
                <wp:lineTo x="9856" y="9208"/>
                <wp:lineTo x="9856" y="7133"/>
                <wp:lineTo x="9996" y="6873"/>
                <wp:lineTo x="9996" y="4149"/>
                <wp:lineTo x="9925" y="4279"/>
                <wp:lineTo x="9925" y="5577"/>
                <wp:lineTo x="9576" y="5577"/>
                <wp:lineTo x="9576" y="3501"/>
                <wp:lineTo x="10066" y="3372"/>
                <wp:lineTo x="10066" y="0"/>
                <wp:lineTo x="10485" y="0"/>
                <wp:lineTo x="10485" y="17898"/>
                <wp:lineTo x="10834" y="18028"/>
                <wp:lineTo x="10765" y="18936"/>
                <wp:lineTo x="10765" y="20493"/>
                <wp:lineTo x="11044" y="21011"/>
                <wp:lineTo x="11184" y="20493"/>
                <wp:lineTo x="11324" y="21141"/>
                <wp:lineTo x="11533" y="20493"/>
                <wp:lineTo x="11254" y="21531"/>
                <wp:lineTo x="11114" y="21141"/>
                <wp:lineTo x="10904" y="21400"/>
                <wp:lineTo x="10765" y="20493"/>
                <wp:lineTo x="10765" y="18936"/>
                <wp:lineTo x="10415" y="18936"/>
                <wp:lineTo x="10485" y="17898"/>
                <wp:lineTo x="10485" y="0"/>
                <wp:lineTo x="10834" y="0"/>
                <wp:lineTo x="10834" y="3372"/>
                <wp:lineTo x="11394" y="3760"/>
                <wp:lineTo x="11324" y="5447"/>
                <wp:lineTo x="10554" y="5447"/>
                <wp:lineTo x="10554" y="7262"/>
                <wp:lineTo x="10975" y="7392"/>
                <wp:lineTo x="11184" y="8429"/>
                <wp:lineTo x="11324" y="7262"/>
                <wp:lineTo x="11673" y="7521"/>
                <wp:lineTo x="11044" y="9857"/>
                <wp:lineTo x="10834" y="9857"/>
                <wp:lineTo x="10834" y="11154"/>
                <wp:lineTo x="11463" y="11283"/>
                <wp:lineTo x="11394" y="13229"/>
                <wp:lineTo x="11394" y="15044"/>
                <wp:lineTo x="11743" y="15304"/>
                <wp:lineTo x="11533" y="15434"/>
                <wp:lineTo x="11743" y="16082"/>
                <wp:lineTo x="11533" y="16342"/>
                <wp:lineTo x="11324" y="16082"/>
                <wp:lineTo x="11604" y="15952"/>
                <wp:lineTo x="11324" y="15175"/>
                <wp:lineTo x="11394" y="15044"/>
                <wp:lineTo x="11394" y="13229"/>
                <wp:lineTo x="10904" y="13100"/>
                <wp:lineTo x="10904" y="17898"/>
                <wp:lineTo x="11184" y="18547"/>
                <wp:lineTo x="11394" y="17898"/>
                <wp:lineTo x="11533" y="18547"/>
                <wp:lineTo x="11673" y="17898"/>
                <wp:lineTo x="11533" y="18936"/>
                <wp:lineTo x="11254" y="18417"/>
                <wp:lineTo x="11254" y="18936"/>
                <wp:lineTo x="11044" y="18936"/>
                <wp:lineTo x="10904" y="17898"/>
                <wp:lineTo x="10904" y="13100"/>
                <wp:lineTo x="10625" y="13100"/>
                <wp:lineTo x="10695" y="11283"/>
                <wp:lineTo x="10834" y="11154"/>
                <wp:lineTo x="10834" y="9857"/>
                <wp:lineTo x="10765" y="9986"/>
                <wp:lineTo x="10904" y="8690"/>
                <wp:lineTo x="10554" y="7262"/>
                <wp:lineTo x="10554" y="5447"/>
                <wp:lineTo x="10554" y="3631"/>
                <wp:lineTo x="10834" y="3372"/>
                <wp:lineTo x="10834" y="0"/>
                <wp:lineTo x="12233" y="0"/>
                <wp:lineTo x="12233" y="2852"/>
                <wp:lineTo x="12652" y="2852"/>
                <wp:lineTo x="12652" y="5577"/>
                <wp:lineTo x="12023" y="5447"/>
                <wp:lineTo x="12023" y="6873"/>
                <wp:lineTo x="12302" y="7003"/>
                <wp:lineTo x="12302" y="7392"/>
                <wp:lineTo x="12512" y="7392"/>
                <wp:lineTo x="12512" y="7911"/>
                <wp:lineTo x="12302" y="7911"/>
                <wp:lineTo x="12442" y="9078"/>
                <wp:lineTo x="12512" y="9467"/>
                <wp:lineTo x="11953" y="9338"/>
                <wp:lineTo x="11953" y="7133"/>
                <wp:lineTo x="12023" y="6873"/>
                <wp:lineTo x="12023" y="5447"/>
                <wp:lineTo x="11883" y="5447"/>
                <wp:lineTo x="11883" y="10505"/>
                <wp:lineTo x="12233" y="10634"/>
                <wp:lineTo x="12162" y="13359"/>
                <wp:lineTo x="11883" y="13229"/>
                <wp:lineTo x="11883" y="15044"/>
                <wp:lineTo x="12092" y="15693"/>
                <wp:lineTo x="12302" y="15434"/>
                <wp:lineTo x="12233" y="16342"/>
                <wp:lineTo x="12023" y="16082"/>
                <wp:lineTo x="11883" y="16342"/>
                <wp:lineTo x="11883" y="15044"/>
                <wp:lineTo x="11883" y="13229"/>
                <wp:lineTo x="11813" y="13229"/>
                <wp:lineTo x="11813" y="17898"/>
                <wp:lineTo x="12092" y="18547"/>
                <wp:lineTo x="12302" y="17898"/>
                <wp:lineTo x="12023" y="19195"/>
                <wp:lineTo x="11953" y="18806"/>
                <wp:lineTo x="11953" y="20103"/>
                <wp:lineTo x="12162" y="20622"/>
                <wp:lineTo x="12372" y="20103"/>
                <wp:lineTo x="12372" y="21400"/>
                <wp:lineTo x="12023" y="21141"/>
                <wp:lineTo x="11953" y="20103"/>
                <wp:lineTo x="11953" y="18806"/>
                <wp:lineTo x="11813" y="17898"/>
                <wp:lineTo x="11813" y="13229"/>
                <wp:lineTo x="11883" y="10505"/>
                <wp:lineTo x="11883" y="5447"/>
                <wp:lineTo x="11743" y="5447"/>
                <wp:lineTo x="11813" y="3501"/>
                <wp:lineTo x="12233" y="3501"/>
                <wp:lineTo x="12233" y="2852"/>
                <wp:lineTo x="12233" y="0"/>
                <wp:lineTo x="12721" y="0"/>
                <wp:lineTo x="12721" y="7262"/>
                <wp:lineTo x="12721" y="11154"/>
                <wp:lineTo x="13420" y="11413"/>
                <wp:lineTo x="13351" y="13100"/>
                <wp:lineTo x="13001" y="13100"/>
                <wp:lineTo x="13001" y="15304"/>
                <wp:lineTo x="13351" y="15434"/>
                <wp:lineTo x="13281" y="16342"/>
                <wp:lineTo x="13071" y="16342"/>
                <wp:lineTo x="13071" y="17898"/>
                <wp:lineTo x="13491" y="18028"/>
                <wp:lineTo x="13351" y="18936"/>
                <wp:lineTo x="13211" y="18028"/>
                <wp:lineTo x="13071" y="18936"/>
                <wp:lineTo x="13071" y="17898"/>
                <wp:lineTo x="13071" y="16342"/>
                <wp:lineTo x="13001" y="16342"/>
                <wp:lineTo x="13001" y="20493"/>
                <wp:lineTo x="13351" y="20493"/>
                <wp:lineTo x="13281" y="21531"/>
                <wp:lineTo x="13142" y="21141"/>
                <wp:lineTo x="13211" y="21531"/>
                <wp:lineTo x="13001" y="21531"/>
                <wp:lineTo x="13071" y="20882"/>
                <wp:lineTo x="13211" y="20752"/>
                <wp:lineTo x="13001" y="20493"/>
                <wp:lineTo x="13001" y="16342"/>
                <wp:lineTo x="12931" y="16342"/>
                <wp:lineTo x="13001" y="15304"/>
                <wp:lineTo x="13001" y="13100"/>
                <wp:lineTo x="12582" y="13100"/>
                <wp:lineTo x="12582" y="11283"/>
                <wp:lineTo x="12721" y="11154"/>
                <wp:lineTo x="12721" y="7262"/>
                <wp:lineTo x="13071" y="7262"/>
                <wp:lineTo x="13142" y="8949"/>
                <wp:lineTo x="13351" y="8819"/>
                <wp:lineTo x="13351" y="7262"/>
                <wp:lineTo x="13700" y="7262"/>
                <wp:lineTo x="13700" y="9467"/>
                <wp:lineTo x="12791" y="9338"/>
                <wp:lineTo x="12721" y="7262"/>
                <wp:lineTo x="12721" y="0"/>
                <wp:lineTo x="13281" y="0"/>
                <wp:lineTo x="13281" y="3372"/>
                <wp:lineTo x="13840" y="3760"/>
                <wp:lineTo x="13771" y="5447"/>
                <wp:lineTo x="13001" y="5447"/>
                <wp:lineTo x="13001" y="3631"/>
                <wp:lineTo x="13281" y="3372"/>
                <wp:lineTo x="13281" y="0"/>
                <wp:lineTo x="14049" y="0"/>
                <wp:lineTo x="14049" y="3501"/>
                <wp:lineTo x="14400" y="3501"/>
                <wp:lineTo x="14539" y="4409"/>
                <wp:lineTo x="14678" y="3501"/>
                <wp:lineTo x="15029" y="3501"/>
                <wp:lineTo x="15168" y="4409"/>
                <wp:lineTo x="15308" y="3501"/>
                <wp:lineTo x="15658" y="3760"/>
                <wp:lineTo x="15587" y="4149"/>
                <wp:lineTo x="15587" y="11283"/>
                <wp:lineTo x="15937" y="11283"/>
                <wp:lineTo x="15937" y="13359"/>
                <wp:lineTo x="15587" y="13359"/>
                <wp:lineTo x="15587" y="15304"/>
                <wp:lineTo x="15867" y="15564"/>
                <wp:lineTo x="15658" y="15693"/>
                <wp:lineTo x="15867" y="15823"/>
                <wp:lineTo x="15867" y="16342"/>
                <wp:lineTo x="15587" y="16082"/>
                <wp:lineTo x="15587" y="17898"/>
                <wp:lineTo x="15867" y="18806"/>
                <wp:lineTo x="16007" y="17898"/>
                <wp:lineTo x="16007" y="18936"/>
                <wp:lineTo x="15937" y="18936"/>
                <wp:lineTo x="15937" y="20493"/>
                <wp:lineTo x="16287" y="20622"/>
                <wp:lineTo x="16287" y="21011"/>
                <wp:lineTo x="16007" y="21270"/>
                <wp:lineTo x="16216" y="21400"/>
                <wp:lineTo x="15867" y="21400"/>
                <wp:lineTo x="15937" y="20493"/>
                <wp:lineTo x="15937" y="18936"/>
                <wp:lineTo x="15587" y="18806"/>
                <wp:lineTo x="15587" y="17898"/>
                <wp:lineTo x="15587" y="16082"/>
                <wp:lineTo x="15518" y="16082"/>
                <wp:lineTo x="15728" y="16082"/>
                <wp:lineTo x="15518" y="15434"/>
                <wp:lineTo x="15587" y="15304"/>
                <wp:lineTo x="15587" y="13359"/>
                <wp:lineTo x="15587" y="11283"/>
                <wp:lineTo x="15587" y="4149"/>
                <wp:lineTo x="15378" y="5577"/>
                <wp:lineTo x="14958" y="5577"/>
                <wp:lineTo x="14888" y="5057"/>
                <wp:lineTo x="14888" y="11283"/>
                <wp:lineTo x="15238" y="11283"/>
                <wp:lineTo x="15238" y="13359"/>
                <wp:lineTo x="14888" y="13359"/>
                <wp:lineTo x="14888" y="11283"/>
                <wp:lineTo x="14888" y="5057"/>
                <wp:lineTo x="14819" y="4539"/>
                <wp:lineTo x="14749" y="5577"/>
                <wp:lineTo x="14678" y="5577"/>
                <wp:lineTo x="14678" y="15304"/>
                <wp:lineTo x="14888" y="16082"/>
                <wp:lineTo x="15098" y="15304"/>
                <wp:lineTo x="15238" y="15952"/>
                <wp:lineTo x="15378" y="15304"/>
                <wp:lineTo x="15238" y="16342"/>
                <wp:lineTo x="14958" y="15823"/>
                <wp:lineTo x="14958" y="16342"/>
                <wp:lineTo x="14749" y="16342"/>
                <wp:lineTo x="14678" y="15304"/>
                <wp:lineTo x="14678" y="5577"/>
                <wp:lineTo x="14259" y="5577"/>
                <wp:lineTo x="14190" y="4798"/>
                <wp:lineTo x="14190" y="6873"/>
                <wp:lineTo x="14609" y="7392"/>
                <wp:lineTo x="14609" y="7911"/>
                <wp:lineTo x="14400" y="7911"/>
                <wp:lineTo x="14539" y="9078"/>
                <wp:lineTo x="14609" y="9467"/>
                <wp:lineTo x="14469" y="9338"/>
                <wp:lineTo x="14469" y="11024"/>
                <wp:lineTo x="14609" y="11283"/>
                <wp:lineTo x="14539" y="12321"/>
                <wp:lineTo x="13980" y="12580"/>
                <wp:lineTo x="14609" y="12710"/>
                <wp:lineTo x="14539" y="13618"/>
                <wp:lineTo x="14190" y="13488"/>
                <wp:lineTo x="14190" y="15304"/>
                <wp:lineTo x="14539" y="15434"/>
                <wp:lineTo x="14539" y="17898"/>
                <wp:lineTo x="14819" y="18547"/>
                <wp:lineTo x="15029" y="17898"/>
                <wp:lineTo x="14749" y="19195"/>
                <wp:lineTo x="14678" y="18806"/>
                <wp:lineTo x="14678" y="20493"/>
                <wp:lineTo x="14958" y="21011"/>
                <wp:lineTo x="15098" y="20493"/>
                <wp:lineTo x="15238" y="21141"/>
                <wp:lineTo x="15448" y="20493"/>
                <wp:lineTo x="15168" y="21531"/>
                <wp:lineTo x="15029" y="21141"/>
                <wp:lineTo x="14819" y="21531"/>
                <wp:lineTo x="14678" y="20493"/>
                <wp:lineTo x="14678" y="18806"/>
                <wp:lineTo x="14539" y="17898"/>
                <wp:lineTo x="14539" y="15434"/>
                <wp:lineTo x="14469" y="16342"/>
                <wp:lineTo x="14190" y="16342"/>
                <wp:lineTo x="14190" y="20493"/>
                <wp:lineTo x="14539" y="20493"/>
                <wp:lineTo x="14469" y="21531"/>
                <wp:lineTo x="14120" y="21400"/>
                <wp:lineTo x="14190" y="20493"/>
                <wp:lineTo x="14190" y="16342"/>
                <wp:lineTo x="14120" y="16342"/>
                <wp:lineTo x="14190" y="15304"/>
                <wp:lineTo x="14190" y="13488"/>
                <wp:lineTo x="13771" y="13488"/>
                <wp:lineTo x="13771" y="15044"/>
                <wp:lineTo x="13910" y="16342"/>
                <wp:lineTo x="13700" y="16342"/>
                <wp:lineTo x="13700" y="17898"/>
                <wp:lineTo x="13980" y="18157"/>
                <wp:lineTo x="13771" y="18287"/>
                <wp:lineTo x="13980" y="18806"/>
                <wp:lineTo x="13630" y="18677"/>
                <wp:lineTo x="13910" y="18547"/>
                <wp:lineTo x="13700" y="18028"/>
                <wp:lineTo x="13700" y="17898"/>
                <wp:lineTo x="13700" y="16342"/>
                <wp:lineTo x="13561" y="16342"/>
                <wp:lineTo x="13561" y="20103"/>
                <wp:lineTo x="13771" y="20622"/>
                <wp:lineTo x="13910" y="20622"/>
                <wp:lineTo x="13910" y="21400"/>
                <wp:lineTo x="13700" y="21141"/>
                <wp:lineTo x="13561" y="21531"/>
                <wp:lineTo x="13561" y="20103"/>
                <wp:lineTo x="13561" y="16342"/>
                <wp:lineTo x="13491" y="16342"/>
                <wp:lineTo x="13561" y="15304"/>
                <wp:lineTo x="13771" y="15044"/>
                <wp:lineTo x="13771" y="13488"/>
                <wp:lineTo x="13700" y="13488"/>
                <wp:lineTo x="13840" y="11154"/>
                <wp:lineTo x="14469" y="11024"/>
                <wp:lineTo x="14469" y="9338"/>
                <wp:lineTo x="14049" y="9208"/>
                <wp:lineTo x="14049" y="7133"/>
                <wp:lineTo x="14190" y="6873"/>
                <wp:lineTo x="14190" y="4798"/>
                <wp:lineTo x="14049" y="3501"/>
                <wp:lineTo x="14049" y="0"/>
                <wp:lineTo x="15797" y="0"/>
                <wp:lineTo x="15797" y="3501"/>
                <wp:lineTo x="16216" y="3501"/>
                <wp:lineTo x="16426" y="4409"/>
                <wp:lineTo x="16496" y="3501"/>
                <wp:lineTo x="16845" y="3631"/>
                <wp:lineTo x="16287" y="5965"/>
                <wp:lineTo x="16007" y="5836"/>
                <wp:lineTo x="16007" y="15044"/>
                <wp:lineTo x="16216" y="15564"/>
                <wp:lineTo x="16357" y="15564"/>
                <wp:lineTo x="16357" y="16213"/>
                <wp:lineTo x="16216" y="16082"/>
                <wp:lineTo x="16216" y="17769"/>
                <wp:lineTo x="16357" y="18157"/>
                <wp:lineTo x="16496" y="18936"/>
                <wp:lineTo x="16216" y="18806"/>
                <wp:lineTo x="16216" y="17769"/>
                <wp:lineTo x="16216" y="16082"/>
                <wp:lineTo x="16147" y="16082"/>
                <wp:lineTo x="16007" y="16342"/>
                <wp:lineTo x="16007" y="15044"/>
                <wp:lineTo x="16007" y="5836"/>
                <wp:lineTo x="15937" y="5836"/>
                <wp:lineTo x="16147" y="4928"/>
                <wp:lineTo x="15797" y="3501"/>
                <wp:lineTo x="15797" y="0"/>
                <wp:lineTo x="17055" y="0"/>
                <wp:lineTo x="17055" y="15304"/>
                <wp:lineTo x="17335" y="15434"/>
                <wp:lineTo x="17335" y="15952"/>
                <wp:lineTo x="17055" y="16213"/>
                <wp:lineTo x="17335" y="16342"/>
                <wp:lineTo x="16916" y="16213"/>
                <wp:lineTo x="16916" y="17639"/>
                <wp:lineTo x="17335" y="17769"/>
                <wp:lineTo x="17335" y="18936"/>
                <wp:lineTo x="16916" y="18936"/>
                <wp:lineTo x="16916" y="17639"/>
                <wp:lineTo x="16916" y="16213"/>
                <wp:lineTo x="17055" y="15304"/>
                <wp:lineTo x="17055" y="0"/>
                <wp:lineTo x="17615" y="0"/>
                <wp:lineTo x="17615" y="17898"/>
                <wp:lineTo x="17895" y="18028"/>
                <wp:lineTo x="17964" y="18936"/>
                <wp:lineTo x="17475" y="18806"/>
                <wp:lineTo x="17754" y="18028"/>
                <wp:lineTo x="17615" y="17898"/>
                <wp:lineTo x="17615" y="0"/>
                <wp:lineTo x="18314" y="0"/>
                <wp:lineTo x="18314" y="15044"/>
                <wp:lineTo x="18663" y="15304"/>
                <wp:lineTo x="18314" y="15304"/>
                <wp:lineTo x="18383" y="16213"/>
                <wp:lineTo x="18593" y="16213"/>
                <wp:lineTo x="18383" y="16213"/>
                <wp:lineTo x="18383" y="17639"/>
                <wp:lineTo x="18524" y="18936"/>
                <wp:lineTo x="18034" y="18677"/>
                <wp:lineTo x="18104" y="17898"/>
                <wp:lineTo x="18383" y="17639"/>
                <wp:lineTo x="18383" y="16213"/>
                <wp:lineTo x="18244" y="16342"/>
                <wp:lineTo x="18314" y="15044"/>
                <wp:lineTo x="18314" y="0"/>
                <wp:lineTo x="18733" y="0"/>
                <wp:lineTo x="18733" y="17898"/>
                <wp:lineTo x="19082" y="18028"/>
                <wp:lineTo x="19153" y="18936"/>
                <wp:lineTo x="18663" y="18806"/>
                <wp:lineTo x="18943" y="18028"/>
                <wp:lineTo x="18733" y="18028"/>
                <wp:lineTo x="18733" y="17898"/>
                <wp:lineTo x="18733" y="0"/>
                <wp:lineTo x="18803" y="0"/>
                <wp:lineTo x="18803" y="15304"/>
                <wp:lineTo x="19082" y="16213"/>
                <wp:lineTo x="19222" y="15304"/>
                <wp:lineTo x="19222" y="16342"/>
                <wp:lineTo x="19222" y="17898"/>
                <wp:lineTo x="19433" y="18547"/>
                <wp:lineTo x="19642" y="17898"/>
                <wp:lineTo x="19782" y="18547"/>
                <wp:lineTo x="19921" y="17898"/>
                <wp:lineTo x="19852" y="18936"/>
                <wp:lineTo x="19642" y="18936"/>
                <wp:lineTo x="19502" y="18417"/>
                <wp:lineTo x="19502" y="18936"/>
                <wp:lineTo x="19292" y="18936"/>
                <wp:lineTo x="19222" y="17898"/>
                <wp:lineTo x="19222" y="16342"/>
                <wp:lineTo x="18803" y="16342"/>
                <wp:lineTo x="18803" y="15304"/>
                <wp:lineTo x="18803" y="0"/>
                <wp:lineTo x="20271" y="0"/>
                <wp:lineTo x="20271" y="15304"/>
                <wp:lineTo x="20550" y="15434"/>
                <wp:lineTo x="20550" y="15952"/>
                <wp:lineTo x="20271" y="16213"/>
                <wp:lineTo x="20550" y="16342"/>
                <wp:lineTo x="20550" y="17898"/>
                <wp:lineTo x="20969" y="18157"/>
                <wp:lineTo x="20760" y="18806"/>
                <wp:lineTo x="20620" y="18806"/>
                <wp:lineTo x="20760" y="18028"/>
                <wp:lineTo x="20550" y="17898"/>
                <wp:lineTo x="20550" y="16342"/>
                <wp:lineTo x="20131" y="16213"/>
                <wp:lineTo x="20131" y="17898"/>
                <wp:lineTo x="20481" y="18157"/>
                <wp:lineTo x="20201" y="18028"/>
                <wp:lineTo x="20340" y="18806"/>
                <wp:lineTo x="20411" y="18806"/>
                <wp:lineTo x="20062" y="18806"/>
                <wp:lineTo x="20131" y="17898"/>
                <wp:lineTo x="20131" y="16213"/>
                <wp:lineTo x="20271" y="15304"/>
                <wp:lineTo x="20271" y="0"/>
                <wp:lineTo x="21110" y="0"/>
                <wp:lineTo x="21110" y="17898"/>
                <wp:lineTo x="21320" y="18547"/>
                <wp:lineTo x="21600" y="17898"/>
                <wp:lineTo x="21320" y="19195"/>
                <wp:lineTo x="21110" y="17898"/>
                <wp:lineTo x="21110" y="0"/>
                <wp:lineTo x="2517" y="0"/>
              </wp:wrapPolygon>
            </wp:wrapTight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36" w:leader="none"/>
        </w:tabs>
        <w:spacing w:lineRule="exact" w:line="248"/>
        <w:ind w:right="38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9"/>
          <w:tab w:val="left" w:pos="836" w:leader="none"/>
        </w:tabs>
        <w:spacing w:lineRule="exact" w:line="248"/>
        <w:ind w:right="38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9"/>
          <w:tab w:val="left" w:pos="836" w:leader="none"/>
        </w:tabs>
        <w:spacing w:lineRule="exact" w:line="248"/>
        <w:ind w:right="38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9"/>
          <w:tab w:val="left" w:pos="836" w:leader="none"/>
        </w:tabs>
        <w:spacing w:lineRule="exact" w:line="248"/>
        <w:ind w:right="38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9"/>
          <w:tab w:val="left" w:pos="836" w:leader="none"/>
        </w:tabs>
        <w:spacing w:lineRule="exact" w:line="248"/>
        <w:ind w:right="38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9"/>
          <w:tab w:val="left" w:pos="836" w:leader="none"/>
        </w:tabs>
        <w:spacing w:lineRule="exact" w:line="248"/>
        <w:ind w:right="38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9"/>
          <w:tab w:val="left" w:pos="836" w:leader="none"/>
        </w:tabs>
        <w:spacing w:lineRule="exact" w:line="248"/>
        <w:ind w:right="38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9"/>
          <w:tab w:val="left" w:pos="836" w:leader="none"/>
        </w:tabs>
        <w:spacing w:lineRule="exact" w:line="248"/>
        <w:ind w:right="38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9"/>
          <w:tab w:val="left" w:pos="836" w:leader="none"/>
        </w:tabs>
        <w:spacing w:lineRule="exact" w:line="248"/>
        <w:ind w:right="38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9"/>
          <w:tab w:val="left" w:pos="836" w:leader="none"/>
        </w:tabs>
        <w:spacing w:lineRule="exact" w:line="248"/>
        <w:ind w:right="38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9"/>
          <w:tab w:val="left" w:pos="836" w:leader="none"/>
        </w:tabs>
        <w:spacing w:lineRule="exact" w:line="248"/>
        <w:ind w:right="38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4" w:leader="none"/>
        </w:tabs>
        <w:spacing w:lineRule="exact" w:line="248"/>
        <w:ind w:left="820" w:right="38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/y, że zapoznaliśmy się z zapytaniem ofertowym i nie wnosimy do niego zastrzeżeń, akceptując wszystkie postanowienia w nim zawarte oraz uzyskaliśmy konieczne informacje i wyjaśnienia do przygotowania oferty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22" w:leader="none"/>
        </w:tabs>
        <w:spacing w:lineRule="exact" w:line="248"/>
        <w:ind w:left="820" w:right="380" w:hanging="34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Oświadczam/y, że akceptujemy projekt umowy </w:t>
      </w:r>
      <w:r>
        <w:rPr>
          <w:rFonts w:cs="Arial Narrow" w:ascii="Arial Narrow" w:hAnsi="Arial Narrow"/>
          <w:b/>
          <w:sz w:val="21"/>
          <w:szCs w:val="21"/>
        </w:rPr>
        <w:t>(dotyczy części nr: 1, 2, 3, 4)</w:t>
      </w:r>
      <w:r>
        <w:rPr>
          <w:rFonts w:cs="Arial Narrow" w:ascii="Arial Narrow" w:hAnsi="Arial Narrow"/>
          <w:sz w:val="21"/>
          <w:szCs w:val="21"/>
        </w:rPr>
        <w:t>. Jednocześnie zobowiązujemy się w przypadku wyboru naszej oferty podpisać umowę bez zastrzeżeń, w terminie i miejscu wyznaczonym przez Zamawiającego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4" w:leader="none"/>
        </w:tabs>
        <w:spacing w:lineRule="exact" w:line="248"/>
        <w:ind w:left="820" w:right="38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/y, że w cenie oferty zostały uwzględnione wszystkie koszty wykonania zamówienia i realizacji przyszłego świadczenia umownego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40" w:leader="none"/>
        </w:tabs>
        <w:spacing w:lineRule="exact" w:line="248" w:before="0" w:after="211"/>
        <w:ind w:left="82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sobą upoważnioną do kontaktów w sprawie realizacji dostawy jest: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840" w:leader="none"/>
        </w:tabs>
        <w:spacing w:lineRule="exact" w:line="248" w:before="0" w:after="211"/>
        <w:ind w:left="822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mię i nazwisko: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840" w:leader="none"/>
        </w:tabs>
        <w:spacing w:lineRule="exact" w:line="248" w:before="0" w:after="211"/>
        <w:ind w:left="822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umer telefonu: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840" w:leader="none"/>
        </w:tabs>
        <w:spacing w:lineRule="exact" w:line="248" w:before="0" w:after="211"/>
        <w:ind w:left="822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dres poczty elektronicznej:</w:t>
      </w:r>
    </w:p>
    <w:p>
      <w:pPr>
        <w:pStyle w:val="Normal"/>
        <w:tabs>
          <w:tab w:val="clear" w:pos="709"/>
          <w:tab w:val="left" w:pos="1880" w:leader="dot"/>
          <w:tab w:val="left" w:pos="4256" w:leader="dot"/>
          <w:tab w:val="left" w:pos="7532" w:leader="dot"/>
        </w:tabs>
        <w:spacing w:lineRule="exact" w:line="210" w:before="0" w:after="252"/>
        <w:ind w:left="820" w:hanging="3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exact" w:line="554"/>
        <w:ind w:left="3540" w:right="380" w:firstLine="708"/>
        <w:jc w:val="both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32410</wp:posOffset>
                </wp:positionH>
                <wp:positionV relativeFrom="paragraph">
                  <wp:posOffset>795655</wp:posOffset>
                </wp:positionV>
                <wp:extent cx="103505" cy="22669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3" w:before="0" w:after="1941"/>
                              <w:ind w:left="20" w:right="12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7.85pt;mso-wrap-distance-left:0pt;mso-wrap-distance-right:0pt;mso-wrap-distance-top:0pt;mso-wrap-distance-bottom:0pt;margin-top:62.6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3" w:before="0" w:after="1941"/>
                        <w:ind w:left="20" w:right="12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32410</wp:posOffset>
                </wp:positionH>
                <wp:positionV relativeFrom="paragraph">
                  <wp:posOffset>795655</wp:posOffset>
                </wp:positionV>
                <wp:extent cx="14605" cy="1206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5pt;mso-wrap-distance-left:0pt;mso-wrap-distance-right:0pt;mso-wrap-distance-top:0pt;mso-wrap-distance-bottom:0pt;margin-top:62.65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54"/>
        <w:ind w:left="3540" w:right="380" w:hanging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exact" w:line="554"/>
        <w:ind w:right="380" w:hanging="0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  <w:lang w:val="en-US" w:eastAsia="en-US"/>
        </w:rPr>
        <w:drawing>
          <wp:anchor behindDoc="0" distT="152400" distB="152400" distL="152400" distR="152400" simplePos="0" locked="0" layoutInCell="0" allowOverlap="1" relativeHeight="11">
            <wp:simplePos x="0" y="0"/>
            <wp:positionH relativeFrom="page">
              <wp:posOffset>1596390</wp:posOffset>
            </wp:positionH>
            <wp:positionV relativeFrom="page">
              <wp:posOffset>1179830</wp:posOffset>
            </wp:positionV>
            <wp:extent cx="1884680" cy="1007110"/>
            <wp:effectExtent l="0" t="0" r="0" b="0"/>
            <wp:wrapTight wrapText="bothSides">
              <wp:wrapPolygon edited="0">
                <wp:start x="2517" y="0"/>
                <wp:lineTo x="3705" y="129"/>
                <wp:lineTo x="4963" y="3372"/>
                <wp:lineTo x="4963" y="0"/>
                <wp:lineTo x="5871" y="0"/>
                <wp:lineTo x="5732" y="6095"/>
                <wp:lineTo x="4404" y="8819"/>
                <wp:lineTo x="4404" y="10375"/>
                <wp:lineTo x="5522" y="12321"/>
                <wp:lineTo x="4893" y="13359"/>
                <wp:lineTo x="3914" y="11543"/>
                <wp:lineTo x="4404" y="10375"/>
                <wp:lineTo x="4404" y="8819"/>
                <wp:lineTo x="2656" y="12580"/>
                <wp:lineTo x="2027" y="13100"/>
                <wp:lineTo x="909" y="12839"/>
                <wp:lineTo x="70" y="11283"/>
                <wp:lineTo x="70" y="8559"/>
                <wp:lineTo x="838" y="7003"/>
                <wp:lineTo x="1887" y="7003"/>
                <wp:lineTo x="1887" y="8559"/>
                <wp:lineTo x="1118" y="8690"/>
                <wp:lineTo x="838" y="9467"/>
                <wp:lineTo x="1048" y="11024"/>
                <wp:lineTo x="1887" y="11413"/>
                <wp:lineTo x="2726" y="9727"/>
                <wp:lineTo x="1887" y="8559"/>
                <wp:lineTo x="1887" y="7003"/>
                <wp:lineTo x="2447" y="7003"/>
                <wp:lineTo x="3425" y="8300"/>
                <wp:lineTo x="4684" y="5447"/>
                <wp:lineTo x="3425" y="2593"/>
                <wp:lineTo x="3425" y="5577"/>
                <wp:lineTo x="2517" y="5577"/>
                <wp:lineTo x="2517" y="0"/>
                <wp:lineTo x="6780" y="0"/>
                <wp:lineTo x="6780" y="2852"/>
                <wp:lineTo x="7339" y="2982"/>
                <wp:lineTo x="7758" y="4539"/>
                <wp:lineTo x="7758" y="2852"/>
                <wp:lineTo x="8178" y="2852"/>
                <wp:lineTo x="8178" y="5577"/>
                <wp:lineTo x="7549" y="5447"/>
                <wp:lineTo x="7549" y="7262"/>
                <wp:lineTo x="8458" y="7521"/>
                <wp:lineTo x="8458" y="9467"/>
                <wp:lineTo x="8109" y="9467"/>
                <wp:lineTo x="8109" y="11154"/>
                <wp:lineTo x="9017" y="11283"/>
                <wp:lineTo x="9087" y="13359"/>
                <wp:lineTo x="8738" y="13359"/>
                <wp:lineTo x="8667" y="11672"/>
                <wp:lineTo x="8598" y="11672"/>
                <wp:lineTo x="8598" y="15044"/>
                <wp:lineTo x="9017" y="15693"/>
                <wp:lineTo x="9296" y="15044"/>
                <wp:lineTo x="9227" y="15693"/>
                <wp:lineTo x="9227" y="17639"/>
                <wp:lineTo x="9437" y="18157"/>
                <wp:lineTo x="9437" y="18936"/>
                <wp:lineTo x="9157" y="18806"/>
                <wp:lineTo x="9227" y="17639"/>
                <wp:lineTo x="9227" y="15693"/>
                <wp:lineTo x="9157" y="16342"/>
                <wp:lineTo x="9087" y="15823"/>
                <wp:lineTo x="8808" y="15952"/>
                <wp:lineTo x="8738" y="16342"/>
                <wp:lineTo x="8667" y="15693"/>
                <wp:lineTo x="8667" y="17898"/>
                <wp:lineTo x="9017" y="18157"/>
                <wp:lineTo x="8738" y="18287"/>
                <wp:lineTo x="9017" y="18417"/>
                <wp:lineTo x="8947" y="18936"/>
                <wp:lineTo x="8738" y="18677"/>
                <wp:lineTo x="8738" y="20493"/>
                <wp:lineTo x="9087" y="20752"/>
                <wp:lineTo x="8877" y="21270"/>
                <wp:lineTo x="9087" y="21531"/>
                <wp:lineTo x="8738" y="21531"/>
                <wp:lineTo x="8947" y="20622"/>
                <wp:lineTo x="8738" y="20493"/>
                <wp:lineTo x="8738" y="18677"/>
                <wp:lineTo x="8667" y="18677"/>
                <wp:lineTo x="8877" y="18547"/>
                <wp:lineTo x="8667" y="18157"/>
                <wp:lineTo x="8667" y="17898"/>
                <wp:lineTo x="8667" y="15693"/>
                <wp:lineTo x="8598" y="15044"/>
                <wp:lineTo x="8598" y="11672"/>
                <wp:lineTo x="8458" y="11802"/>
                <wp:lineTo x="8458" y="13359"/>
                <wp:lineTo x="8248" y="13359"/>
                <wp:lineTo x="8248" y="17639"/>
                <wp:lineTo x="8458" y="17898"/>
                <wp:lineTo x="8458" y="20103"/>
                <wp:lineTo x="8528" y="21531"/>
                <wp:lineTo x="8109" y="21400"/>
                <wp:lineTo x="8178" y="20493"/>
                <wp:lineTo x="8458" y="20493"/>
                <wp:lineTo x="8458" y="20103"/>
                <wp:lineTo x="8458" y="17898"/>
                <wp:lineTo x="8387" y="18936"/>
                <wp:lineTo x="8248" y="18157"/>
                <wp:lineTo x="8038" y="18936"/>
                <wp:lineTo x="8038" y="17898"/>
                <wp:lineTo x="8248" y="17639"/>
                <wp:lineTo x="8248" y="13359"/>
                <wp:lineTo x="8109" y="13359"/>
                <wp:lineTo x="8109" y="11154"/>
                <wp:lineTo x="8109" y="9467"/>
                <wp:lineTo x="7968" y="7911"/>
                <wp:lineTo x="7899" y="9467"/>
                <wp:lineTo x="7480" y="9467"/>
                <wp:lineTo x="7549" y="7262"/>
                <wp:lineTo x="7549" y="5447"/>
                <wp:lineTo x="7200" y="4020"/>
                <wp:lineTo x="7200" y="5577"/>
                <wp:lineTo x="6780" y="5577"/>
                <wp:lineTo x="6780" y="6744"/>
                <wp:lineTo x="7200" y="6744"/>
                <wp:lineTo x="7200" y="9467"/>
                <wp:lineTo x="7129" y="9467"/>
                <wp:lineTo x="7129" y="10505"/>
                <wp:lineTo x="7409" y="11283"/>
                <wp:lineTo x="7129" y="11283"/>
                <wp:lineTo x="7200" y="12710"/>
                <wp:lineTo x="7480" y="12580"/>
                <wp:lineTo x="7409" y="11283"/>
                <wp:lineTo x="7129" y="10505"/>
                <wp:lineTo x="7758" y="10895"/>
                <wp:lineTo x="7758" y="13100"/>
                <wp:lineTo x="7200" y="13100"/>
                <wp:lineTo x="7200" y="15304"/>
                <wp:lineTo x="7899" y="15434"/>
                <wp:lineTo x="7758" y="16342"/>
                <wp:lineTo x="7619" y="15564"/>
                <wp:lineTo x="7549" y="15952"/>
                <wp:lineTo x="7549" y="17898"/>
                <wp:lineTo x="7829" y="17898"/>
                <wp:lineTo x="7899" y="18936"/>
                <wp:lineTo x="7829" y="18936"/>
                <wp:lineTo x="7829" y="20103"/>
                <wp:lineTo x="7829" y="21400"/>
                <wp:lineTo x="7829" y="20622"/>
                <wp:lineTo x="7619" y="20622"/>
                <wp:lineTo x="7758" y="21531"/>
                <wp:lineTo x="7480" y="21270"/>
                <wp:lineTo x="7549" y="20493"/>
                <wp:lineTo x="7829" y="20493"/>
                <wp:lineTo x="7829" y="20103"/>
                <wp:lineTo x="7829" y="18936"/>
                <wp:lineTo x="7480" y="18936"/>
                <wp:lineTo x="7619" y="18287"/>
                <wp:lineTo x="7619" y="18157"/>
                <wp:lineTo x="7549" y="17898"/>
                <wp:lineTo x="7549" y="15952"/>
                <wp:lineTo x="7480" y="16342"/>
                <wp:lineTo x="7480" y="15564"/>
                <wp:lineTo x="7270" y="15564"/>
                <wp:lineTo x="7200" y="16342"/>
                <wp:lineTo x="7200" y="15304"/>
                <wp:lineTo x="7200" y="13100"/>
                <wp:lineTo x="6851" y="13100"/>
                <wp:lineTo x="6851" y="17639"/>
                <wp:lineTo x="7339" y="17769"/>
                <wp:lineTo x="7270" y="18417"/>
                <wp:lineTo x="6990" y="18417"/>
                <wp:lineTo x="6990" y="20103"/>
                <wp:lineTo x="7339" y="20233"/>
                <wp:lineTo x="7270" y="21531"/>
                <wp:lineTo x="6851" y="21400"/>
                <wp:lineTo x="6990" y="20103"/>
                <wp:lineTo x="6990" y="18417"/>
                <wp:lineTo x="6851" y="18936"/>
                <wp:lineTo x="6851" y="17639"/>
                <wp:lineTo x="6851" y="13100"/>
                <wp:lineTo x="6851" y="10765"/>
                <wp:lineTo x="7129" y="10505"/>
                <wp:lineTo x="7129" y="9467"/>
                <wp:lineTo x="6780" y="9467"/>
                <wp:lineTo x="6780" y="6744"/>
                <wp:lineTo x="6780" y="5577"/>
                <wp:lineTo x="6780" y="2852"/>
                <wp:lineTo x="6780" y="0"/>
                <wp:lineTo x="8738" y="0"/>
                <wp:lineTo x="8738" y="3372"/>
                <wp:lineTo x="9227" y="3760"/>
                <wp:lineTo x="9367" y="5577"/>
                <wp:lineTo x="8947" y="5447"/>
                <wp:lineTo x="8947" y="7262"/>
                <wp:lineTo x="9506" y="7521"/>
                <wp:lineTo x="9506" y="7911"/>
                <wp:lineTo x="9087" y="8041"/>
                <wp:lineTo x="9576" y="8559"/>
                <wp:lineTo x="9367" y="9467"/>
                <wp:lineTo x="9367" y="10505"/>
                <wp:lineTo x="9716" y="10505"/>
                <wp:lineTo x="9786" y="11802"/>
                <wp:lineTo x="9996" y="11154"/>
                <wp:lineTo x="10345" y="11283"/>
                <wp:lineTo x="10135" y="12451"/>
                <wp:lineTo x="10415" y="13359"/>
                <wp:lineTo x="9996" y="13229"/>
                <wp:lineTo x="9996" y="15304"/>
                <wp:lineTo x="10345" y="15564"/>
                <wp:lineTo x="10135" y="15693"/>
                <wp:lineTo x="9996" y="16342"/>
                <wp:lineTo x="9996" y="15304"/>
                <wp:lineTo x="9996" y="13229"/>
                <wp:lineTo x="9786" y="12710"/>
                <wp:lineTo x="9716" y="13359"/>
                <wp:lineTo x="9576" y="13359"/>
                <wp:lineTo x="9576" y="15304"/>
                <wp:lineTo x="9856" y="15564"/>
                <wp:lineTo x="9856" y="16342"/>
                <wp:lineTo x="9506" y="16342"/>
                <wp:lineTo x="9506" y="17898"/>
                <wp:lineTo x="9786" y="18547"/>
                <wp:lineTo x="9856" y="17898"/>
                <wp:lineTo x="10135" y="18417"/>
                <wp:lineTo x="10275" y="17898"/>
                <wp:lineTo x="9996" y="18936"/>
                <wp:lineTo x="9856" y="18287"/>
                <wp:lineTo x="9786" y="18936"/>
                <wp:lineTo x="9576" y="18157"/>
                <wp:lineTo x="9576" y="20493"/>
                <wp:lineTo x="9925" y="20493"/>
                <wp:lineTo x="9856" y="21531"/>
                <wp:lineTo x="9716" y="21141"/>
                <wp:lineTo x="9786" y="21531"/>
                <wp:lineTo x="9506" y="21141"/>
                <wp:lineTo x="9786" y="20622"/>
                <wp:lineTo x="9576" y="20493"/>
                <wp:lineTo x="9576" y="18157"/>
                <wp:lineTo x="9506" y="17898"/>
                <wp:lineTo x="9506" y="16342"/>
                <wp:lineTo x="9437" y="16342"/>
                <wp:lineTo x="9506" y="15823"/>
                <wp:lineTo x="9716" y="15564"/>
                <wp:lineTo x="9576" y="15434"/>
                <wp:lineTo x="9576" y="15304"/>
                <wp:lineTo x="9576" y="13359"/>
                <wp:lineTo x="9367" y="13359"/>
                <wp:lineTo x="9367" y="10505"/>
                <wp:lineTo x="9367" y="9467"/>
                <wp:lineTo x="8738" y="9208"/>
                <wp:lineTo x="8947" y="8949"/>
                <wp:lineTo x="9157" y="8819"/>
                <wp:lineTo x="8738" y="8300"/>
                <wp:lineTo x="8947" y="7262"/>
                <wp:lineTo x="8947" y="5447"/>
                <wp:lineTo x="8387" y="5447"/>
                <wp:lineTo x="8528" y="4409"/>
                <wp:lineTo x="8877" y="4279"/>
                <wp:lineTo x="8738" y="3890"/>
                <wp:lineTo x="8458" y="3890"/>
                <wp:lineTo x="8738" y="3372"/>
                <wp:lineTo x="8738" y="0"/>
                <wp:lineTo x="10066" y="0"/>
                <wp:lineTo x="10066" y="3372"/>
                <wp:lineTo x="10275" y="3501"/>
                <wp:lineTo x="10275" y="4020"/>
                <wp:lineTo x="9996" y="4149"/>
                <wp:lineTo x="9996" y="6873"/>
                <wp:lineTo x="10415" y="7392"/>
                <wp:lineTo x="10415" y="7911"/>
                <wp:lineTo x="10205" y="7911"/>
                <wp:lineTo x="10345" y="9078"/>
                <wp:lineTo x="10415" y="9467"/>
                <wp:lineTo x="9856" y="9208"/>
                <wp:lineTo x="9856" y="7133"/>
                <wp:lineTo x="9996" y="6873"/>
                <wp:lineTo x="9996" y="4149"/>
                <wp:lineTo x="9925" y="4279"/>
                <wp:lineTo x="9925" y="5577"/>
                <wp:lineTo x="9576" y="5577"/>
                <wp:lineTo x="9576" y="3501"/>
                <wp:lineTo x="10066" y="3372"/>
                <wp:lineTo x="10066" y="0"/>
                <wp:lineTo x="10485" y="0"/>
                <wp:lineTo x="10485" y="17898"/>
                <wp:lineTo x="10834" y="18028"/>
                <wp:lineTo x="10765" y="18936"/>
                <wp:lineTo x="10765" y="20493"/>
                <wp:lineTo x="11044" y="21011"/>
                <wp:lineTo x="11184" y="20493"/>
                <wp:lineTo x="11324" y="21141"/>
                <wp:lineTo x="11533" y="20493"/>
                <wp:lineTo x="11254" y="21531"/>
                <wp:lineTo x="11114" y="21141"/>
                <wp:lineTo x="10904" y="21400"/>
                <wp:lineTo x="10765" y="20493"/>
                <wp:lineTo x="10765" y="18936"/>
                <wp:lineTo x="10415" y="18936"/>
                <wp:lineTo x="10485" y="17898"/>
                <wp:lineTo x="10485" y="0"/>
                <wp:lineTo x="10834" y="0"/>
                <wp:lineTo x="10834" y="3372"/>
                <wp:lineTo x="11394" y="3760"/>
                <wp:lineTo x="11324" y="5447"/>
                <wp:lineTo x="10554" y="5447"/>
                <wp:lineTo x="10554" y="7262"/>
                <wp:lineTo x="10975" y="7392"/>
                <wp:lineTo x="11184" y="8429"/>
                <wp:lineTo x="11324" y="7262"/>
                <wp:lineTo x="11673" y="7521"/>
                <wp:lineTo x="11044" y="9857"/>
                <wp:lineTo x="10834" y="9857"/>
                <wp:lineTo x="10834" y="11154"/>
                <wp:lineTo x="11463" y="11283"/>
                <wp:lineTo x="11394" y="13229"/>
                <wp:lineTo x="11394" y="15044"/>
                <wp:lineTo x="11743" y="15304"/>
                <wp:lineTo x="11533" y="15434"/>
                <wp:lineTo x="11743" y="16082"/>
                <wp:lineTo x="11533" y="16342"/>
                <wp:lineTo x="11324" y="16082"/>
                <wp:lineTo x="11604" y="15952"/>
                <wp:lineTo x="11324" y="15175"/>
                <wp:lineTo x="11394" y="15044"/>
                <wp:lineTo x="11394" y="13229"/>
                <wp:lineTo x="10904" y="13100"/>
                <wp:lineTo x="10904" y="17898"/>
                <wp:lineTo x="11184" y="18547"/>
                <wp:lineTo x="11394" y="17898"/>
                <wp:lineTo x="11533" y="18547"/>
                <wp:lineTo x="11673" y="17898"/>
                <wp:lineTo x="11533" y="18936"/>
                <wp:lineTo x="11254" y="18417"/>
                <wp:lineTo x="11254" y="18936"/>
                <wp:lineTo x="11044" y="18936"/>
                <wp:lineTo x="10904" y="17898"/>
                <wp:lineTo x="10904" y="13100"/>
                <wp:lineTo x="10625" y="13100"/>
                <wp:lineTo x="10695" y="11283"/>
                <wp:lineTo x="10834" y="11154"/>
                <wp:lineTo x="10834" y="9857"/>
                <wp:lineTo x="10765" y="9986"/>
                <wp:lineTo x="10904" y="8690"/>
                <wp:lineTo x="10554" y="7262"/>
                <wp:lineTo x="10554" y="5447"/>
                <wp:lineTo x="10554" y="3631"/>
                <wp:lineTo x="10834" y="3372"/>
                <wp:lineTo x="10834" y="0"/>
                <wp:lineTo x="12233" y="0"/>
                <wp:lineTo x="12233" y="2852"/>
                <wp:lineTo x="12652" y="2852"/>
                <wp:lineTo x="12652" y="5577"/>
                <wp:lineTo x="12023" y="5447"/>
                <wp:lineTo x="12023" y="6873"/>
                <wp:lineTo x="12302" y="7003"/>
                <wp:lineTo x="12302" y="7392"/>
                <wp:lineTo x="12512" y="7392"/>
                <wp:lineTo x="12512" y="7911"/>
                <wp:lineTo x="12302" y="7911"/>
                <wp:lineTo x="12442" y="9078"/>
                <wp:lineTo x="12512" y="9467"/>
                <wp:lineTo x="11953" y="9338"/>
                <wp:lineTo x="11953" y="7133"/>
                <wp:lineTo x="12023" y="6873"/>
                <wp:lineTo x="12023" y="5447"/>
                <wp:lineTo x="11883" y="5447"/>
                <wp:lineTo x="11883" y="10505"/>
                <wp:lineTo x="12233" y="10634"/>
                <wp:lineTo x="12162" y="13359"/>
                <wp:lineTo x="11883" y="13229"/>
                <wp:lineTo x="11883" y="15044"/>
                <wp:lineTo x="12092" y="15693"/>
                <wp:lineTo x="12302" y="15434"/>
                <wp:lineTo x="12233" y="16342"/>
                <wp:lineTo x="12023" y="16082"/>
                <wp:lineTo x="11883" y="16342"/>
                <wp:lineTo x="11883" y="15044"/>
                <wp:lineTo x="11883" y="13229"/>
                <wp:lineTo x="11813" y="13229"/>
                <wp:lineTo x="11813" y="17898"/>
                <wp:lineTo x="12092" y="18547"/>
                <wp:lineTo x="12302" y="17898"/>
                <wp:lineTo x="12023" y="19195"/>
                <wp:lineTo x="11953" y="18806"/>
                <wp:lineTo x="11953" y="20103"/>
                <wp:lineTo x="12162" y="20622"/>
                <wp:lineTo x="12372" y="20103"/>
                <wp:lineTo x="12372" y="21400"/>
                <wp:lineTo x="12023" y="21141"/>
                <wp:lineTo x="11953" y="20103"/>
                <wp:lineTo x="11953" y="18806"/>
                <wp:lineTo x="11813" y="17898"/>
                <wp:lineTo x="11813" y="13229"/>
                <wp:lineTo x="11883" y="10505"/>
                <wp:lineTo x="11883" y="5447"/>
                <wp:lineTo x="11743" y="5447"/>
                <wp:lineTo x="11813" y="3501"/>
                <wp:lineTo x="12233" y="3501"/>
                <wp:lineTo x="12233" y="2852"/>
                <wp:lineTo x="12233" y="0"/>
                <wp:lineTo x="12721" y="0"/>
                <wp:lineTo x="12721" y="7262"/>
                <wp:lineTo x="12721" y="11154"/>
                <wp:lineTo x="13420" y="11413"/>
                <wp:lineTo x="13351" y="13100"/>
                <wp:lineTo x="13001" y="13100"/>
                <wp:lineTo x="13001" y="15304"/>
                <wp:lineTo x="13351" y="15434"/>
                <wp:lineTo x="13281" y="16342"/>
                <wp:lineTo x="13071" y="16342"/>
                <wp:lineTo x="13071" y="17898"/>
                <wp:lineTo x="13491" y="18028"/>
                <wp:lineTo x="13351" y="18936"/>
                <wp:lineTo x="13211" y="18028"/>
                <wp:lineTo x="13071" y="18936"/>
                <wp:lineTo x="13071" y="17898"/>
                <wp:lineTo x="13071" y="16342"/>
                <wp:lineTo x="13001" y="16342"/>
                <wp:lineTo x="13001" y="20493"/>
                <wp:lineTo x="13351" y="20493"/>
                <wp:lineTo x="13281" y="21531"/>
                <wp:lineTo x="13142" y="21141"/>
                <wp:lineTo x="13211" y="21531"/>
                <wp:lineTo x="13001" y="21531"/>
                <wp:lineTo x="13071" y="20882"/>
                <wp:lineTo x="13211" y="20752"/>
                <wp:lineTo x="13001" y="20493"/>
                <wp:lineTo x="13001" y="16342"/>
                <wp:lineTo x="12931" y="16342"/>
                <wp:lineTo x="13001" y="15304"/>
                <wp:lineTo x="13001" y="13100"/>
                <wp:lineTo x="12582" y="13100"/>
                <wp:lineTo x="12582" y="11283"/>
                <wp:lineTo x="12721" y="11154"/>
                <wp:lineTo x="12721" y="7262"/>
                <wp:lineTo x="13071" y="7262"/>
                <wp:lineTo x="13142" y="8949"/>
                <wp:lineTo x="13351" y="8819"/>
                <wp:lineTo x="13351" y="7262"/>
                <wp:lineTo x="13700" y="7262"/>
                <wp:lineTo x="13700" y="9467"/>
                <wp:lineTo x="12791" y="9338"/>
                <wp:lineTo x="12721" y="7262"/>
                <wp:lineTo x="12721" y="0"/>
                <wp:lineTo x="13281" y="0"/>
                <wp:lineTo x="13281" y="3372"/>
                <wp:lineTo x="13840" y="3760"/>
                <wp:lineTo x="13771" y="5447"/>
                <wp:lineTo x="13001" y="5447"/>
                <wp:lineTo x="13001" y="3631"/>
                <wp:lineTo x="13281" y="3372"/>
                <wp:lineTo x="13281" y="0"/>
                <wp:lineTo x="14049" y="0"/>
                <wp:lineTo x="14049" y="3501"/>
                <wp:lineTo x="14400" y="3501"/>
                <wp:lineTo x="14539" y="4409"/>
                <wp:lineTo x="14678" y="3501"/>
                <wp:lineTo x="15029" y="3501"/>
                <wp:lineTo x="15168" y="4409"/>
                <wp:lineTo x="15308" y="3501"/>
                <wp:lineTo x="15658" y="3760"/>
                <wp:lineTo x="15587" y="4149"/>
                <wp:lineTo x="15587" y="11283"/>
                <wp:lineTo x="15937" y="11283"/>
                <wp:lineTo x="15937" y="13359"/>
                <wp:lineTo x="15587" y="13359"/>
                <wp:lineTo x="15587" y="15304"/>
                <wp:lineTo x="15867" y="15564"/>
                <wp:lineTo x="15658" y="15693"/>
                <wp:lineTo x="15867" y="15823"/>
                <wp:lineTo x="15867" y="16342"/>
                <wp:lineTo x="15587" y="16082"/>
                <wp:lineTo x="15587" y="17898"/>
                <wp:lineTo x="15867" y="18806"/>
                <wp:lineTo x="16007" y="17898"/>
                <wp:lineTo x="16007" y="18936"/>
                <wp:lineTo x="15937" y="18936"/>
                <wp:lineTo x="15937" y="20493"/>
                <wp:lineTo x="16287" y="20622"/>
                <wp:lineTo x="16287" y="21011"/>
                <wp:lineTo x="16007" y="21270"/>
                <wp:lineTo x="16216" y="21400"/>
                <wp:lineTo x="15867" y="21400"/>
                <wp:lineTo x="15937" y="20493"/>
                <wp:lineTo x="15937" y="18936"/>
                <wp:lineTo x="15587" y="18806"/>
                <wp:lineTo x="15587" y="17898"/>
                <wp:lineTo x="15587" y="16082"/>
                <wp:lineTo x="15518" y="16082"/>
                <wp:lineTo x="15728" y="16082"/>
                <wp:lineTo x="15518" y="15434"/>
                <wp:lineTo x="15587" y="15304"/>
                <wp:lineTo x="15587" y="13359"/>
                <wp:lineTo x="15587" y="11283"/>
                <wp:lineTo x="15587" y="4149"/>
                <wp:lineTo x="15378" y="5577"/>
                <wp:lineTo x="14958" y="5577"/>
                <wp:lineTo x="14888" y="5057"/>
                <wp:lineTo x="14888" y="11283"/>
                <wp:lineTo x="15238" y="11283"/>
                <wp:lineTo x="15238" y="13359"/>
                <wp:lineTo x="14888" y="13359"/>
                <wp:lineTo x="14888" y="11283"/>
                <wp:lineTo x="14888" y="5057"/>
                <wp:lineTo x="14819" y="4539"/>
                <wp:lineTo x="14749" y="5577"/>
                <wp:lineTo x="14678" y="5577"/>
                <wp:lineTo x="14678" y="15304"/>
                <wp:lineTo x="14888" y="16082"/>
                <wp:lineTo x="15098" y="15304"/>
                <wp:lineTo x="15238" y="15952"/>
                <wp:lineTo x="15378" y="15304"/>
                <wp:lineTo x="15238" y="16342"/>
                <wp:lineTo x="14958" y="15823"/>
                <wp:lineTo x="14958" y="16342"/>
                <wp:lineTo x="14749" y="16342"/>
                <wp:lineTo x="14678" y="15304"/>
                <wp:lineTo x="14678" y="5577"/>
                <wp:lineTo x="14259" y="5577"/>
                <wp:lineTo x="14190" y="4798"/>
                <wp:lineTo x="14190" y="6873"/>
                <wp:lineTo x="14609" y="7392"/>
                <wp:lineTo x="14609" y="7911"/>
                <wp:lineTo x="14400" y="7911"/>
                <wp:lineTo x="14539" y="9078"/>
                <wp:lineTo x="14609" y="9467"/>
                <wp:lineTo x="14469" y="9338"/>
                <wp:lineTo x="14469" y="11024"/>
                <wp:lineTo x="14609" y="11283"/>
                <wp:lineTo x="14539" y="12321"/>
                <wp:lineTo x="13980" y="12580"/>
                <wp:lineTo x="14609" y="12710"/>
                <wp:lineTo x="14539" y="13618"/>
                <wp:lineTo x="14190" y="13488"/>
                <wp:lineTo x="14190" y="15304"/>
                <wp:lineTo x="14539" y="15434"/>
                <wp:lineTo x="14539" y="17898"/>
                <wp:lineTo x="14819" y="18547"/>
                <wp:lineTo x="15029" y="17898"/>
                <wp:lineTo x="14749" y="19195"/>
                <wp:lineTo x="14678" y="18806"/>
                <wp:lineTo x="14678" y="20493"/>
                <wp:lineTo x="14958" y="21011"/>
                <wp:lineTo x="15098" y="20493"/>
                <wp:lineTo x="15238" y="21141"/>
                <wp:lineTo x="15448" y="20493"/>
                <wp:lineTo x="15168" y="21531"/>
                <wp:lineTo x="15029" y="21141"/>
                <wp:lineTo x="14819" y="21531"/>
                <wp:lineTo x="14678" y="20493"/>
                <wp:lineTo x="14678" y="18806"/>
                <wp:lineTo x="14539" y="17898"/>
                <wp:lineTo x="14539" y="15434"/>
                <wp:lineTo x="14469" y="16342"/>
                <wp:lineTo x="14190" y="16342"/>
                <wp:lineTo x="14190" y="20493"/>
                <wp:lineTo x="14539" y="20493"/>
                <wp:lineTo x="14469" y="21531"/>
                <wp:lineTo x="14120" y="21400"/>
                <wp:lineTo x="14190" y="20493"/>
                <wp:lineTo x="14190" y="16342"/>
                <wp:lineTo x="14120" y="16342"/>
                <wp:lineTo x="14190" y="15304"/>
                <wp:lineTo x="14190" y="13488"/>
                <wp:lineTo x="13771" y="13488"/>
                <wp:lineTo x="13771" y="15044"/>
                <wp:lineTo x="13910" y="16342"/>
                <wp:lineTo x="13700" y="16342"/>
                <wp:lineTo x="13700" y="17898"/>
                <wp:lineTo x="13980" y="18157"/>
                <wp:lineTo x="13771" y="18287"/>
                <wp:lineTo x="13980" y="18806"/>
                <wp:lineTo x="13630" y="18677"/>
                <wp:lineTo x="13910" y="18547"/>
                <wp:lineTo x="13700" y="18028"/>
                <wp:lineTo x="13700" y="17898"/>
                <wp:lineTo x="13700" y="16342"/>
                <wp:lineTo x="13561" y="16342"/>
                <wp:lineTo x="13561" y="20103"/>
                <wp:lineTo x="13771" y="20622"/>
                <wp:lineTo x="13910" y="20622"/>
                <wp:lineTo x="13910" y="21400"/>
                <wp:lineTo x="13700" y="21141"/>
                <wp:lineTo x="13561" y="21531"/>
                <wp:lineTo x="13561" y="20103"/>
                <wp:lineTo x="13561" y="16342"/>
                <wp:lineTo x="13491" y="16342"/>
                <wp:lineTo x="13561" y="15304"/>
                <wp:lineTo x="13771" y="15044"/>
                <wp:lineTo x="13771" y="13488"/>
                <wp:lineTo x="13700" y="13488"/>
                <wp:lineTo x="13840" y="11154"/>
                <wp:lineTo x="14469" y="11024"/>
                <wp:lineTo x="14469" y="9338"/>
                <wp:lineTo x="14049" y="9208"/>
                <wp:lineTo x="14049" y="7133"/>
                <wp:lineTo x="14190" y="6873"/>
                <wp:lineTo x="14190" y="4798"/>
                <wp:lineTo x="14049" y="3501"/>
                <wp:lineTo x="14049" y="0"/>
                <wp:lineTo x="15797" y="0"/>
                <wp:lineTo x="15797" y="3501"/>
                <wp:lineTo x="16216" y="3501"/>
                <wp:lineTo x="16426" y="4409"/>
                <wp:lineTo x="16496" y="3501"/>
                <wp:lineTo x="16845" y="3631"/>
                <wp:lineTo x="16287" y="5965"/>
                <wp:lineTo x="16007" y="5836"/>
                <wp:lineTo x="16007" y="15044"/>
                <wp:lineTo x="16216" y="15564"/>
                <wp:lineTo x="16357" y="15564"/>
                <wp:lineTo x="16357" y="16213"/>
                <wp:lineTo x="16216" y="16082"/>
                <wp:lineTo x="16216" y="17769"/>
                <wp:lineTo x="16357" y="18157"/>
                <wp:lineTo x="16496" y="18936"/>
                <wp:lineTo x="16216" y="18806"/>
                <wp:lineTo x="16216" y="17769"/>
                <wp:lineTo x="16216" y="16082"/>
                <wp:lineTo x="16147" y="16082"/>
                <wp:lineTo x="16007" y="16342"/>
                <wp:lineTo x="16007" y="15044"/>
                <wp:lineTo x="16007" y="5836"/>
                <wp:lineTo x="15937" y="5836"/>
                <wp:lineTo x="16147" y="4928"/>
                <wp:lineTo x="15797" y="3501"/>
                <wp:lineTo x="15797" y="0"/>
                <wp:lineTo x="17055" y="0"/>
                <wp:lineTo x="17055" y="15304"/>
                <wp:lineTo x="17335" y="15434"/>
                <wp:lineTo x="17335" y="15952"/>
                <wp:lineTo x="17055" y="16213"/>
                <wp:lineTo x="17335" y="16342"/>
                <wp:lineTo x="16916" y="16213"/>
                <wp:lineTo x="16916" y="17639"/>
                <wp:lineTo x="17335" y="17769"/>
                <wp:lineTo x="17335" y="18936"/>
                <wp:lineTo x="16916" y="18936"/>
                <wp:lineTo x="16916" y="17639"/>
                <wp:lineTo x="16916" y="16213"/>
                <wp:lineTo x="17055" y="15304"/>
                <wp:lineTo x="17055" y="0"/>
                <wp:lineTo x="17615" y="0"/>
                <wp:lineTo x="17615" y="17898"/>
                <wp:lineTo x="17895" y="18028"/>
                <wp:lineTo x="17964" y="18936"/>
                <wp:lineTo x="17475" y="18806"/>
                <wp:lineTo x="17754" y="18028"/>
                <wp:lineTo x="17615" y="17898"/>
                <wp:lineTo x="17615" y="0"/>
                <wp:lineTo x="18314" y="0"/>
                <wp:lineTo x="18314" y="15044"/>
                <wp:lineTo x="18663" y="15304"/>
                <wp:lineTo x="18314" y="15304"/>
                <wp:lineTo x="18383" y="16213"/>
                <wp:lineTo x="18593" y="16213"/>
                <wp:lineTo x="18383" y="16213"/>
                <wp:lineTo x="18383" y="17639"/>
                <wp:lineTo x="18524" y="18936"/>
                <wp:lineTo x="18034" y="18677"/>
                <wp:lineTo x="18104" y="17898"/>
                <wp:lineTo x="18383" y="17639"/>
                <wp:lineTo x="18383" y="16213"/>
                <wp:lineTo x="18244" y="16342"/>
                <wp:lineTo x="18314" y="15044"/>
                <wp:lineTo x="18314" y="0"/>
                <wp:lineTo x="18733" y="0"/>
                <wp:lineTo x="18733" y="17898"/>
                <wp:lineTo x="19082" y="18028"/>
                <wp:lineTo x="19153" y="18936"/>
                <wp:lineTo x="18663" y="18806"/>
                <wp:lineTo x="18943" y="18028"/>
                <wp:lineTo x="18733" y="18028"/>
                <wp:lineTo x="18733" y="17898"/>
                <wp:lineTo x="18733" y="0"/>
                <wp:lineTo x="18803" y="0"/>
                <wp:lineTo x="18803" y="15304"/>
                <wp:lineTo x="19082" y="16213"/>
                <wp:lineTo x="19222" y="15304"/>
                <wp:lineTo x="19222" y="16342"/>
                <wp:lineTo x="19222" y="17898"/>
                <wp:lineTo x="19433" y="18547"/>
                <wp:lineTo x="19642" y="17898"/>
                <wp:lineTo x="19782" y="18547"/>
                <wp:lineTo x="19921" y="17898"/>
                <wp:lineTo x="19852" y="18936"/>
                <wp:lineTo x="19642" y="18936"/>
                <wp:lineTo x="19502" y="18417"/>
                <wp:lineTo x="19502" y="18936"/>
                <wp:lineTo x="19292" y="18936"/>
                <wp:lineTo x="19222" y="17898"/>
                <wp:lineTo x="19222" y="16342"/>
                <wp:lineTo x="18803" y="16342"/>
                <wp:lineTo x="18803" y="15304"/>
                <wp:lineTo x="18803" y="0"/>
                <wp:lineTo x="20271" y="0"/>
                <wp:lineTo x="20271" y="15304"/>
                <wp:lineTo x="20550" y="15434"/>
                <wp:lineTo x="20550" y="15952"/>
                <wp:lineTo x="20271" y="16213"/>
                <wp:lineTo x="20550" y="16342"/>
                <wp:lineTo x="20550" y="17898"/>
                <wp:lineTo x="20969" y="18157"/>
                <wp:lineTo x="20760" y="18806"/>
                <wp:lineTo x="20620" y="18806"/>
                <wp:lineTo x="20760" y="18028"/>
                <wp:lineTo x="20550" y="17898"/>
                <wp:lineTo x="20550" y="16342"/>
                <wp:lineTo x="20131" y="16213"/>
                <wp:lineTo x="20131" y="17898"/>
                <wp:lineTo x="20481" y="18157"/>
                <wp:lineTo x="20201" y="18028"/>
                <wp:lineTo x="20340" y="18806"/>
                <wp:lineTo x="20411" y="18806"/>
                <wp:lineTo x="20062" y="18806"/>
                <wp:lineTo x="20131" y="17898"/>
                <wp:lineTo x="20131" y="16213"/>
                <wp:lineTo x="20271" y="15304"/>
                <wp:lineTo x="20271" y="0"/>
                <wp:lineTo x="21110" y="0"/>
                <wp:lineTo x="21110" y="17898"/>
                <wp:lineTo x="21320" y="18547"/>
                <wp:lineTo x="21600" y="17898"/>
                <wp:lineTo x="21320" y="19195"/>
                <wp:lineTo x="21110" y="17898"/>
                <wp:lineTo x="21110" y="0"/>
                <wp:lineTo x="2517" y="0"/>
              </wp:wrapPolygon>
            </wp:wrapTight>
            <wp:docPr id="7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Cs/>
          <w:color w:val="000000"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sz w:val="21"/>
          <w:szCs w:val="21"/>
          <w:u w:val="single"/>
        </w:rPr>
        <w:t xml:space="preserve">Załącznik nr 2 do zapytania ofertowego nr </w:t>
      </w:r>
      <w:r>
        <w:rPr>
          <w:rFonts w:cs="Arial Narrow" w:ascii="Arial Narrow" w:hAnsi="Arial Narrow"/>
          <w:b/>
          <w:i/>
          <w:iCs/>
          <w:color w:val="000000"/>
          <w:sz w:val="21"/>
          <w:szCs w:val="21"/>
          <w:u w:val="single"/>
        </w:rPr>
        <w:t>ZAOP 12/180,326,404,493,534/21</w:t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Cs/>
          <w:color w:val="000000"/>
          <w:sz w:val="21"/>
          <w:szCs w:val="21"/>
          <w:u w:val="single"/>
        </w:rPr>
      </w:pPr>
      <w:r>
        <w:rPr>
          <w:rFonts w:cs="Arial Narrow" w:ascii="Arial Narrow" w:hAnsi="Arial Narrow"/>
          <w:b/>
          <w:iCs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Cs/>
          <w:color w:val="000000"/>
          <w:sz w:val="21"/>
          <w:szCs w:val="21"/>
          <w:u w:val="single"/>
        </w:rPr>
      </w:pPr>
      <w:r>
        <w:rPr>
          <w:rFonts w:cs="Arial Narrow" w:ascii="Arial Narrow" w:hAnsi="Arial Narrow"/>
          <w:b/>
          <w:iCs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/>
          <w:i/>
          <w:iCs/>
          <w:color w:val="000000"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iCs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i/>
          <w:i/>
          <w:iCs/>
          <w:sz w:val="21"/>
          <w:szCs w:val="21"/>
        </w:rPr>
      </w:pPr>
      <w:r>
        <w:rPr>
          <w:rFonts w:cs="Arial Narrow" w:ascii="Arial Narrow" w:hAnsi="Arial Narrow"/>
          <w:i/>
          <w:iCs/>
          <w:sz w:val="21"/>
          <w:szCs w:val="21"/>
        </w:rPr>
      </w:r>
    </w:p>
    <w:p>
      <w:pPr>
        <w:pStyle w:val="Normal"/>
        <w:spacing w:lineRule="auto" w:line="276"/>
        <w:ind w:left="100" w:hanging="0"/>
        <w:jc w:val="center"/>
        <w:rPr/>
      </w:pPr>
      <w:r>
        <w:rPr>
          <w:rFonts w:cs="Arial Narrow" w:ascii="Arial Narrow" w:hAnsi="Arial Narrow"/>
          <w:b/>
          <w:bCs/>
          <w:sz w:val="21"/>
          <w:szCs w:val="21"/>
        </w:rPr>
        <w:t>Oświadczenie Wykonawcy w zakresie wypełniania obowiązków informacyjnych przewidzianych</w:t>
      </w:r>
    </w:p>
    <w:p>
      <w:pPr>
        <w:pStyle w:val="Normal"/>
        <w:spacing w:lineRule="auto" w:line="276"/>
        <w:ind w:left="100" w:hanging="0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w art. 13 lub art. 14 RODO</w:t>
      </w:r>
      <w:r>
        <w:rPr>
          <w:rStyle w:val="FootnoteAnchor"/>
          <w:rFonts w:cs="Arial Narrow" w:ascii="Arial Narrow" w:hAnsi="Arial Narrow"/>
          <w:b/>
          <w:bCs/>
          <w:sz w:val="21"/>
          <w:szCs w:val="21"/>
          <w:vertAlign w:val="superscript"/>
        </w:rPr>
        <w:footnoteReference w:id="2"/>
      </w:r>
    </w:p>
    <w:p>
      <w:pPr>
        <w:pStyle w:val="Normal"/>
        <w:spacing w:lineRule="auto" w:line="276"/>
        <w:ind w:left="100" w:hanging="0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spacing w:lineRule="auto" w:line="276"/>
        <w:ind w:right="120" w:hanging="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spacing w:lineRule="auto" w:line="276"/>
        <w:ind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276"/>
        <w:ind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276"/>
        <w:ind w:right="380" w:hanging="0"/>
        <w:jc w:val="center"/>
        <w:rPr>
          <w:rFonts w:ascii="Arial Narrow" w:hAnsi="Arial Narrow" w:cs="Arial Narrow"/>
          <w:b/>
          <w:b/>
          <w:iCs/>
          <w:color w:val="000000"/>
          <w:sz w:val="21"/>
          <w:szCs w:val="21"/>
          <w:u w:val="single"/>
        </w:rPr>
      </w:pPr>
      <w:r>
        <w:rPr>
          <w:rFonts w:cs="Arial Narrow" w:ascii="Arial Narrow" w:hAnsi="Arial Narrow"/>
          <w:sz w:val="21"/>
          <w:szCs w:val="21"/>
        </w:rPr>
        <w:t xml:space="preserve">Składając ofertę w odpowiedzi na zapytanie ofertowe nr </w:t>
      </w:r>
      <w:r>
        <w:rPr>
          <w:rFonts w:cs="Arial Narrow" w:ascii="Arial Narrow" w:hAnsi="Arial Narrow"/>
          <w:iCs/>
          <w:color w:val="000000"/>
          <w:sz w:val="21"/>
          <w:szCs w:val="21"/>
        </w:rPr>
        <w:t>ZAOP 12/180,326,404,493,534/21</w:t>
      </w:r>
    </w:p>
    <w:p>
      <w:pPr>
        <w:pStyle w:val="Normal"/>
        <w:spacing w:lineRule="auto" w:line="276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, że wypełniłem obowiązki informacyjne przewidziane w art. 13 lub art. 14 RODO</w:t>
      </w:r>
      <w:r>
        <w:rPr>
          <w:rFonts w:cs="Arial Narrow" w:ascii="Arial Narrow" w:hAnsi="Arial Narrow"/>
          <w:sz w:val="21"/>
          <w:szCs w:val="21"/>
          <w:vertAlign w:val="superscript"/>
        </w:rPr>
        <w:t>1</w:t>
      </w:r>
      <w:r>
        <w:rPr>
          <w:rFonts w:cs="Arial Narrow" w:ascii="Arial Narrow" w:hAnsi="Arial Narrow"/>
          <w:sz w:val="21"/>
          <w:szCs w:val="21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276"/>
        <w:ind w:left="20" w:right="12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exact" w:line="223"/>
        <w:ind w:left="5460" w:hanging="1020"/>
        <w:rPr>
          <w:rFonts w:ascii="Arial Narrow" w:hAnsi="Arial Narrow" w:cs="Arial Narrow"/>
          <w:i/>
          <w:i/>
          <w:iCs/>
          <w:sz w:val="19"/>
          <w:szCs w:val="19"/>
        </w:rPr>
      </w:pPr>
      <w:r>
        <w:rPr>
          <w:rFonts w:cs="Arial Narrow" w:ascii="Arial Narrow" w:hAnsi="Arial Narrow"/>
          <w:i/>
          <w:iCs/>
          <w:sz w:val="19"/>
          <w:szCs w:val="19"/>
        </w:rPr>
        <w:t>…………………………………………………………………</w:t>
      </w:r>
      <w:r>
        <w:rPr>
          <w:rFonts w:cs="Arial Narrow" w:ascii="Arial Narrow" w:hAnsi="Arial Narrow"/>
          <w:i/>
          <w:iCs/>
          <w:sz w:val="19"/>
          <w:szCs w:val="19"/>
        </w:rPr>
        <w:t>..</w:t>
      </w:r>
    </w:p>
    <w:p>
      <w:pPr>
        <w:pStyle w:val="Normal"/>
        <w:spacing w:lineRule="exact" w:line="223"/>
        <w:ind w:left="5460" w:hanging="1020"/>
        <w:rPr>
          <w:rFonts w:ascii="Arial Narrow" w:hAnsi="Arial Narrow" w:cs="Arial Narrow"/>
          <w:i/>
          <w:i/>
          <w:iCs/>
          <w:sz w:val="19"/>
          <w:szCs w:val="19"/>
        </w:rPr>
      </w:pPr>
      <w:r>
        <w:rPr>
          <w:rFonts w:cs="Arial Narrow" w:ascii="Arial Narrow" w:hAnsi="Arial Narrow"/>
          <w:i/>
          <w:iCs/>
          <w:sz w:val="19"/>
          <w:szCs w:val="19"/>
        </w:rPr>
        <w:t xml:space="preserve">podpis i pieczątka imienna, pieczęć firmowa Wykonawcy </w:t>
      </w:r>
    </w:p>
    <w:p>
      <w:pPr>
        <w:pStyle w:val="Normal"/>
        <w:spacing w:lineRule="exact" w:line="223"/>
        <w:ind w:left="5460" w:hanging="102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i/>
          <w:iCs/>
          <w:sz w:val="19"/>
          <w:szCs w:val="19"/>
        </w:rPr>
        <w:t>lub  osoby upoważnionej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  <w:bookmarkStart w:id="19" w:name="bookmark0"/>
      <w:bookmarkStart w:id="20" w:name="bookmark0"/>
      <w:bookmarkEnd w:id="20"/>
    </w:p>
    <w:sectPr>
      <w:footerReference w:type="default" r:id="rId12"/>
      <w:footnotePr>
        <w:numFmt w:val="upperRoman"/>
        <w:numRestart w:val="eachPage"/>
      </w:footnotePr>
      <w:type w:val="nextPage"/>
      <w:pgSz w:w="11906" w:h="16838"/>
      <w:pgMar w:left="1492" w:right="1187" w:gutter="0" w:header="0" w:top="851" w:footer="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6">
          <wp:simplePos x="0" y="0"/>
          <wp:positionH relativeFrom="margin">
            <wp:posOffset>571500</wp:posOffset>
          </wp:positionH>
          <wp:positionV relativeFrom="line">
            <wp:posOffset>713105</wp:posOffset>
          </wp:positionV>
          <wp:extent cx="4857750" cy="715645"/>
          <wp:effectExtent l="0" t="0" r="0" b="0"/>
          <wp:wrapTight wrapText="bothSides">
            <wp:wrapPolygon edited="0">
              <wp:start x="-27" y="0"/>
              <wp:lineTo x="21571" y="0"/>
              <wp:lineTo x="21571" y="21573"/>
              <wp:lineTo x="-27" y="21573"/>
              <wp:lineTo x="-27" y="0"/>
            </wp:wrapPolygon>
          </wp:wrapTight>
          <wp:docPr id="8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shd w:fill="auto" w:val="clear"/>
        <w:ind w:left="20" w:right="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ne wyłącznie gdy ofertę składa inny podmiot niż osoba fizyczna lub osoba fizyczna prowadząca jednoosobową działalność gospodarczą, która osobiście będzie wykonywała umow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0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4">
      <w:start w:val="7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00" w:hanging="360"/>
      </w:pPr>
      <w:rPr>
        <w:sz w:val="21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4">
      <w:start w:val="7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8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 Narrow" w:hAnsi="Arial Narrow" w:eastAsia="Times New Roman" w:cs="Arial Narrow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footnotePr>
    <w:numFmt w:val="upperRoman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4">
    <w:name w:val="WW8Num10z4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4">
    <w:name w:val="WW8Num17z4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1">
    <w:name w:val="WW8Num21z1"/>
    <w:qFormat/>
    <w:rPr>
      <w:rFonts w:ascii="Arial Narrow" w:hAnsi="Arial Narrow" w:eastAsia="Times New Roman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MS Reference Sans Serif" w:hAnsi="MS Reference Sans Serif" w:cs="MS Reference Sans Serif"/>
      <w:spacing w:val="0"/>
      <w:sz w:val="13"/>
      <w:szCs w:val="13"/>
    </w:rPr>
  </w:style>
  <w:style w:type="character" w:styleId="Teksttreci2">
    <w:name w:val="Tekst treści (2)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Nagweklubstopka">
    <w:name w:val="Nagłówek lub stopka_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Arial Narrow" w:hAnsi="Arial Narrow" w:cs="Arial Narrow"/>
      <w:spacing w:val="0"/>
      <w:w w:val="100"/>
      <w:sz w:val="17"/>
      <w:szCs w:val="17"/>
    </w:rPr>
  </w:style>
  <w:style w:type="character" w:styleId="Nagwek1">
    <w:name w:val="Nagłówek #1_"/>
    <w:qFormat/>
    <w:rPr>
      <w:rFonts w:ascii="Arial Narrow" w:hAnsi="Arial Narrow" w:cs="Arial Narrow"/>
      <w:spacing w:val="0"/>
      <w:sz w:val="26"/>
      <w:szCs w:val="26"/>
    </w:rPr>
  </w:style>
  <w:style w:type="character" w:styleId="Teksttreci">
    <w:name w:val="Tekst treści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Teksttreci2Bezpogrubienia">
    <w:name w:val="Tekst treści (2) + Bez pogrubienia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Pogrubienie">
    <w:name w:val="Tekst treści + Pogrubienie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1">
    <w:name w:val="Tekst treści"/>
    <w:qFormat/>
    <w:rPr>
      <w:rFonts w:ascii="Arial Narrow" w:hAnsi="Arial Narrow" w:cs="Arial Narrow"/>
      <w:spacing w:val="0"/>
      <w:w w:val="100"/>
      <w:sz w:val="21"/>
      <w:szCs w:val="21"/>
      <w:u w:val="single"/>
    </w:rPr>
  </w:style>
  <w:style w:type="character" w:styleId="Nagwek2">
    <w:name w:val="Nagłówek #2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TeksttreciPogrubienie5">
    <w:name w:val="Tekst treści + Pogrubienie5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2Bezpogrubienia2">
    <w:name w:val="Tekst treści (2) + Bez pogrubienia2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Pogrubienie4">
    <w:name w:val="Tekst treści + Pogrubienie4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Kursywa">
    <w:name w:val="Tekst treści + Kursywa"/>
    <w:qFormat/>
    <w:rPr>
      <w:rFonts w:ascii="Arial Narrow" w:hAnsi="Arial Narrow" w:cs="Arial Narrow"/>
      <w:i/>
      <w:iCs/>
      <w:spacing w:val="0"/>
      <w:w w:val="100"/>
      <w:sz w:val="21"/>
      <w:szCs w:val="21"/>
    </w:rPr>
  </w:style>
  <w:style w:type="character" w:styleId="TeksttreciPogrubienie3">
    <w:name w:val="Tekst treści + Pogrubienie3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Kursywa1">
    <w:name w:val="Tekst treści + Kursywa1"/>
    <w:qFormat/>
    <w:rPr>
      <w:rFonts w:ascii="Arial Narrow" w:hAnsi="Arial Narrow" w:cs="Arial Narrow"/>
      <w:i/>
      <w:iCs/>
      <w:spacing w:val="0"/>
      <w:w w:val="100"/>
      <w:sz w:val="21"/>
      <w:szCs w:val="21"/>
    </w:rPr>
  </w:style>
  <w:style w:type="character" w:styleId="Teksttreci4">
    <w:name w:val="Tekst treści4"/>
    <w:qFormat/>
    <w:rPr>
      <w:rFonts w:ascii="Arial Narrow" w:hAnsi="Arial Narrow" w:cs="Arial Narrow"/>
      <w:spacing w:val="0"/>
      <w:w w:val="100"/>
      <w:sz w:val="21"/>
      <w:szCs w:val="21"/>
      <w:u w:val="single"/>
    </w:rPr>
  </w:style>
  <w:style w:type="character" w:styleId="TeksttreciPogrubienie2">
    <w:name w:val="Tekst treści + Pogrubienie2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Nagwek2Bezpogrubienia">
    <w:name w:val="Nagłówek #2 + Bez pogrubienia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Nagwek22">
    <w:name w:val="Nagłówek #2 (2)_"/>
    <w:qFormat/>
    <w:rPr>
      <w:rFonts w:ascii="Arial Narrow" w:hAnsi="Arial Narrow" w:cs="Arial Narrow"/>
      <w:spacing w:val="0"/>
      <w:sz w:val="21"/>
      <w:szCs w:val="21"/>
    </w:rPr>
  </w:style>
  <w:style w:type="character" w:styleId="Nagwek22Bezpogrubienia">
    <w:name w:val="Nagłówek #2 (2) + Bez pogrubienia"/>
    <w:qFormat/>
    <w:rPr>
      <w:rFonts w:ascii="Arial Narrow" w:hAnsi="Arial Narrow" w:cs="Arial Narrow"/>
      <w:b/>
      <w:bCs/>
      <w:i/>
      <w:iCs/>
      <w:spacing w:val="0"/>
      <w:w w:val="100"/>
      <w:sz w:val="21"/>
      <w:szCs w:val="21"/>
    </w:rPr>
  </w:style>
  <w:style w:type="character" w:styleId="Teksttreci3">
    <w:name w:val="Tekst treści3"/>
    <w:qFormat/>
    <w:rPr>
      <w:rFonts w:ascii="Arial Narrow" w:hAnsi="Arial Narrow" w:cs="Arial Narrow"/>
      <w:spacing w:val="0"/>
      <w:w w:val="100"/>
      <w:sz w:val="21"/>
      <w:szCs w:val="21"/>
      <w:u w:val="single"/>
      <w:lang w:val="en-US"/>
    </w:rPr>
  </w:style>
  <w:style w:type="character" w:styleId="Teksttreci31">
    <w:name w:val="Tekst treści (3)_"/>
    <w:qFormat/>
    <w:rPr>
      <w:rFonts w:ascii="Arial Narrow" w:hAnsi="Arial Narrow" w:cs="Arial Narrow"/>
      <w:spacing w:val="0"/>
      <w:w w:val="100"/>
      <w:sz w:val="19"/>
      <w:szCs w:val="19"/>
    </w:rPr>
  </w:style>
  <w:style w:type="character" w:styleId="TeksttreciPogrubienie1">
    <w:name w:val="Tekst treści + Pogrubienie1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21">
    <w:name w:val="Tekst treści2"/>
    <w:qFormat/>
    <w:rPr>
      <w:rFonts w:ascii="Arial Narrow" w:hAnsi="Arial Narrow" w:cs="Arial Narrow"/>
      <w:spacing w:val="0"/>
      <w:w w:val="100"/>
      <w:sz w:val="21"/>
      <w:szCs w:val="21"/>
      <w:u w:val="single"/>
      <w:lang w:val="en-US"/>
    </w:rPr>
  </w:style>
  <w:style w:type="character" w:styleId="Teksttreci22">
    <w:name w:val="Tekst treści (2)"/>
    <w:qFormat/>
    <w:rPr>
      <w:rFonts w:ascii="Arial Narrow" w:hAnsi="Arial Narrow" w:cs="Arial Narrow"/>
      <w:spacing w:val="0"/>
      <w:w w:val="100"/>
      <w:sz w:val="21"/>
      <w:szCs w:val="21"/>
      <w:u w:val="single"/>
    </w:rPr>
  </w:style>
  <w:style w:type="character" w:styleId="Teksttreci310pt">
    <w:name w:val="Tekst treści (3) + 10 pt"/>
    <w:qFormat/>
    <w:rPr>
      <w:rFonts w:ascii="Arial Narrow" w:hAnsi="Arial Narrow" w:cs="Arial Narrow"/>
      <w:i/>
      <w:iCs/>
      <w:spacing w:val="0"/>
      <w:w w:val="100"/>
      <w:sz w:val="20"/>
      <w:szCs w:val="20"/>
    </w:rPr>
  </w:style>
  <w:style w:type="character" w:styleId="Podpisobrazu">
    <w:name w:val="Podpis obrazu_"/>
    <w:qFormat/>
    <w:rPr>
      <w:rFonts w:ascii="MS Reference Sans Serif" w:hAnsi="MS Reference Sans Serif" w:cs="MS Reference Sans Serif"/>
      <w:spacing w:val="0"/>
      <w:sz w:val="11"/>
      <w:szCs w:val="11"/>
    </w:rPr>
  </w:style>
  <w:style w:type="character" w:styleId="Podpisobrazu1">
    <w:name w:val="Podpis obrazu"/>
    <w:qFormat/>
    <w:rPr>
      <w:rFonts w:ascii="MS Reference Sans Serif" w:hAnsi="MS Reference Sans Serif" w:cs="MS Reference Sans Serif"/>
      <w:spacing w:val="0"/>
      <w:sz w:val="11"/>
      <w:szCs w:val="11"/>
    </w:rPr>
  </w:style>
  <w:style w:type="character" w:styleId="Podpisobrazu2">
    <w:name w:val="Podpis obrazu2"/>
    <w:qFormat/>
    <w:rPr>
      <w:rFonts w:ascii="MS Reference Sans Serif" w:hAnsi="MS Reference Sans Serif" w:cs="MS Reference Sans Serif"/>
      <w:spacing w:val="0"/>
      <w:sz w:val="11"/>
      <w:szCs w:val="11"/>
    </w:rPr>
  </w:style>
  <w:style w:type="character" w:styleId="Teksttreci41">
    <w:name w:val="Tekst treści (4)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Teksttreci4Pogrubienie">
    <w:name w:val="Tekst treści (4) + Pogrubienie"/>
    <w:qFormat/>
    <w:rPr>
      <w:rFonts w:ascii="Arial Narrow" w:hAnsi="Arial Narrow" w:cs="Arial Narrow"/>
      <w:b/>
      <w:bCs/>
      <w:i/>
      <w:iCs/>
      <w:spacing w:val="0"/>
      <w:w w:val="100"/>
      <w:sz w:val="21"/>
      <w:szCs w:val="21"/>
    </w:rPr>
  </w:style>
  <w:style w:type="character" w:styleId="Teksttreci2Bezpogrubienia1">
    <w:name w:val="Tekst treści (2) + Bez pogrubienia1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Teksttreci9pt">
    <w:name w:val="Tekst treści + 9 pt"/>
    <w:qFormat/>
    <w:rPr>
      <w:rFonts w:ascii="Arial Narrow" w:hAnsi="Arial Narrow" w:cs="Arial Narrow"/>
      <w:spacing w:val="0"/>
      <w:w w:val="100"/>
      <w:sz w:val="18"/>
      <w:szCs w:val="18"/>
    </w:rPr>
  </w:style>
  <w:style w:type="character" w:styleId="Teksttreci5">
    <w:name w:val="Tekst treści (5)_"/>
    <w:qFormat/>
    <w:rPr>
      <w:rFonts w:ascii="Times New Roman" w:hAnsi="Times New Roman" w:cs="Times New Roman"/>
      <w:sz w:val="20"/>
      <w:szCs w:val="20"/>
    </w:rPr>
  </w:style>
  <w:style w:type="character" w:styleId="Podpistabeli">
    <w:name w:val="Podpis tabeli_"/>
    <w:qFormat/>
    <w:rPr>
      <w:rFonts w:ascii="Arial Narrow" w:hAnsi="Arial Narrow" w:cs="Arial Narrow"/>
      <w:spacing w:val="0"/>
      <w:w w:val="100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216"/>
      <w:jc w:val="both"/>
    </w:pPr>
    <w:rPr>
      <w:rFonts w:ascii="MS Reference Sans Serif" w:hAnsi="MS Reference Sans Serif" w:cs="Times New Roman"/>
      <w:color w:val="000000"/>
      <w:sz w:val="13"/>
      <w:szCs w:val="13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840"/>
      <w:ind w:hanging="360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840" w:after="660"/>
      <w:outlineLvl w:val="0"/>
    </w:pPr>
    <w:rPr>
      <w:rFonts w:ascii="Arial Narrow" w:hAnsi="Arial Narrow" w:cs="Times New Roman"/>
      <w:color w:val="000000"/>
      <w:sz w:val="26"/>
      <w:szCs w:val="26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70" w:before="240" w:after="0"/>
      <w:ind w:hanging="420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360" w:after="240"/>
      <w:ind w:hanging="360"/>
      <w:outlineLvl w:val="1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Nagwek221">
    <w:name w:val="Nagłówek #2 (2)"/>
    <w:basedOn w:val="Normal"/>
    <w:qFormat/>
    <w:pPr>
      <w:shd w:fill="FFFFFF" w:val="clear"/>
      <w:spacing w:lineRule="exact" w:line="299" w:before="0" w:after="120"/>
      <w:ind w:hanging="340"/>
      <w:jc w:val="both"/>
      <w:outlineLvl w:val="1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Teksttreci32">
    <w:name w:val="Tekst treści (3)"/>
    <w:basedOn w:val="Normal"/>
    <w:qFormat/>
    <w:pPr>
      <w:shd w:fill="FFFFFF" w:val="clear"/>
      <w:spacing w:lineRule="exact" w:line="256" w:before="240" w:after="420"/>
      <w:ind w:hanging="1020"/>
      <w:jc w:val="both"/>
    </w:pPr>
    <w:rPr>
      <w:rFonts w:ascii="Arial Narrow" w:hAnsi="Arial Narrow" w:cs="Times New Roman"/>
      <w:color w:val="000000"/>
      <w:sz w:val="19"/>
      <w:szCs w:val="19"/>
      <w:lang w:val="en-US"/>
    </w:rPr>
  </w:style>
  <w:style w:type="paragraph" w:styleId="Podpisobrazu11">
    <w:name w:val="Podpis obrazu1"/>
    <w:basedOn w:val="Normal"/>
    <w:qFormat/>
    <w:pPr>
      <w:shd w:fill="FFFFFF" w:val="clear"/>
      <w:spacing w:lineRule="atLeast" w:line="240"/>
    </w:pPr>
    <w:rPr>
      <w:rFonts w:ascii="MS Reference Sans Serif" w:hAnsi="MS Reference Sans Serif" w:cs="Times New Roman"/>
      <w:color w:val="000000"/>
      <w:sz w:val="11"/>
      <w:szCs w:val="11"/>
      <w:lang w:val="en-US"/>
    </w:rPr>
  </w:style>
  <w:style w:type="paragraph" w:styleId="Teksttreci42">
    <w:name w:val="Tekst treści (4)"/>
    <w:basedOn w:val="Normal"/>
    <w:qFormat/>
    <w:pPr>
      <w:shd w:fill="FFFFFF" w:val="clear"/>
      <w:spacing w:lineRule="exact" w:line="554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mlynarczyk-wygoda@onkologia.krakow.pl" TargetMode="External"/><Relationship Id="rId4" Type="http://schemas.openxmlformats.org/officeDocument/2006/relationships/hyperlink" Target="mailto:katarzyna.mlynarczyk-wygoda@onkologia.krakow.pl" TargetMode="External"/><Relationship Id="rId5" Type="http://schemas.openxmlformats.org/officeDocument/2006/relationships/hyperlink" Target="https://nio-krakow.pl/" TargetMode="External"/><Relationship Id="rId6" Type="http://schemas.openxmlformats.org/officeDocument/2006/relationships/hyperlink" Target="mailto:iod@onkologia.krakow.pl" TargetMode="External"/><Relationship Id="rId7" Type="http://schemas.openxmlformats.org/officeDocument/2006/relationships/hyperlink" Target="mailto:katarzyna.mlynarczyk-wygoda@onkologia.krakow.pl" TargetMode="External"/><Relationship Id="rId8" Type="http://schemas.openxmlformats.org/officeDocument/2006/relationships/hyperlink" Target="http://www.nio-krakow.pl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47:00Z</dcterms:created>
  <dc:creator>user</dc:creator>
  <dc:description/>
  <cp:keywords/>
  <dc:language>en-US</dc:language>
  <cp:lastModifiedBy>Katarzyna Mlynarczyk</cp:lastModifiedBy>
  <cp:lastPrinted>2021-07-30T09:08:00Z</cp:lastPrinted>
  <dcterms:modified xsi:type="dcterms:W3CDTF">2021-07-30T09:18:00Z</dcterms:modified>
  <cp:revision>10</cp:revision>
  <dc:subject/>
  <dc:title/>
</cp:coreProperties>
</file>