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stawienie parametrów techniczno-uży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alibri"/>
          <w:color w:val="auto"/>
          <w:sz w:val="18"/>
          <w:szCs w:val="18"/>
          <w:lang w:val="pl-PL" w:eastAsia="zh-CN" w:bidi="ar-SA"/>
        </w:rPr>
        <w:t>czytnik kodów paskowych/kreskowych do pracowni histopatologii</w:t>
      </w:r>
      <w:r>
        <w:rPr/>
        <w:t xml:space="preserve"> – 12szt.</w:t>
      </w:r>
    </w:p>
    <w:tbl>
      <w:tblPr>
        <w:tblW w:w="94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25"/>
        <w:gridCol w:w="1255"/>
        <w:gridCol w:w="3615"/>
      </w:tblGrid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p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Warunki i paramet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Parametr wymagan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Parametr oferowany*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pl-PL" w:eastAsia="pl-PL" w:bidi="ar-SA"/>
              </w:rPr>
              <w:t>Podać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odel/typ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Urządzenie z wyposażeniem, fabrycznie nowe, rok produkcji 2021 – 12 sztuk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4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Urządzenie z celownikiem (tzw. „aiming pattern”) w postaci pojedynczej  kropki, ułatwiającej celowanie w konkretny obiekt, zwłaszcza w przypadku ich ułożenia blisko siebie (np. w archiwum histopatologicznym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ni wskaźnik  LED użytkownik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6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a głośność i wysokość tonu sygnalizacji odczytu poprawnego kodu kreskowego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7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shd w:fill="auto" w:val="clear"/>
                <w:lang w:eastAsia="pl-PL"/>
              </w:rPr>
            </w:pPr>
            <w:r>
              <w:rPr>
                <w:rFonts w:cs="Arial"/>
                <w:sz w:val="18"/>
                <w:szCs w:val="18"/>
                <w:shd w:fill="auto" w:val="clear"/>
                <w:lang w:eastAsia="pl-PL"/>
              </w:rPr>
              <w:t>Rodzaj odczytywania kodów co najmniej 1D, 2D (kody paskowe i mozaikowe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8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/>
                <w:sz w:val="18"/>
                <w:szCs w:val="18"/>
                <w:shd w:fill="auto" w:val="clear"/>
                <w:lang w:eastAsia="pl-PL"/>
              </w:rPr>
              <w:t xml:space="preserve">Możliwość </w:t>
            </w: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ar-SA"/>
              </w:rPr>
              <w:t>odczytywania kodów 2D</w:t>
            </w:r>
            <w:r>
              <w:rPr>
                <w:rFonts w:cs="Arial"/>
                <w:sz w:val="18"/>
                <w:szCs w:val="18"/>
                <w:shd w:fill="auto" w:val="clear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ar-SA"/>
              </w:rPr>
              <w:t xml:space="preserve">o rozmiarach nie większych niż </w:t>
            </w:r>
            <w:r>
              <w:rPr>
                <w:rFonts w:cs="Arial"/>
                <w:sz w:val="18"/>
                <w:szCs w:val="18"/>
                <w:shd w:fill="auto" w:val="clear"/>
                <w:lang w:eastAsia="pl-PL"/>
              </w:rPr>
              <w:t xml:space="preserve"> 5 mm x 5 mm (wys. x szer.) - kody na kasetkach histologicznych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9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Temperatura pracy od 5 – 40 st. C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lgotność pracy 5% - 95 % RH, bez kondensacji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1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dstawka, typu „gęsia szyja” umożliwiająca ergonomiczne ustawienie czytnik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1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ostępne interfejsy m. in. RS232 lub USB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3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Wymiary nie większe niż 16.5 cm x 6.7 cm x 9.8 cm (wys. x szer. x gł.) Waga </w:t>
            </w:r>
            <w:r>
              <w:rPr>
                <w:rFonts w:eastAsia="Times New Roman" w:cs="Arial"/>
                <w:color w:val="auto"/>
                <w:sz w:val="18"/>
                <w:szCs w:val="18"/>
                <w:lang w:val="pl-PL" w:eastAsia="pl-PL" w:bidi="ar-SA"/>
              </w:rPr>
              <w:t>nie większa niż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 1</w:t>
            </w:r>
            <w:r>
              <w:rPr>
                <w:rFonts w:eastAsia="Times New Roman" w:cs="Arial"/>
                <w:color w:val="auto"/>
                <w:sz w:val="18"/>
                <w:szCs w:val="18"/>
                <w:lang w:val="pl-PL" w:eastAsia="pl-PL" w:bidi="ar-SA"/>
              </w:rPr>
              <w:t>80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 g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/podać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4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Zakres napięcia wejściowego: 4,5 do 5,5 VDC Zasilanie hosta; Zewnętrzny zasilacz 4,5 do 5,5 VDC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5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lor - czarny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6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Czujnik obrazu: min. 1280  800 pikseli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7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Pole widzenia imagera: min. 36</w:t>
            </w:r>
            <w:r>
              <w:rPr>
                <w:rFonts w:cs="Arial"/>
                <w:sz w:val="18"/>
                <w:szCs w:val="18"/>
                <w:shd w:fill="FFFFFF" w:val="clear"/>
                <w:lang w:eastAsia="pl-PL"/>
              </w:rPr>
              <w:t xml:space="preserve">° (w poziomie) x  </w:t>
            </w: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val="pl-PL" w:eastAsia="pl-PL" w:bidi="ar-SA"/>
              </w:rPr>
              <w:t>22</w:t>
            </w:r>
            <w:r>
              <w:rPr>
                <w:rFonts w:cs="Arial"/>
                <w:sz w:val="18"/>
                <w:szCs w:val="18"/>
                <w:shd w:fill="FFFFFF" w:val="clear"/>
                <w:lang w:eastAsia="pl-PL"/>
              </w:rPr>
              <w:t>° (w pionie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8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Arial"/>
                <w:sz w:val="18"/>
                <w:szCs w:val="18"/>
                <w:shd w:fill="FFFFFF" w:val="clear"/>
                <w:lang w:eastAsia="pl-PL"/>
              </w:rPr>
              <w:t>Zaprojektowany by wytrzymać wielokrotne upadki z 1,8 m na beton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19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rma szczelności środowiska min min. IP5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wymagani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wymagania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2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znak CE potwierdzony deklaracją zgodności lub certyfikatem CE (dołączyć przy dostawie)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2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Termin dostawy, instalacji, uruchomienia i szkolenia do </w:t>
            </w:r>
            <w:r>
              <w:rPr>
                <w:rFonts w:eastAsia="Times New Roman" w:cs="Calibri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>30</w:t>
            </w:r>
            <w:r>
              <w:rPr>
                <w:sz w:val="18"/>
                <w:szCs w:val="18"/>
              </w:rPr>
              <w:t xml:space="preserve"> dni od daty </w:t>
            </w:r>
            <w:r>
              <w:rPr>
                <w:rFonts w:eastAsia="Times New Roman" w:cs="Calibri"/>
                <w:color w:val="auto"/>
                <w:sz w:val="18"/>
                <w:szCs w:val="18"/>
                <w:lang w:val="pl-PL" w:eastAsia="zh-CN" w:bidi="ar-SA"/>
              </w:rPr>
              <w:t>ogłoszenia rozstrzygnięcia na stronie Instytutu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2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– min. 24 miesięcy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23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jest objęty gwarancją obejmującą wady produkcyjne i materiałowe przez okres pięciu lat od daty wysyłki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24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liczone w cenę przeglądy okresowe w okresie gwarancji (o częstotliwości i zakresie zgodnym z wymogami producenta)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ak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25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e dotyczące wymaganych/zalecanych przeglądów przez producenta po okresie gwarancji (przy dostawie). Podać 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stotliwość przegląd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czynności wykonywanych przy przeglądzie (lista kontroln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części podlegających okresowej wymianie z podaniem zalecanej częstotliwości ich wymiany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6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obsługi w języku polskim (przy dostawie) – 1 szt. w wersji papierowej i w wersji elektronicznej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27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konserwacji w wersji papierowej - 1 szt. w wersji elektronicznej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28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liczona w cenę dostawa, montaż i uruchomienie, przeszkolenie personelu medycznego i technicznego w zakresie eksploatacji i obsługi potwierdzone protokołem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*Podać TAK/NIE, dodatkowo opis jeżeli konieczny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color w:val="C0C0C0"/>
      </w:rPr>
    </w:pPr>
    <w:r>
      <w:rPr>
        <w:color w:val="C0C0C0"/>
      </w:rPr>
      <w:t>Załącznik nr  2</w:t>
    </w:r>
  </w:p>
  <w:p>
    <w:pPr>
      <w:pStyle w:val="Header"/>
      <w:spacing w:before="0" w:after="0"/>
      <w:jc w:val="right"/>
      <w:rPr>
        <w:color w:val="C0C0C0"/>
      </w:rPr>
    </w:pPr>
    <w:r>
      <w:rPr>
        <w:color w:val="C0C0C0"/>
      </w:rPr>
      <w:t>Nr sprawy: SGA-271-10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cs="Arial"/>
      <w:b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z2">
    <w:name w:val="WW8Num2z2"/>
    <w:qFormat/>
    <w:rPr>
      <w:rFonts w:eastAsia="Times New Roman" w:cs="Times New Roman"/>
      <w:b/>
      <w:bCs/>
      <w:i w:val="false"/>
      <w:iCs w:val="false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2z4">
    <w:name w:val="WW8Num2z4"/>
    <w:qFormat/>
    <w:rPr>
      <w:rFonts w:cs="Times New Roman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b/>
      <w:lang w:eastAsia="zh-CN"/>
    </w:rPr>
  </w:style>
  <w:style w:type="character" w:styleId="WWZnak">
    <w:name w:val="WW-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6:00Z</dcterms:created>
  <dc:creator>Leszek</dc:creator>
  <dc:description/>
  <dc:language>en-US</dc:language>
  <cp:lastModifiedBy/>
  <cp:lastPrinted>2021-06-18T08:37:00Z</cp:lastPrinted>
  <dcterms:modified xsi:type="dcterms:W3CDTF">2021-06-18T06:44:51Z</dcterms:modified>
  <cp:revision>79</cp:revision>
  <dc:subject/>
  <dc:title>Urządzenie fabrycznie nowe - rok produkcji 2020</dc:title>
</cp:coreProperties>
</file>