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 </w:t>
        <w:br/>
        <w:t>31-115 Kraków, wpisanym do Rejestru przedsiębiorców Krajowego Rejestru Sądowego prowadzonego przez Sąd Rejonowy dla m. st. Warszawy, XIII Wydział Gospodarczy Krajowego Rejestru Sądowego pod numerem KRS 0000144803, NIP 525-000-80-57, REGON: 000288366, reprezentowanym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f. dr hab. n.med. Krzysztofa Składowskiego</w:t>
      </w:r>
      <w:r>
        <w:rPr>
          <w:rFonts w:cs="Times New Roman" w:ascii="Times New Roman" w:hAnsi="Times New Roman"/>
          <w:color w:val="000000"/>
        </w:rPr>
        <w:t xml:space="preserve"> - p.o. Z-cy Dyrektora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/>
      </w:pPr>
      <w:r>
        <w:rPr/>
        <w:t xml:space="preserve">Panem/Panią </w:t>
        <w:tab/>
        <w:t>, prowadzącym/ą działalność gospodarczą pod firm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1657" w:leader="dot"/>
              <w:tab w:val="right" w:pos="9067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3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ab/>
            <w:t xml:space="preserve">, adres wykonywania działalności gospodarczej: </w:t>
            <w:tab/>
            <w:t>, na</w:t>
          </w:r>
        </w:p>
        <w:p>
          <w:pPr>
            <w:pStyle w:val="Spistreci1"/>
            <w:shd w:fill="auto" w:val="clear"/>
            <w:spacing w:lineRule="auto" w:line="276"/>
            <w:ind w:left="20" w:righ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podstawie wpisu do Centralnej Ewidencji i Informacji o Działalności Gospodarczej RP oraz działalność leczniczą na podstawie wpisu do rejestru podmiotów wykonujących działalność</w:t>
          </w:r>
        </w:p>
        <w:p>
          <w:pPr>
            <w:pStyle w:val="Spistreci1"/>
            <w:shd w:fill="auto" w:val="clear"/>
            <w:tabs>
              <w:tab w:val="clear" w:pos="708"/>
              <w:tab w:val="right" w:pos="9067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leczniczą prowadzonego przez Okręgową Radę Lekarską pod nr </w:t>
            <w:tab/>
            <w:t>, NIP:</w:t>
          </w:r>
        </w:p>
        <w:p>
          <w:pPr>
            <w:pStyle w:val="Spistreci1"/>
            <w:shd w:fill="auto" w:val="clear"/>
            <w:tabs>
              <w:tab w:val="clear" w:pos="708"/>
              <w:tab w:val="left" w:pos="1777" w:leader="dot"/>
              <w:tab w:val="left" w:pos="4710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>, REGON:</w:t>
            <w:tab/>
            <w:t>,</w:t>
          </w:r>
        </w:p>
        <w:p>
          <w:pPr>
            <w:pStyle w:val="Spistreci21"/>
            <w:shd w:fill="auto" w:val="clear"/>
            <w:spacing w:lineRule="auto" w:line="276" w:before="0" w:after="0"/>
            <w:ind w:left="20" w:hanging="0"/>
            <w:rPr/>
          </w:pPr>
          <w:r>
            <w:rPr>
              <w:rStyle w:val="Spistreci2Bezpogrubienia"/>
              <w:b w:val="false"/>
              <w:sz w:val="22"/>
              <w:szCs w:val="22"/>
            </w:rPr>
            <w:t>zwanym/ą dalej</w:t>
          </w:r>
          <w:r>
            <w:rPr>
              <w:b/>
              <w:sz w:val="22"/>
              <w:szCs w:val="22"/>
            </w:rPr>
            <w:t xml:space="preserve"> "Przyjmującym zamówienie"</w:t>
          </w:r>
        </w:p>
        <w:p>
          <w:pPr>
            <w:pStyle w:val="Spistreci21"/>
            <w:numPr>
              <w:ilvl w:val="0"/>
              <w:numId w:val="15"/>
            </w:numPr>
            <w:shd w:fill="auto" w:val="clear"/>
            <w:tabs>
              <w:tab w:val="clear" w:pos="708"/>
              <w:tab w:val="left" w:pos="178" w:leader="none"/>
            </w:tabs>
            <w:spacing w:lineRule="auto" w:line="276" w:before="0" w:after="0"/>
            <w:ind w:left="720" w:hanging="720"/>
            <w:rPr>
              <w:color w:val="0000CC"/>
              <w:sz w:val="22"/>
              <w:szCs w:val="22"/>
            </w:rPr>
          </w:pPr>
          <w:r>
            <w:rPr>
              <w:rStyle w:val="Spistreci2Bezpogrubienia"/>
              <w:color w:val="0000CC"/>
              <w:sz w:val="22"/>
              <w:szCs w:val="22"/>
            </w:rPr>
            <w:t>w przypadku</w:t>
          </w:r>
          <w:r>
            <w:rPr>
              <w:color w:val="0000CC"/>
              <w:sz w:val="22"/>
              <w:szCs w:val="22"/>
            </w:rPr>
            <w:t xml:space="preserve"> osoby fizycznej nieprowadzącej działalności gospodarczej</w:t>
          </w:r>
          <w:r>
            <w:rPr>
              <w:rStyle w:val="Spistreci2Bezpogrubienia"/>
              <w:color w:val="0000CC"/>
              <w:sz w:val="22"/>
              <w:szCs w:val="22"/>
            </w:rPr>
            <w:t>:</w:t>
          </w:r>
        </w:p>
        <w:p>
          <w:pPr>
            <w:pStyle w:val="Spistreci1"/>
            <w:shd w:fill="auto" w:val="clear"/>
            <w:tabs>
              <w:tab w:val="clear" w:pos="708"/>
              <w:tab w:val="left" w:pos="4210" w:leader="dot"/>
              <w:tab w:val="right" w:pos="9067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nem/Panią </w:t>
            <w:tab/>
            <w:t xml:space="preserve">, adres zamieszkania: </w:t>
            <w:tab/>
            <w:t>,</w:t>
          </w:r>
        </w:p>
        <w:p>
          <w:pPr>
            <w:pStyle w:val="Spistreci1"/>
            <w:shd w:fill="auto" w:val="clear"/>
            <w:tabs>
              <w:tab w:val="clear" w:pos="708"/>
              <w:tab w:val="left" w:pos="7825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legitymującym/cą się dowodem osobistym o numerze </w:t>
            <w:tab/>
          </w:r>
        </w:p>
        <w:p>
          <w:pPr>
            <w:pStyle w:val="Spistreci1"/>
            <w:shd w:fill="auto" w:val="clear"/>
            <w:tabs>
              <w:tab w:val="clear" w:pos="708"/>
              <w:tab w:val="left" w:pos="5631" w:leader="dot"/>
              <w:tab w:val="left" w:pos="7854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wystawionym przez</w:t>
            <w:tab/>
            <w:t>, PESEL:</w:t>
            <w:tab/>
          </w:r>
        </w:p>
        <w:p>
          <w:pPr>
            <w:pStyle w:val="Spistreci1"/>
            <w:shd w:fill="auto" w:val="clear"/>
            <w:tabs>
              <w:tab w:val="clear" w:pos="708"/>
              <w:tab w:val="left" w:pos="6486" w:leader="dot"/>
            </w:tabs>
            <w:spacing w:lineRule="auto" w:line="276"/>
            <w:ind w:left="2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numer prawa wykonywania zawodu lekarza: </w:t>
            <w:tab/>
            <w:t>,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Teksttreci21"/>
        <w:shd w:fill="auto" w:val="clear"/>
        <w:tabs>
          <w:tab w:val="clear" w:pos="708"/>
          <w:tab w:val="left" w:pos="6486" w:leader="dot"/>
        </w:tabs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2/21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0 r. poz. 295 ze zm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i/>
        </w:rPr>
        <w:t>chirurgii ogólnej, chirurgii onkologicznej, endoskopii i leczenia żywieniowego * (*niepotrzebne skreślić)</w:t>
      </w:r>
      <w:r>
        <w:rPr>
          <w:rFonts w:cs="Times New Roman" w:ascii="Times New Roman" w:hAnsi="Times New Roman"/>
        </w:rPr>
        <w:t xml:space="preserve">, zwanych dalej „świadczeniami” na rzecz pacjentów Udzielającego zamówienia w Klinice Chirurgii Onkologicznej NIO-PIB Oddział w Krakowie, zwaną dalej „Klinik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zamówienia w zakresie udzielania świadczeń zdrowotnych będzie polegała w szczególności na wykonywaniu procedur medycznych na rzecz pacjentów, czynności służących zachowaniu, przywracaniu lub poprawie zdrowia pacjentów zarówno w ramach jak </w:t>
        <w:br/>
        <w:t xml:space="preserve">i poza umową wiążącą Udzielającego zamówienia z Narodowym Funduszem Zdrowia oraz wykonywaniu wszelkich niezbędnych niewymienionych powyżej czynności związanych ze specyfiką udzielania świadczeń zdrowotnych z zakresu </w:t>
      </w:r>
      <w:r>
        <w:rPr>
          <w:rFonts w:cs="Times New Roman" w:ascii="Times New Roman" w:hAnsi="Times New Roman"/>
          <w:i/>
        </w:rPr>
        <w:t xml:space="preserve">chirurgii ogólnej, chirurgii onkologicznej, endoskopii i leczenia żywieniowego * (*niepotrzebne skreślić)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Świadczenia zdrowotne, o których mowa w § 1 ust. 1 udzielane będą osobiście przez lek. med. ………………. specjalistę w dziedzinie </w:t>
      </w:r>
      <w:r>
        <w:rPr>
          <w:rFonts w:cs="Times New Roman" w:ascii="Times New Roman" w:hAnsi="Times New Roman"/>
          <w:i/>
        </w:rPr>
        <w:t>chirurgii ogólnej, chirurgii onkologicznej, endoskopii i leczenia żywieniowego * (*niepotrzebne skreślić)</w:t>
      </w:r>
      <w:r>
        <w:rPr>
          <w:rFonts w:cs="Times New Roman" w:ascii="Times New Roman" w:hAnsi="Times New Roman"/>
        </w:rPr>
        <w:t xml:space="preserve"> posiadającą prawo do wykonywania z zawodu lekarza nr  ……………………….. wydane przez Okręgowa Izbę Lekarską w ………………… w dniu …………roku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rFonts w:ascii="Times New Roman" w:hAnsi="Times New Roman" w:cs="Times New Roman"/>
          <w:color w:val="0000CC"/>
          <w:sz w:val="22"/>
          <w:szCs w:val="22"/>
        </w:rPr>
      </w:pPr>
      <w:r>
        <w:rPr>
          <w:rFonts w:cs="Times New Roman"/>
          <w:color w:val="0000CC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 xml:space="preserve">Przyjmujący zamówienie zobowiązany jest zapewnić, że osoby, które skieruje do udzielania świadczeń posia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3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Kliniki w dni powszednie oraz podczas dyżurów medycznych oraz dyżurów pod telefonem* (*niepotrzebne skreślić),</w:t>
      </w:r>
      <w:r>
        <w:rPr>
          <w:rFonts w:cs="Times New Roman" w:ascii="Times New Roman" w:hAnsi="Times New Roman"/>
        </w:rPr>
        <w:t xml:space="preserve"> zgodnie z harmonogramem ustalonym przez Strony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</w:t>
        <w:br/>
        <w:t xml:space="preserve">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zabezpieczenia świadczeń zdrowotnych u Udzielającego zamówienia odbywa się </w:t>
        <w:br/>
        <w:t>z uwzględnieniem nadrzędności bezpieczeństwa pacjentów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nia zdrowotnego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 xml:space="preserve">pracownikom świadczącym pracę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szczególności wykonywanie świadczeń związanych z doraźnym zabezpieczeniem medycznym danego pacjent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w sytuacji, gdy interwencja taka jest niezbędna ze względu na bezpośrednie zagrożenie życi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yjmujący zamówienie ma obowiązek udzielać konsultacji lekarzom innych specjalności </w:t>
        <w:br/>
        <w:t>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24 e-mail </w:t>
      </w:r>
      <w:hyperlink r:id="rId2">
        <w:r>
          <w:rPr>
            <w:rStyle w:val="InternetLink"/>
            <w:rFonts w:cs="Times New Roman" w:ascii="Times New Roman" w:hAnsi="Times New Roman"/>
          </w:rPr>
          <w:t>magdalena.kalicinska@onkologia.krakow.pl</w:t>
        </w:r>
      </w:hyperlink>
      <w:r>
        <w:rPr>
          <w:rFonts w:cs="Times New Roman" w:ascii="Times New Roman" w:hAnsi="Times New Roman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</w:rPr>
          <w:t>marlena.pabian@onkologia.krak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……</w:t>
      </w:r>
      <w:r>
        <w:rPr>
          <w:rFonts w:cs="Times New Roman" w:ascii="Times New Roman" w:hAnsi="Times New Roman"/>
          <w:color w:val="4F81BD"/>
        </w:rPr>
        <w:t>,  tel. ……………………e-mail 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oświadcza, że dysponuje w chwili przystąpienia do realizacji umowy ubezpieczeniem od odpowiedzialności cywilnej za szkody wyrządzone przy udzielaniu świadczeń zdrowotnych, również ubezpieczeniem od ryzyka wystąpienia chorób zakaźnych, w tym wirusa HIV</w:t>
      </w:r>
      <w:r>
        <w:rPr>
          <w:b w:val="false"/>
          <w:bCs/>
          <w:iCs/>
          <w:sz w:val="22"/>
          <w:szCs w:val="22"/>
          <w:lang w:val="pl-PL"/>
        </w:rPr>
        <w:t xml:space="preserve"> oraz WZB typu B i C </w:t>
      </w:r>
      <w:r>
        <w:rPr>
          <w:b w:val="false"/>
          <w:bCs/>
          <w:iCs/>
          <w:sz w:val="22"/>
          <w:szCs w:val="22"/>
        </w:rPr>
        <w:t xml:space="preserve">i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</w:t>
      </w:r>
      <w:r>
        <w:rPr>
          <w:b w:val="false"/>
          <w:bCs/>
          <w:sz w:val="22"/>
          <w:szCs w:val="22"/>
          <w:lang w:val="pl-PL"/>
        </w:rPr>
        <w:br/>
      </w:r>
      <w:r>
        <w:rPr>
          <w:b w:val="false"/>
          <w:bCs/>
          <w:sz w:val="22"/>
          <w:szCs w:val="22"/>
        </w:rPr>
        <w:t xml:space="preserve">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 xml:space="preserve">do umowy, oraz kopia aktualnej polisy z </w:t>
      </w:r>
      <w:r>
        <w:rPr>
          <w:b w:val="false"/>
          <w:bCs/>
          <w:iCs/>
          <w:sz w:val="22"/>
          <w:szCs w:val="22"/>
        </w:rPr>
        <w:t>ubezpieczeniem od ryzyka wystąpienia chorób zakaźnych, w tym wirusa HIV</w:t>
      </w:r>
      <w:r>
        <w:rPr>
          <w:b w:val="false"/>
          <w:bCs/>
          <w:iCs/>
          <w:sz w:val="22"/>
          <w:szCs w:val="22"/>
          <w:lang w:val="pl-PL"/>
        </w:rPr>
        <w:t xml:space="preserve"> oraz WZB typu B i C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</w:t>
      </w:r>
      <w:r>
        <w:rPr>
          <w:b w:val="false"/>
          <w:bCs/>
          <w:sz w:val="22"/>
          <w:szCs w:val="22"/>
          <w:lang w:val="pl-PL"/>
        </w:rPr>
        <w:t xml:space="preserve"> do posiadania polisy dodatkowej pokrywającej szkody majątkowe wyrządzone przy udzielaniu świadczeń zdrowotnych do kwoty 50 000,00 zł na każde zdarzenie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</w:t>
        <w:br/>
        <w:t xml:space="preserve">z oryginałem, kopię takiej polisy, która stanowi </w:t>
      </w:r>
      <w:r>
        <w:rPr>
          <w:sz w:val="22"/>
          <w:szCs w:val="22"/>
          <w:lang w:val="pl-PL"/>
        </w:rPr>
        <w:t xml:space="preserve">Załącznik nr 5 </w:t>
      </w:r>
      <w:r>
        <w:rPr>
          <w:b w:val="false"/>
          <w:sz w:val="22"/>
          <w:szCs w:val="22"/>
          <w:lang w:val="pl-PL"/>
        </w:rPr>
        <w:t>do umowy, najpóźniej w dniu podpisania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 o których mowa w ust. 1 i 3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ACEGO ZAMÓWIENIE</w:t>
      </w:r>
    </w:p>
    <w:p>
      <w:pPr>
        <w:pStyle w:val="Tekstpodstawowy2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Przyjmującego zamówienie zostanie wszczęta procedura postępowania po ekspozycji zawodowej na materiał potencjalnie zakaźny obowiązująca </w:t>
        <w:br/>
        <w:t>u Udzielającego zamówienia, na co Przyjmujący zamówienie wyraża zgodę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</w:t>
        <w:br/>
        <w:t xml:space="preserve">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 xml:space="preserve">Przyjmujący zamówienie jest zobowiązany wykorzystywać udostępnione mu pomieszczenia, sprzęt medyczny i aparaturę wyłącznie do celów związanych z realizacją niniejszej umowy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jego działalności na terenie Udzielającego zamówi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i zużycia leków, wyrobów medycznych, testów diagnostycznych oraz aparatury </w:t>
        <w:br/>
        <w:t>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W przypadku nieudzielenia świadczeń o łącznej wartości określonej w § 14 ust. 2 umowy w terminie, o którym mowa w ust. 1, Strony dopuszczają możliwość przedłużenia okresu obowiązywania umowy do czasu jej wykorzystania, nie dłużej niż o kolejne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iesięcy,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 xml:space="preserve">istotnego naruszenia przez Przyjmującego zamówienie postanowień niniejszej umowy, </w:t>
        <w:br/>
        <w:t>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opii polis, o których mowa w § 6 ust. 1 </w:t>
        <w:br/>
        <w:t xml:space="preserve">i 3 niniejszej umowy lub aktualnego zaświadczenia lekarskiego o braku przeciwwskazań do udzielania świadczeń o których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sz w:val="22"/>
          <w:szCs w:val="22"/>
        </w:rPr>
        <w:t>W przypadku rozwiązania umowy bez wypowiedzenia z przyczyn leżących po stronie Przyjmującego zamówienie, o których mowa w § 12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w wysokości 15% wartości z faktur z ostatnich 3 miesięcy 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sz w:val="22"/>
          <w:szCs w:val="22"/>
        </w:rPr>
        <w:t xml:space="preserve">Udzielający zamówienia może żądać od Przyjmującego zamówienie zapłaty kary umownej </w:t>
        <w:br/>
        <w:t xml:space="preserve">w wysokości stanowiącej równowartość kwoty nieuznanych/ niezapłaconych przez Narodowy Fundusz Zdrowia procedur, a także pokrycia nałożonych przez płatnika kar finansowych spowodowanych nieprawidłowym wykonywaniem umowy przez Przyjmującego zamówienie, </w:t>
        <w:br/>
        <w:t>w tym nieprawidłowym prowadzeniem dokumentacji medycznej przez Przyjmującego zamówienie w zakresie świadczeń udzielanych na podstawie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 xml:space="preserve">Strony ustalają, że Udzielający zamówienia ma prawo potrącenia kwoty, o której mowa w ust. 1 </w:t>
        <w:br/>
        <w:t>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cenia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5.00, podczas dyżurów medycznych oraz w przypadku wezwania podczas dyżuru pod telefonem do Kliniki w celu udzielania świadczeń </w:t>
      </w:r>
      <w:r>
        <w:rPr>
          <w:rFonts w:cs="Times New Roman" w:ascii="Times New Roman" w:hAnsi="Times New Roman"/>
        </w:rPr>
        <w:t xml:space="preserve"> wynagrodzenie w kwocie ………………… zł za 1 godzinę brutto (słownie: ……………………….. złotych) oraz </w:t>
      </w:r>
    </w:p>
    <w:p>
      <w:pPr>
        <w:pStyle w:val="Akapitzlist"/>
        <w:spacing w:before="0" w:after="48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za </w:t>
      </w:r>
      <w:r>
        <w:rPr>
          <w:rFonts w:cs="Times New Roman" w:ascii="Times New Roman" w:hAnsi="Times New Roman"/>
          <w:b/>
          <w:i/>
        </w:rPr>
        <w:t>dyżury pod telefonem</w:t>
      </w:r>
      <w:r>
        <w:rPr>
          <w:rFonts w:cs="Times New Roman" w:ascii="Times New Roman" w:hAnsi="Times New Roman"/>
        </w:rPr>
        <w:t xml:space="preserve">  w kwocie ……- zł za 1 godzinę brutto (słownie: 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iloczynów godzin wykonanych świadczeń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, stanowiących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' 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jmujący zamówienie ma prawo do innej usprawiedliwionej nieobecności, bez prawa do wynagrodzenia, za zgodą kierownika Kliniki lub osoby przez niego wskazanej, maksymalnie do 25 dni roboczych w okresie 12-tu miesięcy , jeżeli realizuje świadczenia w godz. od 7.25 do 15.00 w dni powszednie 5 dni w tygodniu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5.00 w dni powszednie, 1 lub 2 dni w tygodniu, ilość dni innej usprawiedliwionej nieobecności, bez prawa do wynagrodzenia wynosi odpowiednio 5 lub 10 dni roboczych w okresie 12 miesięcy. W przypadku, gdy umowa będzie przedłużona zgodnie z § 11 ust.2 umowy,  Przyjmujący zamówienie 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 Nieobecność Przyjmujący zamówienie jest obowiązany uzgodnić z kierownikiem Kliniki Udzielającego zamówienia lub osobą przez niego wskazaną, co najmniej 7 dni wcześniej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Przyjmującemu zamówienie 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.  </w:t>
      </w:r>
    </w:p>
    <w:p>
      <w:pPr>
        <w:pStyle w:val="Akapitzlist"/>
        <w:spacing w:before="0" w:after="48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mujący zamówienie rozlicza się osobiście z Urzędem Skarbowym oraz Zakładem Ubezpieczeń Społecznych.</w:t>
      </w:r>
    </w:p>
    <w:p>
      <w:pPr>
        <w:pStyle w:val="Akapitzlist"/>
        <w:spacing w:before="0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. 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</w:t>
        <w:br/>
        <w:t>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może przetwarzać dane osobowe wyłącznie w pomieszczeniach wyznaczonych przez Udzielającego zamówienia, na sprzęcie i urządzeniach przez niego udostępnionych. Danych osobowych nie można kopiować, zapisywać, przenosić na inne nośniki </w:t>
        <w:br/>
        <w:t>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4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 xml:space="preserve">ustawy z dnia 5 grudnia 1996 r. o zawodach lekarz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lekarza dentysty (t.j. Dz. 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> 514 ze zm.</w:t>
      </w:r>
      <w:r>
        <w:rPr>
          <w:sz w:val="22"/>
          <w:szCs w:val="22"/>
        </w:rPr>
        <w:t xml:space="preserve">), ustawy z dnia 27 sierpnia 2004 r.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590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 wraz z opisem przedmiotu zamówieni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nności i obowiązki podczas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wraz z polisą dot. ryzyka wystąpienia chorób zakaźnych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pokrywające szkody majątkow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7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4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0"/>
          <w:szCs w:val="20"/>
        </w:rPr>
      </w:pPr>
      <w:bookmarkStart w:id="0" w:name="bookmark39"/>
      <w:r>
        <w:rPr>
          <w:sz w:val="20"/>
          <w:szCs w:val="20"/>
        </w:rPr>
        <w:t xml:space="preserve">Załącznik nr </w:t>
      </w:r>
      <w:bookmarkEnd w:id="0"/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1" w:name="bookmark40"/>
      <w:r>
        <w:rPr>
          <w:b/>
          <w:sz w:val="22"/>
          <w:szCs w:val="22"/>
        </w:rPr>
        <w:t>UPOWAŻNIENIE DO PRZETWARZANIA DANYCH OSOBOWYCH</w:t>
      </w:r>
      <w:bookmarkEnd w:id="1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2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2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3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3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4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4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5" w:name="bookmark44"/>
      <w:r>
        <w:rPr>
          <w:sz w:val="22"/>
          <w:szCs w:val="22"/>
        </w:rPr>
        <w:t>OSOBA UPOWAŻNIONA</w:t>
        <w:tab/>
        <w:t>ADMINISTRATOR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alicinska@onkologia.krakow.pl" TargetMode="External"/><Relationship Id="rId3" Type="http://schemas.openxmlformats.org/officeDocument/2006/relationships/hyperlink" Target="mailto:marlena.pabian@onkologia.krakow.pl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0:00Z</dcterms:created>
  <dc:creator>Joanna Plewniak-Kuleta</dc:creator>
  <dc:description/>
  <cp:keywords/>
  <dc:language>en-US</dc:language>
  <cp:lastModifiedBy>user</cp:lastModifiedBy>
  <cp:lastPrinted>2021-02-02T10:48:00Z</cp:lastPrinted>
  <dcterms:modified xsi:type="dcterms:W3CDTF">2021-02-11T09:25:00Z</dcterms:modified>
  <cp:revision>5</cp:revision>
  <dc:subject/>
  <dc:title/>
</cp:coreProperties>
</file>