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eastAsia="zh-CN" w:bidi="ar-SA"/>
        </w:rPr>
        <w:t>Rozbudowę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bidi="ar-SA"/>
        </w:rPr>
        <w:t xml:space="preserve"> zaklejarki Tissue-Tek -Film firmy Sakura o czytnik kodów kreskowych</w:t>
      </w:r>
      <w:r>
        <w:rPr/>
        <w:t xml:space="preserve">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9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9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Nr sp. SGA-271-9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5-25T11:56:28Z</dcterms:modified>
  <cp:revision>51</cp:revision>
  <dc:subject/>
  <dc:title>Załącznik nr 1 do Zapytania ofertowego nr SGA-271-2/19 Formularz ofertowy</dc:title>
</cp:coreProperties>
</file>