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parametrów techniczno-użytkowych.</w:t>
      </w:r>
    </w:p>
    <w:p>
      <w:pPr>
        <w:pStyle w:val="Normal"/>
        <w:rPr/>
      </w:pPr>
      <w:r>
        <w:rPr>
          <w:rFonts w:eastAsia="Times New Roman" w:cs="Arial Narrow"/>
          <w:b/>
          <w:bCs/>
          <w:color w:val="000000"/>
          <w:sz w:val="21"/>
          <w:szCs w:val="21"/>
          <w:lang w:val="pl-PL" w:eastAsia="zh-CN" w:bidi="ar-SA"/>
        </w:rPr>
        <w:t>Czytnik kodów kreskowych do zaklejarki Tissue -Tek -Film firmy Sakura</w:t>
      </w:r>
      <w:r>
        <w:rPr>
          <w:rFonts w:eastAsia="Times New Roman" w:cs="Calibri"/>
          <w:color w:val="auto"/>
          <w:sz w:val="18"/>
          <w:szCs w:val="18"/>
          <w:lang w:val="pl-PL" w:eastAsia="zh-CN" w:bidi="ar-SA"/>
        </w:rPr>
        <w:t xml:space="preserve"> </w:t>
      </w:r>
      <w:r>
        <w:rPr/>
        <w:t xml:space="preserve"> – 1 szt.</w:t>
      </w:r>
    </w:p>
    <w:tbl>
      <w:tblPr>
        <w:tblW w:w="9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5"/>
        <w:gridCol w:w="1255"/>
        <w:gridCol w:w="3385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Warunki i parame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  <w:t>Poda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odel/typ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eastAsia="pl-PL" w:bidi="ar-SA"/>
              </w:rPr>
              <w:t>Poda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Czytnik kodów kreskowych  kompatybilny z </w:t>
            </w: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zaklejarką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Tissue-Tek Film firmy Sakura sn: </w:t>
            </w:r>
            <w:r>
              <w:rPr>
                <w:rFonts w:cs="tahoma;arial" w:ascii="tahoma;arial" w:hAnsi="tahom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8"/>
                <w:lang w:eastAsia="pl-PL"/>
              </w:rPr>
              <w:t>47420985-0116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rządzenie fabrycznie nowe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Urządzenie bezobsługowe, sterowanie odbywa się za pomocą zaklejark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pl-PL"/>
              </w:rPr>
              <w:t xml:space="preserve">Małe wymiary, maksymalnie: 53,.4 x 45,7mm x 25,4mm (głębokość x szerokość. x wysokość.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/Poda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/>
                <w:color w:val="auto"/>
                <w:sz w:val="18"/>
                <w:szCs w:val="18"/>
                <w:lang w:val="pl-PL" w:eastAsia="pl-PL" w:bidi="ar-SA"/>
              </w:rPr>
              <w:t>Pełna kompatybilność czytnika kodów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 z systemami laboratoryjnym min. „Patomorfolog”,  „PatARCH”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płatna aktualizacja oprogramowania w trakcie całego okresu eksploatacj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pl-PL" w:eastAsia="zh-CN" w:bidi="ar-SA"/>
              </w:rPr>
              <w:t>1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znak CE potwierdzony deklaracją zgodności lub certyfikatem CE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stawy, instalacji, uruchomienia i szkolenia do 14 dni od daty zawarcia umow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– min. 24 miesięcy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dotyczące wymaganych/zalecanych przeglądów przez producenta po okresie gwarancji (przy dostawie). Podać 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stotliwość przeglądów razem z przeglądem urząd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czynności wykonywanych przy przeglądzie (Test funkcjonalny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iczona w cenę dostawa, montaż i uruchomienie, przeszkolenie personelu medycznego i technicznego w zakresie eksploatacji i obsług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Załącznik nr 2</w:t>
    </w:r>
  </w:p>
  <w:p>
    <w:pPr>
      <w:pStyle w:val="Header"/>
      <w:spacing w:before="0" w:after="0"/>
      <w:jc w:val="right"/>
      <w:rPr>
        <w:color w:val="C0C0C0"/>
      </w:rPr>
    </w:pPr>
    <w:r>
      <w:rPr>
        <w:color w:val="C0C0C0"/>
      </w:rPr>
      <w:t>Nr sprawy: SGA-271-7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rFonts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lang w:eastAsia="zh-CN"/>
    </w:rPr>
  </w:style>
  <w:style w:type="character" w:styleId="WWZnak">
    <w:name w:val="WW-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Leszek</dc:creator>
  <dc:description/>
  <dc:language>en-US</dc:language>
  <cp:lastModifiedBy/>
  <cp:lastPrinted>2021-05-06T11:44:00Z</cp:lastPrinted>
  <dcterms:modified xsi:type="dcterms:W3CDTF">2021-05-11T06:44:35Z</dcterms:modified>
  <cp:revision>35</cp:revision>
  <dc:subject/>
  <dc:title>Urządzenie fabrycznie nowe - rok produkcji 2020</dc:title>
</cp:coreProperties>
</file>