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parametrów techniczno-użytk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Calibri"/>
          <w:color w:val="auto"/>
          <w:sz w:val="18"/>
          <w:szCs w:val="18"/>
          <w:lang w:val="pl-PL" w:eastAsia="zh-CN" w:bidi="ar-SA"/>
        </w:rPr>
        <w:t>Drukarka termotransferowa do szkiełek mikroskopowych podstawowych</w:t>
      </w:r>
      <w:r>
        <w:rPr/>
        <w:t xml:space="preserve"> – 1 szt.</w:t>
      </w:r>
    </w:p>
    <w:tbl>
      <w:tblPr>
        <w:tblW w:w="9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5"/>
        <w:gridCol w:w="1255"/>
        <w:gridCol w:w="3455"/>
      </w:tblGrid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arunki i parame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  <w:t>Podać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odel/ty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Urządzenie z wyposażeniem, fabrycznie nowe, rok produkcji 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rukarka termo-transferowa, nadruk na etykietki samoprzylepn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shd w:fill="auto" w:val="clear"/>
              </w:rPr>
              <w:t>Etykiety odporne na odczynniki stosowane w zakładach patomorfologi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shd w:fill="auto" w:val="clear"/>
                <w:lang w:eastAsia="pl-PL"/>
              </w:rPr>
            </w:pPr>
            <w:r>
              <w:rPr>
                <w:rFonts w:cs="Arial"/>
                <w:sz w:val="18"/>
                <w:szCs w:val="18"/>
                <w:shd w:fill="auto" w:val="clear"/>
                <w:lang w:eastAsia="pl-PL"/>
              </w:rPr>
              <w:t>Automatyczne naklejanie etykiet na pole opisowe szkiełk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ożliwość etykietowania każdego typu szkiełka zgodnych z normą ISO 8037 (np. szkiełka z kolorowym polem, matowym polem, bez pola, szkiełka adhezyjne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zdzielczość nadruku 200 – 300dp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9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zybkość nadruku min. 18 szkiełek na minutę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rukarka o małych wymiarach, maksymalnie: 35 x 15cm x 20cm (dł. x szer. x wys.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podać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rukarka z możliwością podłączenia do systemu LIS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gazynek załadowczy na min. 50 szkiełek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agazynek odbiorczy na min. 35 szkiełek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lka na etykiety minimum 3000 szt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nterfejs komunikacyjny: USB, Ethernet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płatna aktualizacja oprogramowania w trakcie całego okresu eksploatacj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znak CE potwierdzony deklaracją zgodności lub certyfikatem CE (dołączyć przy dostawie)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9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ermin dostawy, instalacji, uruchomienia i szkolenia do </w:t>
            </w:r>
            <w:r>
              <w:rPr>
                <w:sz w:val="18"/>
                <w:szCs w:val="18"/>
                <w:shd w:fill="auto" w:val="clear"/>
              </w:rPr>
              <w:t>14</w:t>
            </w:r>
            <w:r>
              <w:rPr>
                <w:sz w:val="18"/>
                <w:szCs w:val="18"/>
              </w:rPr>
              <w:t xml:space="preserve"> dni od daty zawarcia umowy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– min. 24 miesięcy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iczone w cenę przeglądy okresowe w okresie gwarancji (o częstotliwości i zakresie zgodnym z wymogami producenta)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k 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dotyczące wymaganych/zalecanych przeglądów przez producenta po okresie gwarancji (przy dostawie). Podać 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tliwość przegląd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czynności wykonywanych przy przeglądzie (lista kontroln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części podlegających okresowej wymianie z podaniem zalecanej częstotliwości ich wymiany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 (przy dostawie) – 1 szt. w wersji papierowej i w wersji elektronicznej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konserwacji w wersji papierowej - 1 szt. w wersji elektronicznej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2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iczona w cenę dostawa, montaż i uruchomienie, przeszkolenie personelu medycznego i technicznego w zakresie eksploatacji i obsług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color w:val="C0C0C0"/>
      </w:rPr>
      <w:t>Załącznik nr  2</w:t>
    </w:r>
  </w:p>
  <w:p>
    <w:pPr>
      <w:pStyle w:val="Header"/>
      <w:spacing w:before="0" w:after="0"/>
      <w:jc w:val="right"/>
      <w:rPr>
        <w:color w:val="C0C0C0"/>
      </w:rPr>
    </w:pPr>
    <w:r>
      <w:rPr>
        <w:color w:val="C0C0C0"/>
      </w:rPr>
      <w:t>Nr sprawy: SGA-271-6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cs="Arial"/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rFonts w:cs="Times New Roman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b/>
      <w:lang w:eastAsia="zh-CN"/>
    </w:rPr>
  </w:style>
  <w:style w:type="character" w:styleId="WWZnak">
    <w:name w:val="WW-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6:00Z</dcterms:created>
  <dc:creator>Leszek</dc:creator>
  <dc:description/>
  <dc:language>en-US</dc:language>
  <cp:lastModifiedBy/>
  <dcterms:modified xsi:type="dcterms:W3CDTF">2021-05-12T07:27:17Z</dcterms:modified>
  <cp:revision>49</cp:revision>
  <dc:subject/>
  <dc:title>Urządzenie fabrycznie nowe - rok produkcji 2020</dc:title>
</cp:coreProperties>
</file>