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trike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owa Nr SGA-272- ……./2021</w:t>
      </w:r>
    </w:p>
    <w:p>
      <w:pPr>
        <w:pStyle w:val="Normal"/>
        <w:tabs>
          <w:tab w:val="clear" w:pos="708"/>
          <w:tab w:val="left" w:pos="-720" w:leader="none"/>
          <w:tab w:val="left" w:pos="9195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warta w dniu …………….. w Krakowie </w:t>
      </w:r>
      <w:r>
        <w:rPr>
          <w:spacing w:val="-3"/>
          <w:sz w:val="24"/>
          <w:szCs w:val="24"/>
          <w:lang w:val="en-US" w:eastAsia="en-US"/>
        </w:rPr>
        <w:t>pomiędzy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rodowym Instytutem Onkologii im. Marii Skłodowskiej – Curie Państwowym Instytutem Badawczym </w:t>
      </w:r>
      <w:r>
        <w:rPr>
          <w:bCs/>
          <w:sz w:val="24"/>
          <w:szCs w:val="24"/>
        </w:rPr>
        <w:t>ul. W.K. Roentgena 5, 02-781 Warszawa,</w:t>
      </w:r>
      <w:r>
        <w:rPr>
          <w:b/>
          <w:bCs/>
          <w:sz w:val="24"/>
          <w:szCs w:val="24"/>
        </w:rPr>
        <w:t xml:space="preserve"> Oddział w Krakowie </w:t>
      </w:r>
      <w:r>
        <w:rPr>
          <w:bCs/>
          <w:sz w:val="24"/>
          <w:szCs w:val="24"/>
        </w:rPr>
        <w:t>ul. Garncarska 11, 31-115 Kraków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pisanym do Rejestru przedsiębiorców Krajowego Rejestru Sądowego prowadzonego przez Sąd Rejonowy dla m. st. Warszawy, XIII Wydział Gospodarczy Krajowego Rejestru Sądowego pod numerem KRS 0000144803, NIP 525-000-80-57, REGON: 000288366,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go dział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mgr inż. Waldemar Stylo – </w:t>
      </w:r>
      <w:r>
        <w:rPr>
          <w:sz w:val="24"/>
          <w:szCs w:val="24"/>
        </w:rPr>
        <w:t>Z-ca Dyrektora Oddziału ds. Zarządzania i Finansów Narodowego Instytutu Onkologii im. Marii Skłodowskiej-Curie – Państwowego Instytutu Badawczego Oddziału w Krako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………………………</w:t>
      </w:r>
      <w:r>
        <w:rPr>
          <w:b/>
          <w:spacing w:val="-3"/>
          <w:sz w:val="24"/>
          <w:szCs w:val="24"/>
          <w:lang w:val="en-US" w:eastAsia="en-US"/>
        </w:rPr>
        <w:t>., ………………….., ……………………….., …………………………..</w:t>
      </w:r>
      <w:r>
        <w:rPr>
          <w:spacing w:val="-3"/>
          <w:sz w:val="24"/>
          <w:szCs w:val="24"/>
          <w:lang w:val="en-US" w:eastAsia="en-US"/>
        </w:rPr>
        <w:t xml:space="preserve"> wpisanym do Rejestru przedsiębiorców Krajowego Rejestru Sądowego prowadzonego przez Sąd Rejonowy dla m.st  Warszawy w Warszawie, Wydział Gospodarczy Krajowego Rejestru Sądowego pod numerem  KRS ………….., NIP ………………, Regon …………….., w imieniu której dział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</w:t>
      </w:r>
      <w:r>
        <w:rPr>
          <w:spacing w:val="-3"/>
          <w:sz w:val="24"/>
          <w:szCs w:val="24"/>
          <w:lang w:val="en-US" w:eastAsia="en-US"/>
        </w:rPr>
        <w:t>.……………………………………………….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mowa została zawarta na podstawie art. 2 ust. 1 pkt 1 ustawy </w:t>
      </w:r>
      <w:del w:id="0" w:author="Joanna Warmińska2" w:date="2021-05-14T12:10:00Z">
        <w:r>
          <w:rPr>
            <w:spacing w:val="-3"/>
            <w:sz w:val="24"/>
            <w:szCs w:val="24"/>
            <w:lang w:val="en-US" w:eastAsia="en-US"/>
          </w:rPr>
          <w:delText xml:space="preserve">ustawy </w:delText>
        </w:r>
      </w:del>
      <w:r>
        <w:rPr>
          <w:spacing w:val="-3"/>
          <w:sz w:val="24"/>
          <w:szCs w:val="24"/>
          <w:lang w:val="en-US" w:eastAsia="en-US"/>
        </w:rPr>
        <w:t>z dnia 11 września 2019</w:t>
      </w:r>
      <w:ins w:id="1" w:author="Joanna Warmińska2" w:date="2021-05-14T12:09:00Z">
        <w:r>
          <w:rPr>
            <w:spacing w:val="-3"/>
            <w:sz w:val="24"/>
            <w:szCs w:val="24"/>
            <w:lang w:val="en-US" w:eastAsia="en-US"/>
          </w:rPr>
          <w:t xml:space="preserve"> </w:t>
        </w:r>
      </w:ins>
      <w:r>
        <w:rPr>
          <w:spacing w:val="-3"/>
          <w:sz w:val="24"/>
          <w:szCs w:val="24"/>
          <w:lang w:val="en-US" w:eastAsia="en-US"/>
        </w:rPr>
        <w:t>r. Prawo Zamówień publicznych (</w:t>
      </w:r>
      <w:del w:id="2" w:author="Joanna Warmińska2" w:date="2021-05-14T12:09:00Z">
        <w:r>
          <w:rPr>
            <w:spacing w:val="-3"/>
            <w:sz w:val="24"/>
            <w:szCs w:val="24"/>
            <w:lang w:val="en-US" w:eastAsia="en-US"/>
          </w:rPr>
          <w:delText xml:space="preserve"> t.j. </w:delText>
        </w:r>
      </w:del>
      <w:r>
        <w:rPr>
          <w:spacing w:val="-3"/>
          <w:sz w:val="24"/>
          <w:szCs w:val="24"/>
          <w:lang w:val="en-US" w:eastAsia="en-US"/>
        </w:rPr>
        <w:t>Dz</w:t>
      </w:r>
      <w:ins w:id="3" w:author="Joanna Warmińska2" w:date="2021-05-14T12:10:00Z">
        <w:r>
          <w:rPr>
            <w:spacing w:val="-3"/>
            <w:sz w:val="24"/>
            <w:szCs w:val="24"/>
            <w:lang w:val="en-US" w:eastAsia="en-US"/>
          </w:rPr>
          <w:t xml:space="preserve">. </w:t>
        </w:r>
      </w:ins>
      <w:r>
        <w:rPr>
          <w:spacing w:val="-3"/>
          <w:sz w:val="24"/>
          <w:szCs w:val="24"/>
          <w:lang w:val="en-US" w:eastAsia="en-US"/>
        </w:rPr>
        <w:t xml:space="preserve">U. </w:t>
      </w:r>
      <w:ins w:id="4" w:author="Joanna Warmińska2" w:date="2021-05-14T12:10:00Z">
        <w:r>
          <w:rPr>
            <w:spacing w:val="-3"/>
            <w:sz w:val="24"/>
            <w:szCs w:val="24"/>
            <w:lang w:val="en-US" w:eastAsia="en-US"/>
          </w:rPr>
          <w:t xml:space="preserve">z </w:t>
        </w:r>
      </w:ins>
      <w:r>
        <w:rPr>
          <w:spacing w:val="-3"/>
          <w:sz w:val="24"/>
          <w:szCs w:val="24"/>
          <w:lang w:val="en-US" w:eastAsia="en-US"/>
        </w:rPr>
        <w:t>2019</w:t>
      </w:r>
      <w:ins w:id="5" w:author="Joanna Warmińska2" w:date="2021-05-14T12:10:00Z">
        <w:r>
          <w:rPr>
            <w:spacing w:val="-3"/>
            <w:sz w:val="24"/>
            <w:szCs w:val="24"/>
            <w:lang w:val="en-US" w:eastAsia="en-US"/>
          </w:rPr>
          <w:t xml:space="preserve"> r. </w:t>
        </w:r>
      </w:ins>
      <w:r>
        <w:rPr>
          <w:spacing w:val="-3"/>
          <w:sz w:val="24"/>
          <w:szCs w:val="24"/>
          <w:lang w:val="en-US" w:eastAsia="en-US"/>
        </w:rPr>
        <w:t xml:space="preserve"> poz. 2019) z uwagi na wartość zamówienia nieprzekraczającą kwoty 130.000 zł.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PRZEDMIOT UMOW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dostawa </w:t>
      </w:r>
      <w:r>
        <w:rPr>
          <w:b/>
          <w:sz w:val="24"/>
          <w:szCs w:val="24"/>
        </w:rPr>
        <w:t>zestawu aplikatora do brachyterapii „Fletcher CT/MR Applicator Set”</w:t>
      </w:r>
      <w:r>
        <w:rPr>
          <w:sz w:val="24"/>
          <w:szCs w:val="24"/>
        </w:rPr>
        <w:t xml:space="preserve"> do siedzib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umowy jest oferta wykonawcy stanowiąca formularz oferty – </w:t>
      </w:r>
      <w:r>
        <w:rPr>
          <w:b/>
          <w:sz w:val="24"/>
          <w:szCs w:val="24"/>
        </w:rPr>
        <w:t>załącznik nr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TERMIN I WARUNKI DOSTA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realizuje przedmiotową umowę (dostawa) w terminie do 2 tygodni od dnia podpisania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CENA I WARUNKI PŁATNOŚC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zobowiązuje się zapłacić Wykonawcy za całe prawidłowo wykonane zobowiązanie o którym mowa w § 1 ust. 1-2 niniejszej umowy wynagrodzenie w maksymalnej kwocie: brutto:</w:t>
        <w:br/>
      </w:r>
      <w:r>
        <w:rPr>
          <w:b/>
          <w:sz w:val="24"/>
          <w:szCs w:val="24"/>
        </w:rPr>
        <w:t>……,…..</w:t>
      </w:r>
      <w:r>
        <w:rPr>
          <w:sz w:val="24"/>
          <w:szCs w:val="24"/>
        </w:rPr>
        <w:t>, (</w:t>
      </w:r>
      <w:r>
        <w:rPr>
          <w:b/>
          <w:sz w:val="24"/>
          <w:szCs w:val="24"/>
        </w:rPr>
        <w:t>słownie złotych: ……….. 00/100</w:t>
      </w:r>
      <w:r>
        <w:rPr>
          <w:sz w:val="24"/>
          <w:szCs w:val="24"/>
        </w:rPr>
        <w:t xml:space="preserve">). Cena powyższa obejmuje dostawę, do siedziby Zamawiającego, koszt ubezpieczenia na czas transportu, koszt dojazdu. Kwota wynagrodzenia umownego nie może ulec zmianie na niekorzyść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trony ustalają, że zapłata nastąpi w formie przelewu w terminie do 60 dni od daty otrzymania faktury za całe prawidłowo wykonane zobowiązanie o którym mowa w § 1ust. 1-2 na rachunek bankowy Wykonawcy w banku </w:t>
      </w:r>
      <w:r>
        <w:rPr>
          <w:rFonts w:cs="Calibri" w:ascii="Calibri" w:hAnsi="Calibri"/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r rachunku: </w:t>
      </w:r>
      <w:r>
        <w:rPr>
          <w:rFonts w:cs="Calibri" w:ascii="Calibri" w:hAnsi="Calibri"/>
          <w:b/>
          <w:sz w:val="24"/>
          <w:szCs w:val="24"/>
        </w:rPr>
        <w:t>……………………………….</w:t>
      </w:r>
      <w:r>
        <w:rPr>
          <w:sz w:val="24"/>
          <w:szCs w:val="24"/>
        </w:rPr>
        <w:t xml:space="preserve"> Każdorazowa zmiana numeru rachunku bankowego wraz z nazwą banku, w którym rachunek ten jest prowadzony wymaga pisemnej zmiany w formie aneksu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umer rachunku bankowego wskazany przez Wykonawcę  niniejszej umowy musi być ujawniony na tzw. białej liście podatników VAT, o której mowa w art. 96b ustawy z dnia 11 marca 2004 r. o podatku od towarów i usług (t. j. Dz. U. z 2020 poz. 106 z późn.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18 poz. 2191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Jeżeli należność nie zostanie uregulowana w ustalonym terminie Wykonawca może naliczyć odsetki umowne zgodnie z art. 4 ust 3 a ustawy o przeciwdziałaniu nadmiernym opóźnieniom w transakcjach handlowych z dnia 8 marca 2013r. (t.j. Dz. U. 2020 poz. 935 z późn. zm.) za każdy dzień opóźnienia w zapłacie. 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 </w:t>
      </w:r>
      <w:hyperlink r:id="rId2">
        <w:r>
          <w:rPr>
            <w:rStyle w:val="InternetLink"/>
          </w:rPr>
          <w:t>dziennik.podawczy@onkologia.krak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należy się wynagrodzenie tylko za prawidłowe zrealizowanie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4 GWARANC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gwarantuje, że dostarczy przedmiotowe zamówienie fabrycznie nowe, kompletne, wolne od wad materiałowych i konstrukcyjnych, o wysokim standardzie, zarówno pod względem jakości jak i funkcjon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daty podpisania protokołu odbioru Wykonawca udziela 12 miesięcznej gwarancji liczonej od daty przekazania przedmiotu umowy do eksploatacji, w czasie której w pełni odpowiada za jakość techniczną i użytkową przedmiotowego u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5 USŁUGI SERWIS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gwarancyjne świadczy autoryzowany serwi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a gwarancyjne wynikające z niniejszej umowy przysługują bezpośrednio Zamawiającem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zelkich nieprawidłowościach w funkcjonowaniu przedmiotowego wyposażenia Zamawiający zawsze powiadomi serwis i zapewni swobodny dostęp do usuwania uszkodz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towar zawierającą wady lub/i niezgodnego z zamówieniem lub/i niezgodnego z niniejszą umową lub odmówi przyjęcia towaru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 ciągu 14 dni od dnia otrzymania protokołu przeprowadzić procedurę reklamacyjną poprzez rozpatrzenie reklamacji oraz dostawę towaru pełnowartościowego lub/i w zamawianej ilości lub/i zgodnego z zamówieniem lub/i zgodnego z niniejszą umową - pod rygorem rozwiąz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§6 KARY UMOWN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 razie niewykonania lub nienależytego wykonania umowy Zamawiający może żądać od wykonawcy zapłaty kar umownych z następujących tytułów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dostawie po upływie terminu na przeprowadzenie procedury   reklamacyjnej w wysokości 1% wartości brutto opóźnionej dostawy reklamowanej, za każdy dzień opóźnienia, z tym, że kara nie może przekroczyć 10% wartości brutto opóźnionej dosta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dostawie – w wysokości 1% wartości brutto opóźnionej dostawy, za każdy dzień opóźnienia, z tym że kara nie może przekroczyć 10% wartości brutto opóźnionej dosta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ykonania umowy Zamawiającemu przysługuje, w zależności od wyboru Zamawiającego, prawo do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iczenia kary umownej w wysokości 10 % wartości brutto umowy; lub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umowy w całości w trybie natychmiastowym z winy Wykonawcy oraz naliczenia kary umownej w wysokości 10% wartości brutto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rozwiąże umowę przez złożenie oświadczenia Wykonawcy w formie pisemnej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nie uznana za niewykonaną w przypadk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starczenia dostawy lub w przypadku opóźnienia w przeprowadzeniu procedury reklamacyjnej, gdy kara umowna osiągnie 10% wartości brutto opóźnionej/opóźnionej reklamowanej dostawy; lub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ięcia dwukrotności terminu przewidzianego na dostawę, pomimo wezwania Wykonawcy przez zamawiającego do realizacji dosta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jego nale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7 RODO</w:t>
      </w:r>
    </w:p>
    <w:p>
      <w:pPr>
        <w:pStyle w:val="Normal"/>
        <w:spacing w:lineRule="auto" w:line="276"/>
        <w:ind w:left="540" w:hanging="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w związku z realizacją umowy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w związku z realizacją umowy o współpracy („Umowa”) przetwarzamy dane osobowe osób, które zostały w Umowie wskazane jako osoby do kontaktu oraz osoby reprezentujące podmiot, z którym zawarta została Umowa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/>
      </w:pPr>
      <w:r>
        <w:rPr>
          <w:sz w:val="24"/>
          <w:szCs w:val="24"/>
        </w:rPr>
        <w:t xml:space="preserve">Administratorem danych osobowych jest Narodowy Instytut Onkologii im. Marii Skłodowskiej-Curie – Państwowy Instytut Badawczy Oddział w Krakowie, 31-115 Kraków ul. Garncarska 11 („Administrator danych”). Z Administratorem danych można skontaktować się pisząc na adres siedziby administratora lub na adres email: </w:t>
      </w:r>
      <w:hyperlink r:id="rId3">
        <w:r>
          <w:rPr>
            <w:rStyle w:val="InternetLink"/>
            <w:sz w:val="24"/>
            <w:szCs w:val="24"/>
          </w:rPr>
          <w:t>iod@onkologia.krakow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wyznaczył inspektora ochrony danych, z którym możesz skontaktować się pod adresem e-mail iod@onkologia.krakow.pl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/>
      </w:pPr>
      <w:r>
        <w:rPr>
          <w:sz w:val="24"/>
          <w:szCs w:val="24"/>
        </w:rPr>
        <w:t>Dane osobowe przetwarzane są: na podstawie art. 6 ust. 1 lit f RODO w ramach prawnie uzasadnionego interesu Administratora danych tj.: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z osobą reprezentującą na podstawie art. 6 ust. 1 lit b RODO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/>
      </w:pPr>
      <w:r>
        <w:rPr>
          <w:sz w:val="24"/>
          <w:szCs w:val="24"/>
        </w:rPr>
        <w:t>w celu realizacji umowy przez osoby w nią zaangażowane na podstawie art. 6 ust. 1 lit f RODO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/>
      </w:pPr>
      <w:r>
        <w:rPr>
          <w:sz w:val="24"/>
          <w:szCs w:val="24"/>
        </w:rPr>
        <w:t>w celu ewentualnego ustalenia, dochodzenia lub obrony przed roszczeniami, związanymi z ww. Umową lub z przetwarzaniem danych osobowych na podstawie art. 6 ust 1 lit f RODO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/>
      </w:pPr>
      <w:r>
        <w:rPr>
          <w:sz w:val="24"/>
          <w:szCs w:val="24"/>
        </w:rPr>
        <w:t>w celu przechowywania danych w celu wypełnienia przepisów podatkowych na podstawie art. 6 ust. 1 lit c RODO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osobowych jest dobrowolne, ale niezbędne do zawarcia i wykonywania tej Umowy. Dane osobowe nie będą podlegać profilowaniu lub zautomatyzowanemu podejmowaniu decyzji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konieczności dane osobowe mogą być udostępnione lub powierzone podmiotom współpracującym z Administratorem danych na podstawie pisemnych umów, w tym umów powierzenia przetwarzania danych osobowych, w celu realizacji określonych zadań i usług na rzecz Administratora danych w zakresie obsługi IT, usług doradczych, administracyjnych, kontroli lub usług konsultingu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przez okres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01"/>
        <w:jc w:val="both"/>
        <w:rPr>
          <w:sz w:val="24"/>
          <w:szCs w:val="24"/>
        </w:rPr>
      </w:pPr>
      <w:r>
        <w:rPr>
          <w:sz w:val="24"/>
          <w:szCs w:val="24"/>
        </w:rPr>
        <w:t>obowiązywania Umowy – do momentu jej rozwiązania lub wygaśnięci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01"/>
        <w:jc w:val="both"/>
        <w:rPr/>
      </w:pPr>
      <w:r>
        <w:rPr>
          <w:sz w:val="24"/>
          <w:szCs w:val="24"/>
        </w:rPr>
        <w:t>ustalenia, dochodzenia lub obrony przed roszczeniami – do momentu przedawnienia roszczeń z tytułu Umowy lub roszczeń związanych z przetwarzaniem danych osobowych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01"/>
        <w:jc w:val="both"/>
        <w:rPr/>
      </w:pPr>
      <w:r>
        <w:rPr>
          <w:sz w:val="24"/>
          <w:szCs w:val="24"/>
        </w:rPr>
        <w:t>zwolnienia Administratora danych z obowiązku ich przechowywania zgodnie z przepisami podatkowymi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>Osobom, których dane przetwarzane są przez Administratora danych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8 ROZSTRZYGANIE SP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trony nie osiągną kompromisu, wówczas sprawy sporne, kierowane będą </w:t>
        <w:br/>
        <w:t>do Sądu Powszechnego w Krak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9 POSTANOWIENIA KOŃ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ustaleń zawartych w niniejszej umowie wymagają każdorazowo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Umowę sporządzono w dwóch jednobrzmiących egzemplarzach, jeden egzemplarz dla Wykonawcy i jeden egzemplarz dla Zamawiającego.</w:t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8C9C8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8C9C8"/>
                              <w:sz w:val="14"/>
                              <w:lang w:val="en-US"/>
                            </w:rPr>
                            <w:t>Restricted Information and Basic Personal Dat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8C9C8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C8C9C8"/>
                        <w:sz w:val="14"/>
                        <w:lang w:val="en-US"/>
                      </w:rPr>
                      <w:t>Restricted Information and Basic Personal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Załącznik nr 2</w:t>
    </w:r>
  </w:p>
  <w:p>
    <w:pPr>
      <w:pStyle w:val="Header"/>
      <w:jc w:val="right"/>
      <w:rPr/>
    </w:pPr>
    <w:r>
      <w:rPr>
        <w:rFonts w:cs="Calibri" w:ascii="Calibri" w:hAnsi="Calibri"/>
        <w:color w:val="C0C0C0"/>
      </w:rPr>
      <w:t>Nr sp. SGA-271-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</w:pPr>
    <w:rPr>
      <w:rFonts w:ascii="Arial" w:hAnsi="Arial" w:cs="Arial"/>
      <w:b/>
      <w:color w:val="808080"/>
      <w:spacing w:val="-5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sp csk</dc:creator>
  <dc:description/>
  <cp:keywords/>
  <dc:language>en-US</dc:language>
  <cp:lastModifiedBy>zwos</cp:lastModifiedBy>
  <cp:lastPrinted>2020-12-29T07:41:00Z</cp:lastPrinted>
  <dcterms:modified xsi:type="dcterms:W3CDTF">2021-05-17T08:36:00Z</dcterms:modified>
  <cp:revision>2</cp:revision>
  <dc:subject/>
  <dc:title>w dniu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009cb06-7738-4ab2-bfa1-5e7551442bdd_ActionId">
    <vt:lpwstr>3d0b29df-678e-491a-bce9-59babeaa7691</vt:lpwstr>
  </property>
  <property fmtid="{D5CDD505-2E9C-101B-9397-08002B2CF9AE}" pid="3" name="MSIP_Label_8009cb06-7738-4ab2-bfa1-5e7551442bdd_Application">
    <vt:lpwstr>Microsoft Azure Information Protection</vt:lpwstr>
  </property>
  <property fmtid="{D5CDD505-2E9C-101B-9397-08002B2CF9AE}" pid="4" name="MSIP_Label_8009cb06-7738-4ab2-bfa1-5e7551442bdd_Enabled">
    <vt:lpwstr>True</vt:lpwstr>
  </property>
  <property fmtid="{D5CDD505-2E9C-101B-9397-08002B2CF9AE}" pid="5" name="MSIP_Label_8009cb06-7738-4ab2-bfa1-5e7551442bdd_Extended_MSFT_Method">
    <vt:lpwstr>Automatic</vt:lpwstr>
  </property>
  <property fmtid="{D5CDD505-2E9C-101B-9397-08002B2CF9AE}" pid="6" name="MSIP_Label_8009cb06-7738-4ab2-bfa1-5e7551442bdd_Name">
    <vt:lpwstr>C2 P1 – Restricted</vt:lpwstr>
  </property>
  <property fmtid="{D5CDD505-2E9C-101B-9397-08002B2CF9AE}" pid="7" name="MSIP_Label_8009cb06-7738-4ab2-bfa1-5e7551442bdd_Owner">
    <vt:lpwstr>Katarzyna.Terczynska@elekta.com</vt:lpwstr>
  </property>
  <property fmtid="{D5CDD505-2E9C-101B-9397-08002B2CF9AE}" pid="8" name="MSIP_Label_8009cb06-7738-4ab2-bfa1-5e7551442bdd_SetDate">
    <vt:lpwstr>2021-03-29T16:39:20.6801148Z</vt:lpwstr>
  </property>
  <property fmtid="{D5CDD505-2E9C-101B-9397-08002B2CF9AE}" pid="9" name="MSIP_Label_8009cb06-7738-4ab2-bfa1-5e7551442bdd_SiteId">
    <vt:lpwstr>9295d077-5563-4c2d-9456-be5c3ad9f4ec</vt:lpwstr>
  </property>
  <property fmtid="{D5CDD505-2E9C-101B-9397-08002B2CF9AE}" pid="10" name="Sensitivity">
    <vt:lpwstr>C2 P1 – Restricted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