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estawienie parametrów techniczno-użytkowych.</w:t>
      </w:r>
    </w:p>
    <w:p>
      <w:pPr>
        <w:pStyle w:val="Normal"/>
        <w:rPr/>
      </w:pPr>
      <w:r>
        <w:rPr>
          <w:sz w:val="18"/>
          <w:szCs w:val="18"/>
        </w:rPr>
        <w:t>Aparat do ciągłych terapii nerkozastępczych</w:t>
      </w:r>
      <w:r>
        <w:rPr/>
        <w:t xml:space="preserve"> – 1 szt.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352"/>
        <w:gridCol w:w="1395"/>
        <w:gridCol w:w="1244"/>
        <w:gridCol w:w="1442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Warunki i parametr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Parametr wymagan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Parametr oferowan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Sposób oceny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eastAsia="pl-PL"/>
              </w:rPr>
            </w:pPr>
            <w:r>
              <w:rPr>
                <w:rFonts w:cs="Arial"/>
                <w:sz w:val="16"/>
                <w:szCs w:val="16"/>
                <w:lang w:eastAsia="pl-PL"/>
              </w:rPr>
              <w:t>Producen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eastAsia="pl-PL"/>
              </w:rPr>
            </w:pPr>
            <w:r>
              <w:rPr>
                <w:rFonts w:cs="Arial"/>
                <w:sz w:val="16"/>
                <w:szCs w:val="16"/>
                <w:lang w:eastAsia="pl-PL"/>
              </w:rPr>
              <w:t>Poda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6"/>
                <w:szCs w:val="16"/>
              </w:rPr>
              <w:t>Bez oceny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eastAsia="pl-PL"/>
              </w:rPr>
            </w:pPr>
            <w:r>
              <w:rPr>
                <w:rFonts w:cs="Arial"/>
                <w:sz w:val="16"/>
                <w:szCs w:val="16"/>
                <w:lang w:eastAsia="pl-PL"/>
              </w:rPr>
              <w:t>Model/typ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eastAsia="pl-PL"/>
              </w:rPr>
            </w:pPr>
            <w:r>
              <w:rPr>
                <w:rFonts w:cs="Arial"/>
                <w:sz w:val="16"/>
                <w:szCs w:val="16"/>
                <w:lang w:eastAsia="pl-PL"/>
              </w:rPr>
              <w:t>Poda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6"/>
                <w:szCs w:val="16"/>
              </w:rPr>
              <w:t>Bez oceny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eastAsia="pl-PL"/>
              </w:rPr>
              <w:t>Urządzenie z wyposażeniem fabrycznie nowe, rok produkcji 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6"/>
                <w:szCs w:val="16"/>
              </w:rPr>
              <w:t>Tak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6"/>
                <w:szCs w:val="16"/>
              </w:rPr>
              <w:t>Bez oceny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7" w:leader="none"/>
              </w:tabs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Możliwość wykonywania heparynowych zabiegów CVVHD,CVVH z pre- i postdylucją, CVVHDF z pre- lub postdylucj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z oceny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żliwość wykonywania cytrynianowych zabiegów CVVHD, CVVHDF z postdylucj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6"/>
                <w:szCs w:val="16"/>
              </w:rPr>
              <w:t>Tak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z oceny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żliwość wielokrotnej zamiany antykoagulacji cytrynianowej na heparynową w trakcie zabiegu bez konieczności zmiany zestawu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/Ni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 - 5 pkt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 - 0 pkt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żliwość prowadzenia jednoczesnej antykoagulacji cytrynianowej i heparynowej na aparacie bez dodatkowych zewnętrznych pomp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/Ni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 - 5 pkt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 - 0 pkt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setowy system drenów umożliwiający łatwy i szybki montaż oraz wielokrotną wymianę samego filtra w trakcie zabiegu, bez konieczności wymiany całej kaset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/Ni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</w:rPr>
              <w:t>Tak - 5 pkt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 - 0 pkt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integrowane dreny cytrynianu i wapnia z układem krążenia pozaustrojoweg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z oceny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przerwana podaż cytrynianu podczas zmiany worków dializatu, substytutu, filtratu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/Ni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 - 5 pkt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 - 0 pkt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żliwość poboru roztworu dializatu z minimum 2 worków bez dodatkowego łącznik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, opisa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bór z 4 worków - 5 pkt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bór z 2 worków - 0 pkt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żliwość zmiany i zapamiętania domyślnych parametrów dla każdego rodzaju zabiegu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z oceny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ystemy do podgrzewania roztworów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, opisa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wa indywidualne systemy - 5 pkt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jedynczy system = 0 pkt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kres regulacji temperatury dializatu/substytutu min. 35 – 39 ºC z możliwością wyłączenia ogrzewania roztworów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z oceny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żliwość przejścia w czasie zabiegu w „tryb pielęgnacji” z wyłączonym bilansowaniem i zmniejszonym przepływem krw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z oceny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ydajność pompy krwi min. 10 – 450 ml/mi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z oceny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munikacja oraz graficzny podgląd istotnych stanów pracy urządzenia poprzez kolorowy ekran minimum 12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6"/>
                <w:szCs w:val="16"/>
              </w:rPr>
              <w:t>Bez oceny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ystem pomocy kontekstowej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z oceny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tektor powietrz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z oceny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tektor przecieku krw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z oceny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nimum 5 pomp perystaltycznych (krwi, filtratu, substytutu, dializatu, cytrynianu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z oceny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mpa perystaltyczna do podaży roztworu wapnia z możliwością ciągłej podaży bez zmiany worka przez minimum 24 godzin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/Ni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 - 5 pkt.</w:t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 - 0 pkt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tkowa pompa strzykawkowa do podaży heparyn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z oceny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6"/>
                <w:szCs w:val="16"/>
              </w:rPr>
              <w:t>Pomiar ciśnienia dostępu, zwrotu,  przed filtrem oraz filtratu (effluentu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z oceny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silanie awaryjne zapewniające podtrzymanie krążenia pozaustrojowego przez co najmniej 15 min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z oceny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żliwość uzyskania wstecznego przepływu krwi w celu udrożnienia dostępu naczyniowego bez konieczności rozłączania układu krążenia pozaustrojowego i płukania cewnik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/Ni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 - 5 pkt.</w:t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 - 0 pkt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ystem bilansujący grawimetryczny z czterema niezależnymi wagam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z oceny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zpłatna aktualizacja oprogramowania w trakcie całego okresu eksploatacj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z oceny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e wymagani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ada znak CE potwierdzony deklaracją zgodności lub certyfikatem CE (dołączyć przy dostawie)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Tak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Bez oceny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Termin dostawy, instalacji, uruchomienia i szkolenia do 14 dni od daty zawarcia umowy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Tak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Bez oceny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gwarancji – min. 24 miesięcy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Tak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Bez oceny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liczone w cenę przeglądy okresowe w okresie gwarancji (o częstotliwości i zakresie zgodnym z wymogami producenta)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, podać ilość przeglądów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z oceny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formacje dotyczące wymaganych/zalecanych przeglądów przez producenta po okresie gwarancji (przy dostawie). Podać :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zęstotliwość przeglądów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kaz czynności wykonywanych przy przeglądzie (lista kontrolna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kaz części podlegających okresowej wymianie z podaniem zalecanej częstotliwości ich wymian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z oceny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 obsługi w języku polskim (przy dostawie) – 1 szt. w wersji papierowej i w wersji elektronicznej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Tak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Bez oceny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 konserwacji, mycia, dezynfekcji i sterylizacji dla poszczególnych elementów (przy dostawie) – 1 szt. w wersji papierowej i w wersji elektronicznej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Tak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Bez oceny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Możliwość mycia i dezynfekcji poszczególnych elementów urządzenia w oparciu o przedstawione przez Oferenta zalecane preparaty myjące i dezynfekujące. Zalecane środki powinny zawierać nazwy związków chemicznych a nie tylko nazwy handlowe preparatów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Tak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Bez oceny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liczona w cenę dostawa, montaż i uruchomienie, przeszkolenie personelu medycznego i technicznego w zakresie eksploatacji i obsługi udokumentowane stosownym zaświadczeniem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Tak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Bez oceny</w:t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color w:val="C0C0C0"/>
      </w:rPr>
    </w:pPr>
    <w:r>
      <w:rPr>
        <w:color w:val="C0C0C0"/>
      </w:rPr>
      <w:t>Załącznik nr 2</w:t>
    </w:r>
  </w:p>
  <w:p>
    <w:pPr>
      <w:pStyle w:val="Header"/>
      <w:spacing w:before="0" w:after="0"/>
      <w:jc w:val="right"/>
      <w:rPr>
        <w:color w:val="C0C0C0"/>
      </w:rPr>
    </w:pPr>
    <w:r>
      <w:rPr>
        <w:color w:val="C0C0C0"/>
      </w:rPr>
      <w:t>Nr sprawy: SGA-271-5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0" w:after="0"/>
      <w:textAlignment w:val="baseline"/>
      <w:outlineLvl w:val="0"/>
    </w:pPr>
    <w:rPr>
      <w:rFonts w:ascii="Arial" w:hAnsi="Arial" w:cs="Arial"/>
      <w:b/>
      <w:sz w:val="20"/>
      <w:szCs w:val="20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b/>
      <w:bCs/>
      <w:i/>
      <w:iCs/>
      <w:sz w:val="26"/>
      <w:szCs w:val="26"/>
      <w:lang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pacing w:val="31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2z2">
    <w:name w:val="WW8Num2z2"/>
    <w:qFormat/>
    <w:rPr>
      <w:rFonts w:eastAsia="Times New Roman" w:cs="Times New Roman"/>
      <w:b/>
      <w:bCs/>
      <w:i w:val="false"/>
      <w:iCs w:val="false"/>
    </w:rPr>
  </w:style>
  <w:style w:type="character" w:styleId="WW8Num2z3">
    <w:name w:val="WW8Num2z3"/>
    <w:qFormat/>
    <w:rPr>
      <w:rFonts w:ascii="Times New Roman" w:hAnsi="Times New Roman" w:cs="Times New Roman"/>
      <w:sz w:val="20"/>
      <w:szCs w:val="20"/>
    </w:rPr>
  </w:style>
  <w:style w:type="character" w:styleId="WW8Num2z4">
    <w:name w:val="WW8Num2z4"/>
    <w:qFormat/>
    <w:rPr>
      <w:rFonts w:cs="Times New Roman"/>
      <w:sz w:val="20"/>
      <w:szCs w:val="20"/>
    </w:rPr>
  </w:style>
  <w:style w:type="character" w:styleId="WW8Num2z5">
    <w:name w:val="WW8Num2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2z6">
    <w:name w:val="WW8Num2z6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Arial" w:hAnsi="Arial" w:cs="Arial"/>
      <w:b/>
      <w:lang w:eastAsia="zh-CN"/>
    </w:rPr>
  </w:style>
  <w:style w:type="character" w:styleId="WWZnak">
    <w:name w:val="WW- Znak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16:00Z</dcterms:created>
  <dc:creator>Leszek</dc:creator>
  <dc:description/>
  <dc:language>en-US</dc:language>
  <cp:lastModifiedBy>user</cp:lastModifiedBy>
  <dcterms:modified xsi:type="dcterms:W3CDTF">2021-04-13T05:51:00Z</dcterms:modified>
  <cp:revision>9</cp:revision>
  <dc:subject/>
  <dc:title>Urządzenie fabrycznie nowe - rok produkcji 2020</dc:title>
</cp:coreProperties>
</file>