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Robót budowlanych</w:t>
      </w:r>
    </w:p>
    <w:p>
      <w:pPr>
        <w:pStyle w:val="Normal"/>
        <w:jc w:val="center"/>
        <w:rPr/>
      </w:pPr>
      <w:r>
        <w:rPr/>
        <w:t>w zakresie niezbędnym do wykazania spełniania warunku udziału w postępowaniu zgodnie z pkt.5.2.2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83"/>
        <w:gridCol w:w="1597"/>
        <w:gridCol w:w="1825"/>
        <w:gridCol w:w="1619"/>
        <w:gridCol w:w="14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była wykonana robota budowl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  <w:br/>
              <w:t>(od – d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bót, potwierdzający spełnienie wymog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 budowlanych</w:t>
              <w:br/>
              <w:t>w zł bru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czynny (tak/nie)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autoSpaceDE w:val="false"/>
      <w:ind w:left="360" w:hanging="0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Do Zapytania Ofertowego DAT-271-1/2021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Inwestycje</dc:creator>
  <dc:description/>
  <cp:keywords/>
  <dc:language>en-US</dc:language>
  <cp:lastModifiedBy>user</cp:lastModifiedBy>
  <cp:lastPrinted>2021-04-21T12:10:00Z</cp:lastPrinted>
  <dcterms:modified xsi:type="dcterms:W3CDTF">2021-04-21T10:11:00Z</dcterms:modified>
  <cp:revision>10</cp:revision>
  <dc:subject/>
  <dc:title>WYKAZ USŁUG</dc:title>
</cp:coreProperties>
</file>